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/>
        <w:t>Дело № 1-42-57/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ПРИ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ab/>
        <w:t>18.12.2017</w:t>
        <w:tab/>
        <w:tab/>
        <w:tab/>
        <w:tab/>
        <w:tab/>
        <w:tab/>
        <w:t>город Евпа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ировой судья судебного участка №42 Евпаторийского судебного района (городской округ Евпатория) И.О. Семенец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и секретаре судебного заседания Т.В. Месеняши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с участием государственного обвинителя - помощника прокурора П.К. Подорожнего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защитника - адвоката В.В. Зиброво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дсудимого М.Г. Школов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Школового Максима Геннадьевича, (дата рождения), (паспортные данные), (другие данные), ранее осужденного приговором мирового судьи судебного участка № 70 Сакского судебного района Республики Крым к наказанию в виде 120 (сто двадцати) часов обязательных работ  с лишением права заниматься деятельностью, связанной с управлением транспортными средствами на срок 1 год 6 месяцев за совершение  преступления, предусмотренного ст. 264-1УК РФ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у с т а н о в и л :</w:t>
      </w:r>
    </w:p>
    <w:p>
      <w:pPr>
        <w:pStyle w:val="Normal"/>
        <w:spacing w:lineRule="auto" w:line="360"/>
        <w:ind w:left="100" w:right="20" w:firstLine="607"/>
        <w:jc w:val="both"/>
        <w:rPr/>
      </w:pPr>
      <w:r>
        <w:rPr>
          <w:rStyle w:val="Style22"/>
          <w:b w:val="false"/>
          <w:sz w:val="24"/>
          <w:szCs w:val="24"/>
        </w:rPr>
        <w:t>Школовой Максим Геннадьевич</w:t>
      </w:r>
      <w:r>
        <w:rPr>
          <w:rStyle w:val="Style22"/>
          <w:sz w:val="24"/>
          <w:szCs w:val="24"/>
        </w:rPr>
        <w:t xml:space="preserve"> </w:t>
      </w:r>
      <w:r>
        <w:rPr>
          <w:color w:val="000000"/>
        </w:rPr>
        <w:t xml:space="preserve">(дата рождения), будучи ранее подвергнутым уголовному наказанию за управление транспортным средством в состоянии опьянения, осознавая общественную опасность и противоправный характер своих действий, умышленно нарушая п. 2.7 ПДД РФ, находясь в состоянии опьянения стал управлять автомобилем марки (марка), государственный регистрационный знак (номер) регион. </w:t>
      </w:r>
    </w:p>
    <w:p>
      <w:pPr>
        <w:pStyle w:val="Normal"/>
        <w:spacing w:lineRule="auto" w:line="360"/>
        <w:ind w:left="100" w:right="20" w:firstLine="607"/>
        <w:jc w:val="both"/>
        <w:rPr/>
      </w:pPr>
      <w:r>
        <w:rPr>
          <w:color w:val="000000"/>
        </w:rPr>
        <w:t>(дата) примерно в (время), осуществляя движение по ул. (адрес), на перекрестке ул. (адрес) и ул. (адрес) был остановлен сотрудниками ДПС ОГИБДД ОМВД России по г.Евпатории. При освидетельствовании Школового М.Г., техническим средством измерения «</w:t>
      </w:r>
      <w:r>
        <w:rPr>
          <w:color w:val="000000"/>
          <w:lang w:val="en-US"/>
        </w:rPr>
        <w:t>Alkotest</w:t>
      </w:r>
      <w:r>
        <w:rPr>
          <w:color w:val="000000"/>
        </w:rPr>
        <w:t xml:space="preserve"> 6810 Драгер» было установлено, что в выдыхаемом им воздухе имеется наличие этилового спирта 0,72 мг/л. Таким образом, было установлено, что Школовой М.Г. находился в состоянии опьянения в момент управления транспортным средством.</w:t>
      </w:r>
    </w:p>
    <w:p>
      <w:pPr>
        <w:pStyle w:val="Normal"/>
        <w:spacing w:lineRule="auto" w:line="360"/>
        <w:ind w:left="100" w:right="20" w:firstLine="607"/>
        <w:jc w:val="both"/>
        <w:rPr/>
      </w:pPr>
      <w:r>
        <w:rPr>
          <w:color w:val="000000"/>
        </w:rPr>
        <w:t>Школовой М.Г., обвиняется в совершении преступления, предусмотренного ст. 264-1 УК РФ, то есть управление автомобилем лицом, находящимся в состоянии опьянения, будучи судимым за преступление , предусмотренное ст. 264.1 У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7"/>
        <w:jc w:val="both"/>
        <w:rPr/>
      </w:pPr>
      <w:r>
        <w:rPr/>
        <w:t xml:space="preserve">При ознакомлении с материалами уголовного дела в ходе предварительного следствия </w:t>
      </w:r>
      <w:r>
        <w:rPr>
          <w:color w:val="000000"/>
        </w:rPr>
        <w:t>Школовой М.Г.</w:t>
      </w:r>
      <w:r>
        <w:rPr/>
        <w:t xml:space="preserve"> заявил ходатайство о постановлении приговора без проведения судебного разбирательства, которое</w:t>
      </w:r>
      <w:r>
        <w:rPr>
          <w:color w:val="000000"/>
        </w:rPr>
        <w:t xml:space="preserve"> </w:t>
      </w:r>
      <w:r>
        <w:rPr/>
        <w:t>поддержал в судебном заседании пояснил, что предъявленное обвинение понятно, с обвинением согласен в полном объеме, обстоятельства совершения преступления, указанные в обвинительном постановлении и свою вину в предъявленном обвинении признает полностью, 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Государственный обвинитель,  защитник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оскольку подсудимый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на что имеется согласие государственного обвинителя, защитника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/>
        <w:ind w:left="100" w:right="20" w:firstLine="607"/>
        <w:jc w:val="both"/>
        <w:rPr/>
      </w:pPr>
      <w:r>
        <w:rPr/>
        <w:t xml:space="preserve">Действия </w:t>
      </w:r>
      <w:r>
        <w:rPr>
          <w:color w:val="000000"/>
        </w:rPr>
        <w:t xml:space="preserve">подсудимого </w:t>
      </w:r>
      <w:r>
        <w:rPr/>
        <w:t xml:space="preserve">суд  квалифицирует по статье ст. 264-1 УК РФ, </w:t>
      </w:r>
      <w:r>
        <w:rPr>
          <w:color w:val="000000"/>
        </w:rPr>
        <w:t>то есть управление автомобилем лицом, находящимся в состоянии опьянения, будучи судимым за преступление, предусмотренное ст. 264.1 У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Судом установлено, что действия  </w:t>
      </w:r>
      <w:r>
        <w:rPr>
          <w:color w:val="000000"/>
        </w:rPr>
        <w:t>подсудимого б</w:t>
      </w:r>
      <w:r>
        <w:rPr/>
        <w:t xml:space="preserve">ыли умышленны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Разрешая вопрос  о виде и мере наказания подсудимого, суд признает в качестве   смягчающих обстоятельств в соответствии с положениями: пунктом «и» части 1 статьи 61 Уголовного кодекса Российской Федерации, активное способствование раскрытию и расследованию преступления;  пунктом «г» ст. 61 УК РФ – наличие малолетних детей, частью 2 статьи 61 Уголовного кодекса Российской Федерации полное признание вины, чистосердечное раская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 xml:space="preserve">Кроме этого, при решении вопроса о виде и мере наказания подсудимого, суд принимает во внимание влияние назначенного наказания на исправление осужденного и на условия жизни его семьи и учитывает: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>- характер и степень общественной опасности совершенного преступления, относящегося к категории преступлений небольшой тяже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>- данные о личности подсудимого, который по месту жительства  характеризуется  удовлетворительно, не состоит на учете у врача нарколога и психиатра, в совершении преступления раскаял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>Суд не находит оснований для применения положений ст.64 У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/>
      </w:pPr>
      <w:r>
        <w:rPr/>
        <w:t>Кроме того, суд при назначении наказания руководствуется необходимостью исполнения норм закона о строго индивидуальном подходе к назначению наказания, имея в виду справедливое наказание, которое будет способствовать решению задач и осуществлению целей в соответствии с требованиями ст.2, ст.43 У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ещественные доказательства в соответствии со ст. 81 УПК РФ: -   диск с видеозаписью,  квитанция тест № 541, выданная алкотестером «</w:t>
      </w:r>
      <w:r>
        <w:rPr>
          <w:lang w:val="en-US"/>
        </w:rPr>
        <w:t>Alkotest</w:t>
      </w:r>
      <w:r>
        <w:rPr/>
        <w:t xml:space="preserve"> 6810 Драгер», суд считает необходимым оставить храниться в уголовном деле, </w:t>
      </w:r>
      <w:r>
        <w:rPr>
          <w:rStyle w:val="11"/>
          <w:sz w:val="24"/>
          <w:szCs w:val="24"/>
        </w:rPr>
        <w:t>автомобиль марки (марка) государственный регистрационный знак (номер) регион,</w:t>
      </w:r>
      <w:r>
        <w:rPr>
          <w:color w:val="000000"/>
        </w:rPr>
        <w:t xml:space="preserve"> переданный Школовому М.Г., следует оставить последнему по принадле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а основании изложенного, руководствуясь статьями 303-304, 307- 310, 314-316, 322-323 Уголовно-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Школового Максима Геннадьевича признать виновным в совершении преступления, предусмотренного статьей 264.1 Уголовного кодекса Российской Федерации и назначить ему наказание в виде 200 (двухсот) часов обязательных работ с лишением права заниматься деятельностью, связанной с управлением транспортными средствами (лишение права управления транспортными средствами) на срок 1 (один) год 6 (шесть) месяце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ещественные доказательства по уголовному делу: диск с видеозаписью,  квитанция тест № 541, выданная алкотестером «</w:t>
      </w:r>
      <w:r>
        <w:rPr>
          <w:lang w:val="en-US"/>
        </w:rPr>
        <w:t>Alkotest</w:t>
      </w:r>
      <w:r>
        <w:rPr/>
        <w:t xml:space="preserve"> 6810 Драгер», оставить храниться в уголовном дел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11"/>
          <w:sz w:val="24"/>
          <w:szCs w:val="24"/>
        </w:rPr>
        <w:t>автомобиль марки (марка) государственный регистрационный знак (номер) регион,</w:t>
      </w:r>
      <w:r>
        <w:rPr>
          <w:color w:val="000000"/>
        </w:rPr>
        <w:t xml:space="preserve"> переданный Школовому М.Г., оставить последнему по принадле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№42 Евпаторийского судебного района (городской округ Евпатория), </w:t>
      </w:r>
    </w:p>
    <w:p>
      <w:pPr>
        <w:pStyle w:val="31"/>
        <w:spacing w:lineRule="auto" w:line="360"/>
        <w:ind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/>
        <w:t>Мировой судья                                                            И.О. Семенец</w:t>
      </w:r>
    </w:p>
    <w:p>
      <w:pPr>
        <w:pStyle w:val="31"/>
        <w:spacing w:lineRule="auto" w:line="360"/>
        <w:ind w:right="-286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Подзаголовок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