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352675" cy="25146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Дело №01-0001/43/201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Г О В О 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  РОССИЙСКОЙ  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 января  2018 года   </w:t>
        <w:tab/>
        <w:tab/>
        <w:t xml:space="preserve">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3 Евпаторийского судебного района (городской округ Евпатория)</w:t>
        <w:tab/>
        <w:tab/>
        <w:tab/>
        <w:tab/>
        <w:tab/>
        <w:tab/>
        <w:t>Дахневич Е.Д.</w:t>
      </w:r>
    </w:p>
    <w:p>
      <w:pPr>
        <w:pStyle w:val="41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</w:t>
        <w:tab/>
        <w:tab/>
        <w:tab/>
        <w:tab/>
        <w:tab/>
        <w:t>Пырьковой Ю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 государственного обвинителя  </w:t>
        <w:tab/>
        <w:tab/>
        <w:tab/>
        <w:tab/>
        <w:t>Подорожнего П.К.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а</w:t>
        <w:tab/>
        <w:tab/>
        <w:tab/>
        <w:t>адвоката       Рудейчука В.П.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Урусмамбетова Аслана Николаевича</w:t>
      </w:r>
      <w:r>
        <w:rPr>
          <w:rFonts w:cs="Times New Roman" w:ascii="Times New Roman" w:hAnsi="Times New Roman"/>
          <w:sz w:val="26"/>
          <w:szCs w:val="26"/>
        </w:rPr>
        <w:t>, иные данные, уроженца иные данные, гражданина Российской Федерации, со средним образованием, не женатого, несовершеннолетних детей на иждивении не имеющего, не работающего, военнообязанного, зарегистрированного и проживающего по адресу: иные данные, ранее не судимого, к которому применена мера процессуального принуждения в виде обязательства о явке,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ршении преступления, предусмотренного  ст. 319 УК Российской Федераци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усмамбетов А.Н. совершил публичное оскорбление представителя власти, при исполнении им своих должностных обязанностей при следующих обстоятельствах. </w:t>
      </w:r>
    </w:p>
    <w:p>
      <w:pPr>
        <w:pStyle w:val="22"/>
        <w:shd w:fill="auto" w:val="clear"/>
        <w:spacing w:lineRule="auto" w:line="240" w:before="0" w:after="0"/>
        <w:ind w:firstLine="460"/>
        <w:rPr/>
      </w:pPr>
      <w:r>
        <w:rPr>
          <w:sz w:val="26"/>
          <w:szCs w:val="26"/>
        </w:rPr>
        <w:tab/>
        <w:t xml:space="preserve">Приказом иные данные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назначен на должность полицейского взвода №2 отдельной роты патрульно-постовой службы полиции Отдела Министерства внутренних дел Российской Федерации по г. Евпатории (далее - полицейский взвода №2 ОР ППСП ОМВД России по г.Евпатории) с иные данные года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№ З-ФЗ от 07 февраля 2011 года «О полиции», а также в соответствии со своими должностными обязанностями, полицейский взвода №2 (мобильный) ОР ППСП ОМВД России по г .Евпатор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вправе: патрулировать населённые пункты и общественные места, требовать от граждан и должностных лиц прекращения противоправных действий, проверять документы, удостоверяющие личность граждан, если имеется повод к возбуждению в отношении них дела об административном правонарушении, составлять протоколы об административных правонарушениях,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, если результат освидетельствования необходим для подтверждения факта совершения административного правонарушения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Согласно расстановки патрульно-постовых нарядов МВД России по г.Евпатории на иные данные года, полицейский взвода № 2 ОР ППСП ОМВД России по г.Евпатор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заступил в наряд на службу в 20 часов 00 минут иные данные года и нёс службу до 08 часов 00 минут иные данные года. Во время дежурства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был одет в форменную одежду сотрудников органов внутренних дел со знаками отличия. Таким образом, с 20 часов 00 минут иные данные года до 08 часов 00 минут иные данные года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>, являясь представителем власти, находился при исполнении своих должностных обязанностей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иные данные года примерно в 22 часа 40 минут, на пульт оперативного дежурного ОМВД России по г. Евпатории поступило сообщение о том, что напротив дома, расположенного по адресу: иные данные, хулиганит неустановленный мужчина, чем совершает противоправные действия. По данному вызову был незамедлительно направлен автомобильный наряд ППСП ОМВД России по г. Евпатории в составе полицейского взвода № 2 ОР ППСП ОМВД России по г. Евпатор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и полицейского водителя взвода № 2 ОР ППСП ОМВД России по г. Евпатор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>, которыми по прибытию примерно в 22 часа 50 минут был обнаружен, находящийся в состоянии алкогольного опьянения в общественном месте, Урусмамбетов А.Н., который безадресно выражался грубой нецензурной бранью, вел себя вызывающе, на замечания не реагировал, чем нарушал общественный порядок и спокойствие граждан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Подойдя к Урусмамбетову А.Н.,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представился и пояснил, что своими действиями</w:t>
      </w:r>
      <w:r>
        <w:rPr>
          <w:rStyle w:val="2105pt75"/>
          <w:sz w:val="26"/>
          <w:szCs w:val="26"/>
        </w:rPr>
        <w:t xml:space="preserve"> </w:t>
      </w:r>
      <w:r>
        <w:rPr>
          <w:sz w:val="26"/>
          <w:szCs w:val="26"/>
        </w:rPr>
        <w:t xml:space="preserve">Урусмамбетов А.Н. совершает административные правонарушения, предусмотренные ч. 1 ст. 20.1 и ст. 20.21 КоАП РФ, а именно мелкое  хулиганство и появление в общественном месте в состоянии алкогольного  опьянения, оскорбляющем человеческое достоинство и общественную нравственность, в связи с чем он потребовал от Урусмамбетова А.Н. </w:t>
      </w:r>
      <w:r>
        <w:rPr>
          <w:rStyle w:val="212pt"/>
          <w:sz w:val="26"/>
          <w:szCs w:val="26"/>
        </w:rPr>
        <w:t xml:space="preserve"> </w:t>
      </w:r>
      <w:r>
        <w:rPr>
          <w:sz w:val="26"/>
          <w:szCs w:val="26"/>
        </w:rPr>
        <w:t>проследовать в ОМВД России по г. Евпатории для составления протоколов об  административных правонарушениях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</w:rPr>
        <w:t>Урусмамбетов А.Н. отказался выполнять законные требования сотрудника  полиции, чем совершил административное правонарушение, предусмотренное</w:t>
      </w:r>
      <w:r>
        <w:rPr>
          <w:rStyle w:val="2Cambria15pt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ч. 1 ст. 19.3 КоАП РФ и примерно в 23 часов 00 минут  </w:t>
      </w:r>
      <w:r>
        <w:rPr>
          <w:sz w:val="26"/>
          <w:szCs w:val="26"/>
          <w:lang w:val="ru-RU"/>
        </w:rPr>
        <w:t>иные данные</w:t>
      </w:r>
      <w:r>
        <w:rPr>
          <w:sz w:val="26"/>
          <w:szCs w:val="26"/>
        </w:rPr>
        <w:t xml:space="preserve"> года, у</w:t>
      </w:r>
      <w:r>
        <w:rPr>
          <w:rStyle w:val="2Cambria12pt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русмамбетова А.Н., находившегося около дома, расположенного по адресу:  иные данные, из мести за законные  действия сотрудника полиции,  связанные с привлечением его к административной ответственности, на почве внезапно возникших личных </w:t>
      </w:r>
      <w:r>
        <w:rPr>
          <w:rStyle w:val="2Cambria12pt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приязненных отношений, возник преступный умысел, направленный на публичное оскорбление представителя власти - полицейского взвода № 2 ОР ППСП ОМВД России по г.Евпатор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, который находился при </w:t>
      </w:r>
      <w:r>
        <w:rPr>
          <w:rStyle w:val="2Cambria12pt"/>
          <w:rFonts w:cs="Times New Roman"/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>исполнении своих должностных обязанностей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ализуя задуманное, в указанное время и в указанном месте Урусмамбетов А.Н., осознавая, что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является представителем власти и находится при исполнении своих должностных обязанностей, публично, в присутствии находившихся в непосредственной близости от них посторонних граждан  - </w:t>
      </w:r>
      <w:r>
        <w:rPr>
          <w:sz w:val="26"/>
          <w:szCs w:val="26"/>
          <w:lang w:val="ru-RU"/>
        </w:rPr>
        <w:t>ФИО, ФИО, ФИО</w:t>
      </w:r>
      <w:r>
        <w:rPr>
          <w:sz w:val="26"/>
          <w:szCs w:val="26"/>
        </w:rPr>
        <w:t xml:space="preserve">, а также сотрудника полиц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>, высказал в</w:t>
      </w:r>
      <w:r>
        <w:rPr>
          <w:rStyle w:val="295pt"/>
          <w:sz w:val="26"/>
          <w:szCs w:val="26"/>
        </w:rPr>
        <w:t xml:space="preserve"> </w:t>
      </w:r>
      <w:r>
        <w:rPr>
          <w:sz w:val="26"/>
          <w:szCs w:val="26"/>
        </w:rPr>
        <w:t xml:space="preserve">адрес представителя власти - полицейского взвода №2 ОР ППСП ОМВД России по г.Евпатор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оскорбительные нецензурные </w:t>
      </w:r>
      <w:r>
        <w:rPr>
          <w:rStyle w:val="295pt"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в неприличной форме, явно не соответствующие общепринятым нормам поведения, тем самым подрывая его авторитет как представителя власти. Своими действиями Урусмамбетов А.Н. унизил честь и достоинство сотрудника полиц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>, причинив ему моральный вре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Урусмамбетов А.Н. при совершении преступного деяния осознавал общественную опасность своих преступных действий, предвидел неизбежность наступления общественно опасных последствий в виде оскорбления представителя власти при исполнении им своих должностных обязанностей и желал их наступ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Подсудимый в судебное заседание не явился, направил заявление о рассмотрении дела в его отсутствие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6"/>
          <w:szCs w:val="26"/>
        </w:rPr>
        <w:t>В силу ч.4 ст.247 УПК РФ, на основании ходатайства Урусмамбетова А.Н. судебное разбирательство допущено в отсутствие подсудимого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гласно оглашенным в порядке п.2 ч.1 ст. 276 УПК РФ показаниям подсудимого, данных им при производстве предварительного расследования в качестве подозреваемого и обвиняемого, свою вину в совершении инкриминируемого деяния он признал, в содеянном раскаялся. Пояснял, что проживает в иные данные, официально нигде не работает, у него есть сын -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, иные данные, который проживает в иные данные, вместе со своей матерью, бывшей его гражданской женой -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, с которой последний отношений не поддерживает. Неделю тому назад он приехал в Евпаторию для отдыха и встречи с сыном, при этом по указанным семейным обстоятельствам, остановился в гостинице на вокзале г. Евпатории. За данный период он один раз виделся с сыном и иные данные года собирался уезжать домой, но не уехал, так как сын сообщил ему, что к его матери пристает муж её сестры по имен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и попросил поговорить с ним по мужски, чтобы он более не беспокоил их семью. иные данные года, выпив немного алкоголя, в вечернее время, примерно в 22 часа 00 минут, пришёл к дому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, по адресу: иные данные, в котором тот проживает с семьёй. Подойдя к дому, стал сильно стучаться в калитку дома, вышел </w:t>
      </w:r>
      <w:r>
        <w:rPr>
          <w:sz w:val="26"/>
          <w:szCs w:val="26"/>
          <w:lang w:val="ru-RU"/>
        </w:rPr>
        <w:t xml:space="preserve">ФИО </w:t>
      </w:r>
      <w:r>
        <w:rPr>
          <w:sz w:val="26"/>
          <w:szCs w:val="26"/>
        </w:rPr>
        <w:t xml:space="preserve">с его женой и он стал выяснять отношения с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. Он требовал от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, чтобы он больше не приставал к его бывшей жене и при этом оскорблял его разными нецензурными словами. В свою очередь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вызвал сотрудников полиции ОМВД России по г. Евпатории, которые по приезду стали выяснять все обстоятельства произошедшего. В этот вечер он немного выпил и при этом, из-за произошедшего сильно нервничал, так как испытывал ревность к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. В какой-то момент сотрудник полиции в форме, как ему стало известно позже -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, попросил его присесть в их служебный автомобиль для проезда в ОМВД России по г. Евпатории с целью составления административных материалов в отношении него. В этот момент законные требования сотрудника полиц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сильно разозлили его и он, стал оскорблять грубой нецензурной бранью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>, связанной с его профессиональной деятельностью, при этом понимая, что перед ним находится  представитель власти. Сотрудники полиции требовали от него успокоиться, однако он не реагировал на их замечания, в результате чего им пришлось применить в отношении него специальные средства – наручники. После чего, он был доставлен в ОМВД и в отношении него были составлены протоколы об административном правонарушении по ч.1 ст. 20.1, ст. 20.21, ч.1 ст.19.3 КоАП РФ (л.д.95-97, 106-10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11"/>
          <w:sz w:val="26"/>
          <w:szCs w:val="26"/>
        </w:rPr>
        <w:t>Вина подсудимого Урусмамбетова А.Н. в совершении вышеуказанного преступления, кроме его признательных показаний, полностью подтверждается собранными в ходе предварительного расследования и исследованными в судебном заседании следующими доказательствами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rStyle w:val="S11"/>
          <w:rFonts w:eastAsia="Calibri"/>
          <w:sz w:val="26"/>
          <w:szCs w:val="26"/>
        </w:rPr>
        <w:t xml:space="preserve">Так, допрошенный в ходе судебного следствия потерпевший </w:t>
      </w:r>
      <w:r>
        <w:rPr>
          <w:rStyle w:val="S11"/>
          <w:rFonts w:eastAsia="Calibri"/>
          <w:sz w:val="26"/>
          <w:szCs w:val="26"/>
          <w:lang w:val="ru-RU"/>
        </w:rPr>
        <w:t>ФИО</w:t>
      </w:r>
      <w:r>
        <w:rPr>
          <w:rStyle w:val="S11"/>
          <w:rFonts w:eastAsia="Calibri"/>
          <w:sz w:val="26"/>
          <w:szCs w:val="26"/>
        </w:rPr>
        <w:t xml:space="preserve">, пояснил, что он на момент совершения преступления, </w:t>
      </w:r>
      <w:r>
        <w:rPr>
          <w:sz w:val="26"/>
          <w:szCs w:val="26"/>
        </w:rPr>
        <w:t xml:space="preserve">работал в должности полицейский взвода № 2 ОР ППСП ОМВД России по г.Евпатории с иные данные года. В его должностные обязанности входило: охрана общественной безопасности и обеспечение общественного порядка, а также выявление, предупреждение и пресечение административных правонарушений и преступлений. При получении сведений о совершении противоправных деяний лицом, он должен принять меры для сохранности следов правонарушения и пресечение попытки лица скрыться с места происшествия до прибытия следственной-оперативной группы для документирования правонарушения. В период времени с 20 часов 00 минут иные данные года до 08 часов 00 минут иные данные года, он заступил на дежурство, согласно графика л/с ОМВД России, был одет в форменную одежду сотрудника полиции со знаками отличия установленного образца и исполнял свои должностные обязанности вместе с полицейским водителем взвода № 2 ОРППСП ОМВД России по г. Евпатор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. Они осуществляли патрулирование согласно карте маршрута. иные данные года, около 22 часов 30 минут от дежурного ОМВД России по г. Евпатории поступило сообщение о том, что неизвестное лицо мужского пола совершает хулиганские действия на иные данные. Они тут же, через 5 минут приехали и к ним обратился гражданин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, который сообщил, что неизвестное лицо стучит в двери его дома и при этом выражается грубой нецензурной бранью, чем испугал их семью. В ходе разбирательства было установлено, что данным лицом является житель иные данные Урусмамбетов Аслан Николаевич, который по всем признакам находился в состоянии алкогольного опьянения. В ходе общения, Урусмамбетов А.Н., увидев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>, стал вести себя агрессивно, нарушать общественный порядок, высказывать грубую нецензурную брань в отношении заявителя и на их замечание прекратить совершать противоправные действия не реагировал. Он потребовал от Урусмамбетова А.Н, прекратить совершать противоправные действия и пройти в служебный автомобиль для проезда в ОМВ</w:t>
      </w:r>
      <w:r>
        <w:rPr>
          <w:rStyle w:val="695pt"/>
          <w:sz w:val="26"/>
          <w:szCs w:val="26"/>
        </w:rPr>
        <w:t xml:space="preserve">Д с </w:t>
      </w:r>
      <w:r>
        <w:rPr>
          <w:sz w:val="26"/>
          <w:szCs w:val="26"/>
        </w:rPr>
        <w:t>целью составления соответствующих административных материалов. В свою очередь, Урусмамбетов А.Н. отказался выполнять его законное требование и в этот момент, примерно в 23 часа 00 минут, стал</w:t>
      </w:r>
      <w:r>
        <w:rPr>
          <w:rStyle w:val="60pt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казывать в его адрес грубую нецензурную брань в присутствии находящихся посторонних граждан. Он неоднократно требовал от подсудимого успокоиться, прекратить совершать неповиновение, однако последний не реагировал, </w:t>
      </w:r>
      <w:r>
        <w:rPr>
          <w:rStyle w:val="695pt"/>
          <w:sz w:val="26"/>
          <w:szCs w:val="26"/>
        </w:rPr>
        <w:t xml:space="preserve">в связи с </w:t>
      </w:r>
      <w:r>
        <w:rPr>
          <w:sz w:val="26"/>
          <w:szCs w:val="26"/>
        </w:rPr>
        <w:t xml:space="preserve">чем к нему </w:t>
      </w:r>
      <w:r>
        <w:rPr>
          <w:rStyle w:val="695pt"/>
          <w:sz w:val="26"/>
          <w:szCs w:val="26"/>
        </w:rPr>
        <w:t xml:space="preserve">пришлось </w:t>
      </w:r>
      <w:r>
        <w:rPr>
          <w:sz w:val="26"/>
          <w:szCs w:val="26"/>
        </w:rPr>
        <w:t xml:space="preserve">применить </w:t>
      </w:r>
      <w:r>
        <w:rPr>
          <w:rStyle w:val="695pt"/>
          <w:sz w:val="26"/>
          <w:szCs w:val="26"/>
        </w:rPr>
        <w:t xml:space="preserve">прием борьбы самбо «загиб за спину» </w:t>
      </w:r>
      <w:r>
        <w:rPr>
          <w:sz w:val="26"/>
          <w:szCs w:val="26"/>
        </w:rPr>
        <w:t xml:space="preserve">и </w:t>
      </w:r>
      <w:r>
        <w:rPr>
          <w:rStyle w:val="695pt"/>
          <w:sz w:val="26"/>
          <w:szCs w:val="26"/>
        </w:rPr>
        <w:t xml:space="preserve">одеть </w:t>
      </w:r>
      <w:r>
        <w:rPr>
          <w:sz w:val="26"/>
          <w:szCs w:val="26"/>
        </w:rPr>
        <w:t>на него</w:t>
      </w:r>
      <w:r>
        <w:rPr>
          <w:rStyle w:val="695pt1"/>
          <w:sz w:val="26"/>
          <w:szCs w:val="26"/>
        </w:rPr>
        <w:t xml:space="preserve"> </w:t>
      </w:r>
      <w:r>
        <w:rPr>
          <w:rStyle w:val="695pt"/>
          <w:sz w:val="26"/>
          <w:szCs w:val="26"/>
        </w:rPr>
        <w:t>специальные средства - наручники. Далее, Урусмамбетов А.Н. был  доставлен в ОМВД России по г.Евпатории, где в отношении него были составлены соответствующие административные протоколы. Также дополнил, что на предварительном следствии Урусмамбетов А.Н. попросил у него про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11"/>
          <w:sz w:val="26"/>
          <w:szCs w:val="26"/>
        </w:rPr>
        <w:t xml:space="preserve">Показания потерпевшего о дате, времени, месте </w:t>
      </w:r>
      <w:r>
        <w:rPr>
          <w:rFonts w:cs="Times New Roman" w:ascii="Times New Roman" w:hAnsi="Times New Roman"/>
          <w:sz w:val="26"/>
          <w:szCs w:val="26"/>
        </w:rPr>
        <w:t>публичного оскорбления представителя власти при исполнении им своих должностных обязанностей,</w:t>
      </w:r>
      <w:r>
        <w:rPr>
          <w:rStyle w:val="S11"/>
          <w:sz w:val="26"/>
          <w:szCs w:val="26"/>
        </w:rPr>
        <w:t xml:space="preserve"> подтверждается рапортом полицейского </w:t>
      </w:r>
      <w:r>
        <w:rPr>
          <w:rFonts w:cs="Times New Roman" w:ascii="Times New Roman" w:hAnsi="Times New Roman"/>
          <w:sz w:val="26"/>
          <w:szCs w:val="26"/>
        </w:rPr>
        <w:t>взвода № 2 ОРППСП ОМВД России по г. Евпатории  старшего сержанта полиции ФИО на имя начальника ОМВД (л.д.17)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опрошенный в ходе судебного следствия свидетель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, пояснил, что работает водителем полицейского взвода № 2 ОР ППСП ОМВД России по г.Евпатории. В период времени с 20 часов 00 минут иные данные года до 08 часов 00 минут иные данные года, он заступил на дежурство, согласно графика л/с ОМВД России, был одет в форменную одежду сотрудника полиции со знаками отличия установленного образца и исполнял свои должностные обязанности вместе с полицейским взвода № 2 ОРППСП ОМВД России по г. Евпатор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.  иные данные года, около 22 часов 30 минут от дежурного ОМВД России по г. Евпатории поступило сообщение о том, что неизвестное лицо мужского пола совершает хулиганские действия на иные данные. Они тут же, через 5 минут приехали на место, где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сообщил, что неизвестный  стучит в двери его дома и при этом выражается грубой нецензурной бранью, чем испугал их семью. В ходе разбирательства из кустов вышел, как потом было установлено - житель иные данные Урусмамбетов Аслан Николаевич, который по всем признакам находился в состоянии алкогольного опьянения. В ходе общения, Урусмамбетов А.Н., увидев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, стал вести себя агрессивно, нарушать общественный порядок, высказывать грубую нецензурную брань в отношении заявителя и на их замечание прекратить совершать противоправные действия не реагировал.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потребовал от Урусмамбетова А.Н. прекратить совершать противоправные действия и пройти в служебный автомобиль для проезда в ОМВ</w:t>
      </w:r>
      <w:r>
        <w:rPr>
          <w:rStyle w:val="695pt"/>
          <w:sz w:val="26"/>
          <w:szCs w:val="26"/>
        </w:rPr>
        <w:t xml:space="preserve">Д с </w:t>
      </w:r>
      <w:r>
        <w:rPr>
          <w:sz w:val="26"/>
          <w:szCs w:val="26"/>
        </w:rPr>
        <w:t>целью составления соответствующих административных материалов. В свою очередь, Урусмамбетов А.И. отказался выполнять его законное требование и в этот момент, примерно в 23 часа 00 минут, стал</w:t>
      </w:r>
      <w:r>
        <w:rPr>
          <w:rStyle w:val="60pt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казывать в адрес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грубую нецензурную брань в присутств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и его жены, а также прохожего.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 требовал от подсудимого успокоиться, прекратить совершать неповиновение, однако последний не реагировал, </w:t>
      </w:r>
      <w:r>
        <w:rPr>
          <w:rStyle w:val="695pt"/>
          <w:sz w:val="26"/>
          <w:szCs w:val="26"/>
        </w:rPr>
        <w:t xml:space="preserve">в связи с </w:t>
      </w:r>
      <w:r>
        <w:rPr>
          <w:sz w:val="26"/>
          <w:szCs w:val="26"/>
        </w:rPr>
        <w:t xml:space="preserve">чем к нему </w:t>
      </w:r>
      <w:r>
        <w:rPr>
          <w:rStyle w:val="695pt"/>
          <w:sz w:val="26"/>
          <w:szCs w:val="26"/>
        </w:rPr>
        <w:t xml:space="preserve">пришлось </w:t>
      </w:r>
      <w:r>
        <w:rPr>
          <w:sz w:val="26"/>
          <w:szCs w:val="26"/>
        </w:rPr>
        <w:t xml:space="preserve">применить </w:t>
      </w:r>
      <w:r>
        <w:rPr>
          <w:rStyle w:val="695pt"/>
          <w:sz w:val="26"/>
          <w:szCs w:val="26"/>
        </w:rPr>
        <w:t xml:space="preserve">прием борьбы самбо «загиб за спину» </w:t>
      </w:r>
      <w:r>
        <w:rPr>
          <w:sz w:val="26"/>
          <w:szCs w:val="26"/>
        </w:rPr>
        <w:t xml:space="preserve">и </w:t>
      </w:r>
      <w:r>
        <w:rPr>
          <w:rStyle w:val="695pt"/>
          <w:sz w:val="26"/>
          <w:szCs w:val="26"/>
        </w:rPr>
        <w:t xml:space="preserve">одеть </w:t>
      </w:r>
      <w:r>
        <w:rPr>
          <w:sz w:val="26"/>
          <w:szCs w:val="26"/>
        </w:rPr>
        <w:t>на него</w:t>
      </w:r>
      <w:r>
        <w:rPr>
          <w:rStyle w:val="695pt1"/>
          <w:sz w:val="26"/>
          <w:szCs w:val="26"/>
        </w:rPr>
        <w:t xml:space="preserve"> </w:t>
      </w:r>
      <w:r>
        <w:rPr>
          <w:rStyle w:val="695pt"/>
          <w:sz w:val="26"/>
          <w:szCs w:val="26"/>
        </w:rPr>
        <w:t>специальные средства - наручники. Далее, Урусмамбетов А.Н. был  доставлен в ОМВД России по г.Евпатории, где в отношении него были составлены соответствующие административные протоколы. Урусмамбетов А.Н. выражался грубой нецензурной бранью только в адрес ФИО.</w:t>
      </w:r>
    </w:p>
    <w:p>
      <w:pPr>
        <w:pStyle w:val="22"/>
        <w:shd w:fill="auto" w:val="clear"/>
        <w:spacing w:lineRule="auto" w:line="240" w:before="0" w:after="0"/>
        <w:ind w:firstLine="520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свидетель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показал, что он проживает вместе с женой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по адресу: иные данные. иные данные года, примерно в 22 часа 40 мин, он находился дома вместе с женой и в это время к ним в калитку стал стучаться и кричать, выражаясь нецензурной бранью, неизвестный ему гражданин, как позднее выяснилось - Урусмамбетов А.Н. Они с женой вышли на улицу и подсудимый стал продолжать вести себя неадекватно, при этом кричать и оскорблять его беспричинно, в связи с чем он вызвал сотрудников полиции. Спустя 5-10 минут, приехали сотрудники полиции, одетые в форменную одежду. Они представились, показали свои удостоверения и стали выяснять причины их вызова. Они с женой рассказали сотрудникам все обстоятельства произошедшего и указали на находящегося недалеко от них Урусмамбетова А.Н., как на лицо, которое хулиганит и по всей видимости находится в состоянии алкогольного опьянения. В этот момент Урусмамбетов А.Н. лежал на земле, поскольку сам упал около бордюра. Далее, сотрудники полиции подошли к нему, стали проводить с ним  профилактическую беседу, связанную с его поведением и нахождением в состоянием алкогольного опьянения и попросили его присесть в служебный автомобиль для составления протокола, однако примерно в 23 часа 00 минут, Урусмамбетов А.Н., стал выражаться грубой нецензурной бранью в адрес полицейского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>, оскорблял его словами, связанными с его профессиональной деятельностью сотрудника полиции, поскольку не хотел, чтобы полицейский составлял на него административные материалы. Всё это происходило в присутствии его жены, его самого и прохожего. Сотрудники полиции снова потребовали от подсудимого успокоиться и прекратить совершать административные правонарушения</w:t>
      </w:r>
      <w:r>
        <w:rPr>
          <w:rStyle w:val="895pt"/>
          <w:sz w:val="26"/>
          <w:szCs w:val="26"/>
        </w:rPr>
        <w:t xml:space="preserve">, </w:t>
      </w:r>
      <w:r>
        <w:rPr>
          <w:sz w:val="26"/>
          <w:szCs w:val="26"/>
        </w:rPr>
        <w:t>однако Урусмамбетов А.Н. никак на их замечания не реагировал</w:t>
      </w:r>
      <w:r>
        <w:rPr>
          <w:rStyle w:val="895pt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должал выражаться в адрес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нецензурной бранью. После чего, на Урусмамбетова А.Н. сотрудниками полиции были надеты наручники.</w:t>
      </w:r>
    </w:p>
    <w:p>
      <w:pPr>
        <w:pStyle w:val="22"/>
        <w:shd w:fill="auto" w:val="clear"/>
        <w:spacing w:lineRule="auto" w:line="240" w:before="0" w:after="0"/>
        <w:ind w:firstLine="520"/>
        <w:rPr>
          <w:sz w:val="26"/>
          <w:szCs w:val="26"/>
        </w:rPr>
      </w:pPr>
      <w:r>
        <w:rPr>
          <w:rStyle w:val="S11"/>
          <w:sz w:val="26"/>
          <w:szCs w:val="26"/>
        </w:rPr>
        <w:t xml:space="preserve">Аналогично о данных обстоятельствах пояснил свидетель </w:t>
      </w:r>
      <w:r>
        <w:rPr>
          <w:sz w:val="26"/>
          <w:szCs w:val="26"/>
          <w:lang w:val="ru-RU"/>
        </w:rPr>
        <w:t>ФИО</w:t>
      </w:r>
      <w:r>
        <w:rPr>
          <w:rStyle w:val="S11"/>
          <w:sz w:val="26"/>
          <w:szCs w:val="26"/>
        </w:rPr>
        <w:t xml:space="preserve">, которая будучи  допрошенной в ходе судебного следствия, пояснила, что Урусмамбетов А.Н. является бывшим гражданским мужем её сестры. </w:t>
      </w:r>
      <w:r>
        <w:rPr>
          <w:sz w:val="26"/>
          <w:szCs w:val="26"/>
        </w:rPr>
        <w:t xml:space="preserve">иные данные </w:t>
      </w:r>
      <w:r>
        <w:rPr>
          <w:rStyle w:val="S11"/>
          <w:sz w:val="26"/>
          <w:szCs w:val="26"/>
        </w:rPr>
        <w:t xml:space="preserve">года примерно в 22 часа 40 минут они с мужем </w:t>
      </w:r>
      <w:r>
        <w:rPr>
          <w:rStyle w:val="S11"/>
          <w:sz w:val="26"/>
          <w:szCs w:val="26"/>
          <w:lang w:val="ru-RU"/>
        </w:rPr>
        <w:t>ФИО</w:t>
      </w:r>
      <w:r>
        <w:rPr>
          <w:rStyle w:val="S11"/>
          <w:sz w:val="26"/>
          <w:szCs w:val="26"/>
        </w:rPr>
        <w:t xml:space="preserve"> находились дома, по адресу: </w:t>
      </w:r>
      <w:r>
        <w:rPr>
          <w:sz w:val="26"/>
          <w:szCs w:val="26"/>
        </w:rPr>
        <w:t xml:space="preserve">иные данные, услышали, как в калитку стал стучаться и кричать, выражаясь нецензурной бранью, неизвестный им мужчина, как позднее выяснилось - Урусмамбетов А.Н. Они вышли на улицу и подсудимый стал продолжать кричать в адрес мужа, вёл себя неадекватно. В связи с чем они вызвали сотрудников полиции. Спустя 5-10 минут, приехали сотрудники полиции, одетые в форменную одежду. Они представились, показали свои удостоверения и стали выяснять причины их вызова. Они с мужем рассказали сотрудникам все обстоятельства произошедшего и указали на находящегося недалеко от них Урусмамбетова А.Н., который хулиганил. В этот момент Урусмамбетов А.Н. лежал на земле, поскольку сам упал около бордюра. Далее, сотрудники полиции подошли к нему, стали проводить с ним  профилактическую беседу, связанную с его поведением и нахождением в состоянием алкогольного опьянения и попросили его присесть в служебный автомобиль для составления протокола, однако примерно в 23 часа 00 минут, Урусмамбетов А.Н., стал выражаться грубой нецензурной бранью в адрес полицейского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>, оскорблял его словами, связанными с его профессиональной деятельностью сотрудника полиции, поскольку не хотел, чтобы полицейский составлял на него административные материалы. Всё это происходило в присутствии свидетелей. Сотрудники полиции снова потребовали от подсудимого успокоиться и прекратить совершать административные правонарушения</w:t>
      </w:r>
      <w:r>
        <w:rPr>
          <w:rStyle w:val="895pt"/>
          <w:sz w:val="26"/>
          <w:szCs w:val="26"/>
        </w:rPr>
        <w:t xml:space="preserve">, </w:t>
      </w:r>
      <w:r>
        <w:rPr>
          <w:sz w:val="26"/>
          <w:szCs w:val="26"/>
        </w:rPr>
        <w:t>однако Урусмамбетов А.Н. никак на их замечания не реагировал</w:t>
      </w:r>
      <w:r>
        <w:rPr>
          <w:rStyle w:val="895pt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должал выражаться в адрес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нецензурной бранью. После чего, на Урусмамбетова А.Н. сотрудниками полиции были надеты наручники.</w:t>
      </w:r>
    </w:p>
    <w:p>
      <w:pPr>
        <w:pStyle w:val="22"/>
        <w:shd w:fill="auto" w:val="clear"/>
        <w:spacing w:lineRule="auto" w:line="240" w:before="0" w:after="0"/>
        <w:ind w:firstLine="400"/>
        <w:rPr>
          <w:sz w:val="26"/>
          <w:szCs w:val="26"/>
        </w:rPr>
      </w:pPr>
      <w:r>
        <w:rPr>
          <w:sz w:val="26"/>
          <w:szCs w:val="26"/>
        </w:rPr>
        <w:t xml:space="preserve">Из оглашенных в судебном заседании в порядке ч.1 ст.281 УПК РФ показаний свидетеля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усматривается, что 5 октября 2017 года,  примерно в 23 часа 00 мин, он проходил по иные данные и  стал свидетелем того, как ранее неизвестный ему гражданин, как позже выяснилось - Урусмамбетов А.Н. выражался грубой нецензурной бранью в отношении сотрудника полиц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>, связанной с его профессиональной деятельностью. Данное лицо на замечание сотрудника полиции прекратить противоправные действия, не реагировало, при этом вело себя агрессивно. Все эти действия происходили в общественном месте в присутствии посторонних граждан. (л.д.81-8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,</w:t>
      </w:r>
      <w:r>
        <w:rPr>
          <w:rFonts w:cs="Times New Roman" w:ascii="Times New Roman" w:hAnsi="Times New Roman"/>
          <w:sz w:val="26"/>
          <w:szCs w:val="26"/>
        </w:rPr>
        <w:t xml:space="preserve"> иные данные показания которой были оглашены в судебном заседании в порядке ст. 285 УПК РФ, имеющая высшее филологическое образование по специальности филолог, преподавателя русского языка и литературы и обладающей специальными познаниями в данной области, стаж работы по специальности 3 года, пояснила, что высказанные Урусмамбетовым А.Н. в адрес сотрудника полиции ФИО выражения, имеют особую стилистическую окраску – эмоционально-экспрессивную, имеющую прямую цель - оскорбление другого человека. Данная окраска предполагает обязательное обозначение намерения оскорбить и унизить человека, по отношению к которому они употребляются. Употребление этих слов в связке с другими в адрес другого человека имеет цель оскорбить его и унизить тем самым его честь и достоинство. Данные слова оскорбительные и унижают честь и достоинство человека в любой ситуации (л.д.67-69)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6"/>
          <w:szCs w:val="26"/>
        </w:rPr>
        <w:t>Кроме того, вина Урусмамбетова А.Н. в совершении инкриминируемого ему деяния, подтверждается материалами уголовного дела: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старшего следователя СО по г. Евпатории ГСУ СК России по Республике Крым ФИО от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 согласно которому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 около 00 часов 40 минут из дежурной части ОМВД России по г. Евпатории поступило сообщение о том, что примерно в 23 часа 00 минут, около иные данные Урусмамбетов А.Н. публично, в присутствии посторонних граждан ФИО, ФИО, оскорбил находящегося в форменной одежде, при исполнении должностных полномочий полицейского взвода № 2 ОР ППСП ОМВД России по г.Евпатории сержанта полиции ФИО (л.д.5);</w:t>
      </w:r>
    </w:p>
    <w:p>
      <w:pPr>
        <w:pStyle w:val="22"/>
        <w:shd w:fill="auto" w:val="clear"/>
        <w:spacing w:lineRule="auto" w:line="24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протоколом осмотра места происшествия от иные данные года, согласно которому осмотрен участок дороги, расположенный в границах и напротив домовладения иные данные,  где иные данные года, примерно в 23 часа 00 минут Урусмамбетов А.Н., публично оскорбил грубой нецензурной бранью представителя власти - полицейского взвода № 2 отдельной роты патрульно-постовой службы полиции ОМВД России по г, Евпатории </w:t>
      </w:r>
      <w:r>
        <w:rPr>
          <w:sz w:val="26"/>
          <w:szCs w:val="26"/>
          <w:lang w:val="ru-RU"/>
        </w:rPr>
        <w:t>ФИО</w:t>
      </w:r>
      <w:r>
        <w:rPr>
          <w:sz w:val="26"/>
          <w:szCs w:val="26"/>
        </w:rPr>
        <w:t>, находящегося при исполнении своих должностных обязанностей (л.д.6-11);</w:t>
      </w:r>
    </w:p>
    <w:p>
      <w:pPr>
        <w:pStyle w:val="23"/>
        <w:spacing w:lineRule="auto" w:line="240" w:before="0" w:after="0"/>
        <w:ind w:left="0" w:firstLine="360"/>
        <w:jc w:val="both"/>
        <w:rPr/>
      </w:pPr>
      <w:r>
        <w:rPr>
          <w:sz w:val="26"/>
          <w:szCs w:val="26"/>
        </w:rPr>
        <w:t>- выпиской из приказа № иные данные л/с от иные данные года, согласно которого,  ФИО назначен на должность полицейского взвода № 2 отдельной роты патрульно-постовой службы полиции ОМВД России по г. Евпатории с иные данные года (л.д.53);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пией должностного регламента, согласно которого, полицейский взвода № 2 отдельной роты патрульно-постовой службы полиции ОМВД России по г. Евпатории ФИО вправе требовать от граждан и должностных лиц прекращения противоправных действий, проверять документы, удостоверяющие личность граждан, принимать заявления, сообщения и иную информацию о преступлениях, административных правонарушениях и происшествиях, осуществлять в пределах компетенции проверку заявлений и сообщений о преступлениях, об административных правонарушениях, и принимать по таким заявлениям и сообщениям меры, предусмотренные законодательством(л.д.54-55);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расстановки личного состава роты ППСП России по г. Евпатории на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 утверждённой командиром роты ОМВД России по г. Евпатории, согласно которой, полицейский взвода № 2 отдельной роты патрульно-постовой службы полиции ОМВД России по г. Евпатории ФИО, заступил в наряд на службу в 20 часов 00 минут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и нёс службу до 08 часов 00 минут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 то есть он являлся представителем власти и в этот период времени находился при исполнении своих должностных обязанностей (л.д.56-57);</w:t>
      </w:r>
    </w:p>
    <w:p>
      <w:pPr>
        <w:pStyle w:val="22"/>
        <w:shd w:fill="auto" w:val="clear"/>
        <w:spacing w:lineRule="auto" w:line="240" w:before="0" w:after="0"/>
        <w:ind w:firstLine="500"/>
        <w:rPr>
          <w:sz w:val="26"/>
          <w:szCs w:val="26"/>
        </w:rPr>
      </w:pPr>
      <w:r>
        <w:rPr>
          <w:sz w:val="26"/>
          <w:szCs w:val="26"/>
        </w:rPr>
        <w:t>- копией постановления исполняющего обязанности временно отсутствующего мирового судьи судебного участка № 43 Евпаторийского судебного района (городского округа Евпатории) мирового судьи судебного участка № 39 Евпаторийского судебного района (городского округа Евпатории) Фроловой Е.А. по делу №5-43-546/2017, согласно которого, Урусмамбетов А.Н. признан виновным в совершении административного правонарушения, предусмотренного ст. 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 и  последнему назначено наказание в виде штрафа в доход государства в размере 500 (пятьсот) рублей (л.д.29);</w:t>
      </w:r>
    </w:p>
    <w:p>
      <w:pPr>
        <w:pStyle w:val="22"/>
        <w:shd w:fill="auto" w:val="clear"/>
        <w:spacing w:lineRule="auto" w:line="240" w:before="0" w:after="0"/>
        <w:ind w:firstLine="500"/>
        <w:rPr/>
      </w:pPr>
      <w:r>
        <w:rPr>
          <w:sz w:val="26"/>
          <w:szCs w:val="26"/>
        </w:rPr>
        <w:t>- копией постановления судьи Евпаторийского городского суда Республики Крым Измайлова Р.М. от 6 октября 2017 года по делу №5-640/2017, по которому Урусмамбетов А.Н. признан виновным в совершении административного правонарушения, предусмотренного ч. 1 ст. 20.1 КоАП РФ, а именно – мелкое хулиганство и последнему назначено наказание в виде штрафа в доход государства в размере 500 (пятьсот рублей) (л.д.2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остановления судьи Евпаторийского городского суда Республики Крым Измайлова Р.М. от 6 октября 2017 года по делу №5-642/2017, по которому Урусмамбетов А.Н. признан виновным в совершении административного правонарушения, предусмотренного ч. 1 ст. 19.3 КоАП РФ, а именно –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  и последнему назначено наказание в виде штрафа в доход государства в размере 1000 (одна тысяча рублей) (л.д.3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медицинского освидетельствования на состояние опьянения (алкогольного, наркотического или иного токсического) № 603 от 6 октября 2017 года, согласно которому Урусмамбетов А.Н. от медицинского освидетельствования отказался (л.д.39)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6"/>
          <w:szCs w:val="26"/>
        </w:rPr>
        <w:t>Анализируя добытые и проверенные в судебном заседании доказательства в их совокупности, суд приходит к выводу о виновности Урусмамбетова А.Н. в совершении инкриминируемого преступления и квалифицирует его действия по ст.319 УК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P3"/>
        <w:ind w:firstLine="567"/>
        <w:rPr/>
      </w:pPr>
      <w:r>
        <w:rPr>
          <w:rStyle w:val="S11"/>
          <w:sz w:val="26"/>
          <w:szCs w:val="26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P3"/>
        <w:ind w:firstLine="567"/>
        <w:rPr>
          <w:sz w:val="26"/>
          <w:szCs w:val="26"/>
        </w:rPr>
      </w:pPr>
      <w:r>
        <w:rPr>
          <w:rStyle w:val="S11"/>
          <w:sz w:val="26"/>
          <w:szCs w:val="26"/>
        </w:rPr>
        <w:t>Обстоятельствами, смягчающими наказание Урусмамбетова А.Н. в соответствии с п. «и» ч.1 ст. 61 УК РФ, суд признает активное способствование раскрытию и расследованию преступления, а также, в соответствии с ч.2 ст.61 УК РФ – чистосердечное раскаяние Урусмамбетова А.Н.</w:t>
      </w:r>
      <w:r>
        <w:rPr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>в совершённом  преступлении и признание им своей ви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наказание подсудимому судом не усматрив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: характер и степень общественной опасности совершенного им преступления, относящегося к категории преступлений небольшой тяжести; данные о личности подсудимого, который по месту жительства  характеризуется  положительно (л.д.119,121), на учете у врача нарколога и психиатра не состоит (л.д.118), ранее не  судим, в совершении преступления раскаялся.</w:t>
      </w:r>
    </w:p>
    <w:p>
      <w:pPr>
        <w:pStyle w:val="P3"/>
        <w:ind w:firstLine="567"/>
        <w:rPr/>
      </w:pPr>
      <w:r>
        <w:rPr>
          <w:rStyle w:val="S11"/>
          <w:sz w:val="26"/>
          <w:szCs w:val="26"/>
        </w:rPr>
        <w:t>Обстоятельства, исключающие преступность и наказуемость деяния подсудимого, а также обстоятельства, которые могут повлечь за собой освобождение подсудимого от уголовной ответственности, судом не установлены.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принимая во внимание конкретные обстоятельства совершения преступления, наличие смягчающих и отсутствие отягчающих обстоятельств, мнение потерпевшего, не настаивавшего на строгом наказании, суд считает необходимым назначить Урусмамбетову А.Н. наказание  в виде штрафа, назначив штраф </w:t>
      </w:r>
      <w:r>
        <w:rPr>
          <w:rStyle w:val="S11"/>
          <w:sz w:val="26"/>
          <w:szCs w:val="26"/>
        </w:rPr>
        <w:t>значительно ниже максимального предела, установленного для данного вида наказания санкцией ст. 319 У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нению суда, такая мера будет соответствовать как социальной справедливости, так и исправлению подсудимого и предупреждению совершения им новых преступлений, а также прививать уважение к законам, формировать навыки правопослушного поведения, не озлобляя против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енные доказательства в уголовном деле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ст. 247, 297,299,307-309 УПК РФ, мировой судь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г о в о р и л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3"/>
        <w:ind w:firstLine="567"/>
        <w:rPr/>
      </w:pPr>
      <w:r>
        <w:rPr>
          <w:b/>
          <w:sz w:val="26"/>
          <w:szCs w:val="26"/>
        </w:rPr>
        <w:t>Урусмамбетова Аслана Николаевича</w:t>
      </w:r>
      <w:r>
        <w:rPr>
          <w:sz w:val="26"/>
          <w:szCs w:val="26"/>
        </w:rPr>
        <w:t>, иные данные, признать виновным в совершении преступления, предусмотренного ст. 319 УК РФ, и назначить ему наказание в виде штрафа</w:t>
      </w:r>
      <w:r>
        <w:rPr>
          <w:bCs/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>в размере 7 000 руб. 00 коп. (семь тысяч рублей 00 копеек)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получатель УФК по Республике Крым (Главное следственное управление Следственного комитета Российской Федерации по Республике Крым, л/с 04751А91660),, юридический адрес: 295034, Республика Крым, г. Симферополь, ул. Киевская, д.76, ИНН/КПП 7701391370/910201001, л/с 04751А91660 в УФК по Республике Крым, БИК 043510001 Отделение Республика Крым г. Симферополь, расчетный счет 40101810335100010001, код дохода 41711621010016000140 (денежные взыскания (штрафы) и иные суммы, взыскиываемые с лиц, виновных в совершении преступлений, возмещение ущерба имуществу), ОКТМО – 35701000.</w:t>
      </w:r>
    </w:p>
    <w:p>
      <w:pPr>
        <w:pStyle w:val="33"/>
        <w:tabs>
          <w:tab w:val="clear" w:pos="708"/>
          <w:tab w:val="left" w:pos="567" w:leader="none"/>
        </w:tabs>
        <w:ind w:right="0" w:firstLine="567"/>
        <w:rPr>
          <w:sz w:val="26"/>
          <w:szCs w:val="26"/>
        </w:rPr>
      </w:pPr>
      <w:r>
        <w:rPr>
          <w:sz w:val="26"/>
          <w:szCs w:val="26"/>
        </w:rPr>
        <w:t>Меру процессуального принуждения Урусмамбетову Аслану Николаевичу в виде обязательства о явке - по вступлению приговора в законную силу -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43 Евпаторийского судебного района  (городской округ Евпатория), с соблюдением требований предусмотренных  ст. 317 УПК РФ. </w:t>
      </w:r>
    </w:p>
    <w:p>
      <w:pPr>
        <w:pStyle w:val="311"/>
        <w:tabs>
          <w:tab w:val="clear" w:pos="708"/>
          <w:tab w:val="left" w:pos="567" w:leader="none"/>
        </w:tabs>
        <w:ind w:right="0" w:firstLine="567"/>
        <w:rPr/>
      </w:pPr>
      <w:r>
        <w:rPr>
          <w:sz w:val="26"/>
          <w:szCs w:val="26"/>
        </w:rPr>
        <w:t xml:space="preserve">Осужденный, в случае обжалования приговора, вправе ходатайствовать об участии в суде апелляционной инстанции. </w:t>
      </w:r>
    </w:p>
    <w:p>
      <w:pPr>
        <w:pStyle w:val="311"/>
        <w:tabs>
          <w:tab w:val="clear" w:pos="708"/>
          <w:tab w:val="left" w:pos="567" w:leader="none"/>
        </w:tabs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08"/>
          <w:tab w:val="left" w:pos="567" w:leader="none"/>
        </w:tabs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ировой судь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4">
    <w:name w:val="Основной текст (4)"/>
    <w:basedOn w:val="Style14"/>
    <w:qFormat/>
    <w:rPr>
      <w:shd w:fill="FFFFFF" w:val="clear"/>
    </w:rPr>
  </w:style>
  <w:style w:type="character" w:styleId="3Exact">
    <w:name w:val="Основной текст (3) Exact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295pt">
    <w:name w:val="Основной текст (2) + 9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Cambria15pt">
    <w:name w:val="Основной текст (2) + Cambria;15 pt"/>
    <w:basedOn w:val="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05pt75">
    <w:name w:val="Основной текст (2) + 10;5 pt;Полужирный;Масштаб 75%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mbria12pt">
    <w:name w:val="Основной текст (2) + Cambria;12 pt"/>
    <w:basedOn w:val="2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ndara14pt">
    <w:name w:val="Основной текст (2) + Candara;14 pt;Полужирный"/>
    <w:basedOn w:val="2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Style20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695pt">
    <w:name w:val="Основной текст (6) + 9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0pt">
    <w:name w:val="Основной текст (6)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95pt1">
    <w:name w:val="Основной текст (6) + 9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sz w:val="11"/>
      <w:szCs w:val="11"/>
      <w:shd w:fill="FFFFFF" w:val="clear"/>
    </w:rPr>
  </w:style>
  <w:style w:type="character" w:styleId="7Tahoma0ptExact">
    <w:name w:val="Основной текст (7) + Tahoma;Не полужирный;Курсив;Интервал 0 pt Exact"/>
    <w:basedOn w:val="7Exact"/>
    <w:qFormat/>
    <w:rPr>
      <w:rFonts w:ascii="Tahoma" w:hAnsi="Tahoma" w:eastAsia="Tahoma" w:cs="Tahoma"/>
      <w:i/>
      <w:iCs/>
      <w:color w:val="000000"/>
      <w:spacing w:val="10"/>
      <w:w w:val="100"/>
      <w:position w:val="0"/>
      <w:sz w:val="11"/>
      <w:vertAlign w:val="baseline"/>
      <w:lang w:val="ru-RU" w:bidi="ru-RU"/>
    </w:rPr>
  </w:style>
  <w:style w:type="character" w:styleId="895pt">
    <w:name w:val="Основной текст (8) + 9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95pt1">
    <w:name w:val="Основной текст (8) + 9;5 pt;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1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  <w:ind w:firstLine="42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3">
    <w:name w:val="p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0" w:after="0"/>
      <w:ind w:firstLine="720"/>
      <w:jc w:val="both"/>
    </w:pPr>
    <w:rPr>
      <w:sz w:val="20"/>
      <w:szCs w:val="20"/>
      <w:shd w:fill="FFFFFF" w:val="clear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111" w:before="0" w:after="0"/>
      <w:jc w:val="both"/>
    </w:pPr>
    <w:rPr>
      <w:rFonts w:ascii="Times New Roman" w:hAnsi="Times New Roman" w:eastAsia="Times New Roman" w:cs="Times New Roman"/>
      <w:b/>
      <w:bCs/>
      <w:sz w:val="11"/>
      <w:szCs w:val="11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8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