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6"/>
          <w:szCs w:val="26"/>
        </w:rPr>
        <w:t xml:space="preserve">                                                                              </w:t>
      </w:r>
      <w:r>
        <w:rPr>
          <w:sz w:val="26"/>
          <w:szCs w:val="26"/>
        </w:rPr>
        <w:t>Дело № 01-0002/43/2019</w:t>
      </w:r>
    </w:p>
    <w:p>
      <w:pPr>
        <w:pStyle w:val="Normal"/>
        <w:ind w:firstLine="720"/>
        <w:jc w:val="center"/>
        <w:rPr>
          <w:sz w:val="26"/>
          <w:szCs w:val="26"/>
        </w:rPr>
      </w:pPr>
      <w:r>
        <w:rPr>
          <w:sz w:val="26"/>
          <w:szCs w:val="26"/>
        </w:rPr>
        <w:t>ПРИГОВОР</w:t>
      </w:r>
    </w:p>
    <w:p>
      <w:pPr>
        <w:pStyle w:val="Normal"/>
        <w:ind w:firstLine="720"/>
        <w:jc w:val="center"/>
        <w:rPr>
          <w:sz w:val="26"/>
          <w:szCs w:val="26"/>
        </w:rPr>
      </w:pPr>
      <w:r>
        <w:rPr>
          <w:sz w:val="26"/>
          <w:szCs w:val="26"/>
        </w:rPr>
        <w:t>ИМЕНЕМ РОССИЙСКОЙ ФЕДЕР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9 августа 2019 года                               г.Евпатория, пр-т Победы, 51/50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43 Евпаторийского судебного района (городской округ Евпатория)  Республики Крым</w:t>
        <w:tab/>
        <w:t xml:space="preserve">-Дахневич Е.Д. </w:t>
      </w:r>
    </w:p>
    <w:p>
      <w:pPr>
        <w:pStyle w:val="Normal"/>
        <w:ind w:firstLine="720"/>
        <w:jc w:val="both"/>
        <w:rPr>
          <w:sz w:val="26"/>
          <w:szCs w:val="26"/>
        </w:rPr>
      </w:pPr>
      <w:r>
        <w:rPr>
          <w:sz w:val="26"/>
          <w:szCs w:val="26"/>
        </w:rPr>
        <w:t>при секретаре судебного заседания</w:t>
        <w:tab/>
        <w:tab/>
        <w:tab/>
        <w:t>-Бурлакове С.В.,</w:t>
      </w:r>
    </w:p>
    <w:p>
      <w:pPr>
        <w:pStyle w:val="Normal"/>
        <w:ind w:firstLine="720"/>
        <w:jc w:val="both"/>
        <w:rPr/>
      </w:pPr>
      <w:r>
        <w:rPr>
          <w:sz w:val="26"/>
          <w:szCs w:val="26"/>
        </w:rPr>
        <w:t xml:space="preserve">с участием государственного обвинителя -              Подорожнего П.К.,      </w:t>
      </w:r>
    </w:p>
    <w:p>
      <w:pPr>
        <w:pStyle w:val="Normal"/>
        <w:ind w:firstLine="720"/>
        <w:jc w:val="both"/>
        <w:rPr>
          <w:sz w:val="26"/>
          <w:szCs w:val="26"/>
        </w:rPr>
      </w:pPr>
      <w:r>
        <w:rPr>
          <w:sz w:val="26"/>
          <w:szCs w:val="26"/>
        </w:rPr>
        <w:t>подсудимого</w:t>
        <w:tab/>
        <w:tab/>
        <w:tab/>
        <w:tab/>
        <w:tab/>
        <w:tab/>
        <w:t>- Макарова А.А.,</w:t>
      </w:r>
    </w:p>
    <w:p>
      <w:pPr>
        <w:pStyle w:val="Normal"/>
        <w:ind w:firstLine="720"/>
        <w:jc w:val="both"/>
        <w:rPr/>
      </w:pPr>
      <w:r>
        <w:rPr>
          <w:sz w:val="26"/>
          <w:szCs w:val="26"/>
        </w:rPr>
        <w:t xml:space="preserve">защитника                     </w:t>
        <w:tab/>
        <w:tab/>
        <w:t xml:space="preserve">адвоката </w:t>
        <w:tab/>
        <w:t xml:space="preserve">           -Туйсузова А.З.,</w:t>
      </w:r>
    </w:p>
    <w:p>
      <w:pPr>
        <w:pStyle w:val="Normal"/>
        <w:ind w:firstLine="720"/>
        <w:jc w:val="both"/>
        <w:rPr>
          <w:sz w:val="26"/>
          <w:szCs w:val="26"/>
        </w:rPr>
      </w:pPr>
      <w:r>
        <w:rPr>
          <w:sz w:val="26"/>
          <w:szCs w:val="26"/>
        </w:rPr>
        <w:t>рассмотрев в открытом судебном заседании уголовное дело по обвинению :</w:t>
      </w:r>
    </w:p>
    <w:p>
      <w:pPr>
        <w:pStyle w:val="Normal"/>
        <w:ind w:firstLine="720"/>
        <w:jc w:val="both"/>
        <w:rPr>
          <w:sz w:val="26"/>
          <w:szCs w:val="26"/>
        </w:rPr>
      </w:pPr>
      <w:r>
        <w:rPr>
          <w:sz w:val="26"/>
          <w:szCs w:val="26"/>
        </w:rPr>
        <w:t>Макарова Александра Алексеевича, паспортные данные, Иные данные, проживающего по месту регистрации по адресу: адрес, ул. адрес, ранее не судимого, в отношении которого избрана мера пресечения в виде подписки о невыезде и надлежащем поведении,</w:t>
      </w:r>
    </w:p>
    <w:p>
      <w:pPr>
        <w:pStyle w:val="Normal"/>
        <w:ind w:firstLine="720"/>
        <w:jc w:val="both"/>
        <w:rPr>
          <w:sz w:val="26"/>
          <w:szCs w:val="26"/>
        </w:rPr>
      </w:pPr>
      <w:r>
        <w:rPr>
          <w:sz w:val="26"/>
          <w:szCs w:val="26"/>
        </w:rPr>
        <w:t xml:space="preserve">в совершении преступления, предусмотренного ч. 1 ст. 112 УК Российской Федерации, </w:t>
      </w:r>
    </w:p>
    <w:p>
      <w:pPr>
        <w:pStyle w:val="Normal"/>
        <w:ind w:firstLine="720"/>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акаров А.А.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firstLine="720"/>
        <w:jc w:val="both"/>
        <w:rPr>
          <w:sz w:val="26"/>
          <w:szCs w:val="26"/>
        </w:rPr>
      </w:pPr>
      <w:r>
        <w:rPr>
          <w:sz w:val="26"/>
          <w:szCs w:val="26"/>
        </w:rPr>
        <w:t>дата примерно в время Макаров А.А,  находясь у бара «Фрегат», расположенного по адресу: адрес, в ходе конфликта с ранее не знакомым фио, на почве внезапно возникших неприязненных отношений, предвидя наступление общественно опасных последствий, умышленно, с целью причинения вреда здоровью потерпевшему, нанес последнему удар правой рукой в область нижней челюсти слева, чем причинил телесное повреждение в виде закрытого перелома угла нижней челюсти слева.</w:t>
      </w:r>
    </w:p>
    <w:p>
      <w:pPr>
        <w:pStyle w:val="Normal"/>
        <w:ind w:firstLine="720"/>
        <w:jc w:val="both"/>
        <w:rPr>
          <w:sz w:val="26"/>
          <w:szCs w:val="26"/>
        </w:rPr>
      </w:pPr>
      <w:r>
        <w:rPr>
          <w:sz w:val="26"/>
          <w:szCs w:val="26"/>
        </w:rPr>
        <w:t>Согласно выводам судебно-медицинской экспертизы № 541 от 3 июля 2018 года телесное повреждение в виде закрытого перелома угла нижней челюсти слева (подтвержденного рентгенологическим исследованием и заключением стоматолога-хирурга), образовалось от действия тупого предмета, в срок, не противоречащий 27 июня 2018 года. Указанное телесное повреждение причинило средней тяжести вред здоровью, как повлекшее временное нарушение функции органов и (или) систем (временная нетрудоспособность) продолжительностью свыше трех недель (более 21 дня), (далее - длительное расстройство здоровья) (согласно п. 7.1. «Медицинских критериев определения степени тяжести вреда, причиненного здоровью человека», утвержденных Приказом М3 и СР РФ от 24 апреля 2008 года № 194 н).</w:t>
      </w:r>
    </w:p>
    <w:p>
      <w:pPr>
        <w:pStyle w:val="Normal"/>
        <w:ind w:firstLine="720"/>
        <w:jc w:val="both"/>
        <w:rPr>
          <w:sz w:val="26"/>
          <w:szCs w:val="26"/>
        </w:rPr>
      </w:pPr>
      <w:r>
        <w:rPr>
          <w:sz w:val="26"/>
          <w:szCs w:val="26"/>
        </w:rPr>
        <w:t>Подсудимый Макаров А.А. вину в совершении инкриминированного ему преступления не признал и пояснил, что дата, примерно в 21 час зашел в кафе «Фрегат» по адрес адрес посмотреть футбольный матч. В течение вечера он выпил бокал пива 0,5 л и покурил кальян. Матч закончился примерно в 23 часа, после этого его сморило и он уснул в таверне «Фрегат» на диванчике. Проснулся от непонятного шума и криков около 5 часов утра. Ранее не знакомый ему молодой человек, работающий в баре охранником звал на помощь. Когда выбежал на улицу из бара, то увидел двух нетрезвых молодых людей, в руках одного из них была бутылка. Парни кричали и выражались нецензурно в адрес охранника. Также он увидел, что у охранника перебинтована правая рука. Ему показалось, что мужчины были агрессивно настроены. Так как они угрожали охраннику, и чтобы предотвратить конфликт,  он решил ударить  одного из них кулаком в лицо, но промахнулся. Сразу же повернулся ко второму молодому человеку, у которого в руках была бутылка и правым кулаком ударил его по лицу, но не сильно. От удара потерпевший не падал. После этого, охранник сказал, что вызовет полицию и свое начальство, так как парни воровали мороженное, но парни стали просить отпустить их, так как у них на утро были билеты в Ялту. Он еще немного побыл с охранником и пошел домой. Что делали дальше остальные участники конфликта ему не известно. Потерпевший не жаловался на боль в челюсти, не просил о помощи. Через три-четыре дня к нему приехали сотрудники полиции, рассказали, что фио написал на него заявление, показали видео. После чего он написал явку с повинной , где признал, что произошел конфликт, в результате которого он нанес удар потерпевшему. Однако считает, что от его удара перелом челюсти наступить не мог. На вопросы защитника пояснял, что не признает, что сломал потерпевшему челюсть. Потерпевший посредством смс сообщения и телефонных звонков требовал у него сначала 100 тысяч рублей на возмещение ущерба, потом 60 тысяч, но он не дал, прощение попросил за то, что ударил. Потом при  допросе узнал, что потерпевший и его друг в тот день украли деньги из мороженицы, которая находилась около бара. Ему не известно, обращался ли фио в больницу. На вопрос государственного обвинителя подсудимый пояснял, что лично ему никто не угрожал и удары наносить не пытался. Также он не видел, чтобы парни пытались нанести телесные повреждения охраннику. Он подумал, что фио разобьет бутылку и нанесет ею удар, поэтому, чтобы избежать  конфликта, нанес потерпевшему удар кулаком в лицо.</w:t>
      </w:r>
    </w:p>
    <w:p>
      <w:pPr>
        <w:pStyle w:val="Normal"/>
        <w:ind w:firstLine="720"/>
        <w:jc w:val="both"/>
        <w:rPr>
          <w:sz w:val="26"/>
          <w:szCs w:val="26"/>
        </w:rPr>
      </w:pPr>
      <w:r>
        <w:rPr>
          <w:sz w:val="26"/>
          <w:szCs w:val="26"/>
        </w:rPr>
        <w:t xml:space="preserve">Не смотря на не признание подсудимым своей вины, его вина в совершении инкриминируемого ему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720"/>
        <w:jc w:val="both"/>
        <w:rPr>
          <w:sz w:val="26"/>
          <w:szCs w:val="26"/>
        </w:rPr>
      </w:pPr>
      <w:r>
        <w:rPr>
          <w:sz w:val="26"/>
          <w:szCs w:val="26"/>
        </w:rPr>
        <w:t>Так, потерпевший фио в судебном заседании пояснил, что в адрес приехал отдыхать со своим другом фио, остановились в адрес. На следующий день отдыхали в аквапарке целый день, на обратном пути решили в адрес не возвращаться, так как на утро дата у них были билеты в Ялту, а погулять по городу, посмотреть достопримечательности, встретить рассвет. За весь день выпили на двоих бутылку вина и начали вторую, но пьяными не были. дата около 4 часов он и его друг фио пришли на пляж, расположенный вблизи парка имени Фрунзе адрес, возле памятника «Гераклу», встречали рассвет. Примерно в  5 часов начался дождь, поэтому они пошли искать место, где можно спрятаться от дождя. Выйдя с пляжа, на набережной, обнаружили навес, покрывающий морозильную камеру, под которым они укрылись от дождя. Находясь около морозильной камеры, он обнаружил, что одна из ячеек с мороженным открыта, и он из любопытства, приоткрыл ее и уронил туда свой мобильный телефон. Когда стал доставать из морозильной камеры телефон, из бара «Фрегат», вышел мужчина, который агрессивно стал спрашивать, что они делают около морозильной камеры. Они стали его успокаивать, пояснили, что уронили нечаянно телефон в морозильную камеру. Мужчина достал телефон, забрал его себе и стал говорить, что теперь у них будут проблемы. После чего из бара вышел второй мужчина, как потом узнал – Макаров А.А. и недолго думая, сказав пару слов, попытался нанести удар кулаком в область лица фио, однако фио от удара увернулся. Тогда Макаров А.А. развернулся к нему и  ударил его правой рукой, сжатой в кулак, слева от подбородка в область нижней челюсти. Удар в челюсть был сильный, от удара почувствовал сильную боль в челюсти, сразу понял, что это перелом. Затем,  Макаров и второй охранник, как в последующем выяснилось его имя Никита, завели их с фио в помещение бара «Фрегат», сказали, что сейчас будут вызывать начальство. После чего Никита сообщил, что за попытку кражи мороженного их посадят в тюрьму. Поняв, что могут возникнуть трудности с правоохранительными органами, фио сообщил Никите, что они не хотят проблем с полицией и готовы финансово загладить свою вину. Но договориться не получилось. Они сидели и ждали начальство, прошло около часа, их автобус на Ялту уже ушел, но в бар так никто и не приехал. После чего Никита сам отдал им телефон и сказал, чтобы они не обращались в полицию по поводу причинения телесных повреждений, иначе у них будут проблемы, спокойно отдыхать им не дадут. Когда они выходили из бара, Макаров еще оставался там. По дороге домой боль в области челюсти, куда Александр нанес удар, начала усиливаться, в связи с чем он обратился в травмпункт. По прибытию в травмпункт адрес, он обратился за помощью под именем фио, так как у последнего при себе был полис ОМС, а у него его при себе не было, а без полиса его отказывались обслуживать. Поэтому пришлось назваться именем фио и предъявить его полис. Ему оказали медицинскую помощь, сделали рентген, направили в стоматологию, где сделали шинирование. Пару дней он лежал в постели по месту временного жительства, не мог есть. Через пару дней, когда отошел от шока, решил, что не надо бояться и нужно обратиться в полицию и восстановить справедливость. На вопрос государственного обвинителя потерпевший дополнил, что они с фио находились в адекватном состоянии, выпитое спиртное чуть увеселило их состояние, не более, никаких противоправных действий в адрес подсудимого и охранника не совершали.  После удара, нанесенного Макаровым А.А. почувствовал резкую боль в районе челюсти. Сразу подумал, что это перелом, о чем сказал участникам конфликта, но ему не поверили, сказав : «Как же ты разговариваешь?». Пока ждали начальника бара, боль была ноющая.  После оказания первоначальной помощи под именем фио, он уже обращался в больницу под своим именем, личность устанавливали по его паспорту и второй рентген делали уже на его имя. Все медицинские документы , рентген снимок и справки находились у него и по просьбе следователей он их предоставлял для проведения экспертизы. По приезду домой в Москву ему пришлось делать операцию. На вопрос защитника подсудимого потерпевший дополнил, что им с фио сказали, что мороженное испорчено и им придется заплатить, поэтому придется ждать начальство. О краже каких-то денег стало известно, когда он уже подал заявление в полицию и при допросе сотрудники полиции сказали, что другая сторона хочет подать встречное заявление о краже денег. На самом деле, никаких денег в морозильной камере они не видели и не брали. В морозильник полез из-за любопытства и уронил туда телефон. Также пояснил, что первый мужчина, который вышел из бара был крупный, с голым торсом, рука была в гипсе. До того, как они подошли к морозильной камере, у него в руках была полупустая бутылка с вином. Когда подошли к холодильнику – он поставил бутылку на него и в момент конфликта бутылки в руках не было. Второй рентген снимок сделал по требованию судмедэксперта под своей фамилией дата. С дата и до дата находился сначала в Евпатории два дня на квартире, а потом в адрес. В больнице сказал, что упал сам, так как боялся за свою жизнь, помня о разговоре с охранником Никитой. В Ялту не ездил. Отдых после полученной травмы для него закончился. После полученного от Макарова удара в челюсть, по дороге в больницу, он нигде не падал, ни в какие конфликтные ситуации не попадал.</w:t>
      </w:r>
    </w:p>
    <w:p>
      <w:pPr>
        <w:pStyle w:val="Normal"/>
        <w:ind w:firstLine="720"/>
        <w:jc w:val="both"/>
        <w:rPr>
          <w:sz w:val="26"/>
          <w:szCs w:val="26"/>
        </w:rPr>
      </w:pPr>
      <w:r>
        <w:rPr>
          <w:sz w:val="26"/>
          <w:szCs w:val="26"/>
        </w:rPr>
        <w:t>По ходатайству защитника адвоката Туйсузова А.З. судом были частично оглашены показания потерпевшего фио, данные в ходе предварительного следствия (л.д.51-54, том 1), из которых следует, что находясь в баре, фио и Никита переговаривались между собой, называя друг друга по именам. Потерпевший, поняв, что у него и фио возможно возникнут трудности  с правоохранительными органами, сообщили Никите, что не хотят проблем с полицией и готовы финансово загладить свою вину, тем временем Александр покинул территорию бара «Фрегат» и убыл в неизвестном направлении.</w:t>
      </w:r>
    </w:p>
    <w:p>
      <w:pPr>
        <w:pStyle w:val="Normal"/>
        <w:ind w:firstLine="720"/>
        <w:jc w:val="both"/>
        <w:rPr>
          <w:sz w:val="26"/>
          <w:szCs w:val="26"/>
        </w:rPr>
      </w:pPr>
      <w:r>
        <w:rPr>
          <w:sz w:val="26"/>
          <w:szCs w:val="26"/>
        </w:rPr>
        <w:t xml:space="preserve">После оглашения показаний потерпевший фио подтвердил оглашенные в части показания, пояснил, что им сказали, что мороженное испорчено и придется за это отвечать, поэтому хотели урегулировать все мирно. Макаров действительно ушел раньше них из бара. </w:t>
      </w:r>
    </w:p>
    <w:p>
      <w:pPr>
        <w:pStyle w:val="Normal"/>
        <w:ind w:firstLine="720"/>
        <w:jc w:val="both"/>
        <w:rPr/>
      </w:pPr>
      <w:r>
        <w:rPr>
          <w:sz w:val="26"/>
          <w:szCs w:val="26"/>
        </w:rPr>
        <w:t>Свидетель 1 в судебном заседании пояснил, что в адрес приехал отдыхать со своим другом фио, остановились в адрес. На следующий день отдыхали целый день в Евпатории, решили в адрес не возвращаться, так как на утро дата у них были билеты в Ялту. Гуляли целый день, участвовали в развлекательных мероприятиях, гуляли вечер и ночь. Под утро решили искупаться в море. Около 4 часов он и его друг фио пришли на пляж, расположенный вблизи парка имени Фрунзе адрес, возле памятника «Гераклу». Примерно в 5 часов начался дождь, поэтому они с потерпевшим вышли из воды и на набережной, обнаружили навес, покрывающий морозильную камеру, под которым они укрылись от дождя. Это было рядом с баром «Фрегат». Находясь около морозильной камеры, фио снимал ее на видео и уронил телефон в контейнер с мороженным, а когда стал доставать свой мобильный телефон, из бара «Фрегат» вышел мужчина с голым торсом и рукой в гипсе, а за ним, спустя пару минут – второй парень в темной мастерке, как потом узнал - Александр. Они поняли, что парни агрессивно настроены и стали рассказывать им, что случайно уронили телефон в камеру с мороженным. В то время, как фио разговаривал с охранником, у которого была рука в гипсе, к нему неожиданно подскочил подсудимый и попытался ударить его кулаком в лицо, но он успел увернуться. После этого, подсудимый развернулся и нанес удар фио кулаком в челюсть с левой стороны. От удара фио взялся за лицо и присел. После этого, Александр и второй охранник как в последующем выяснилось его имя Никита, завели их с фио в помещение бара, стали угрожать, говорили, что за попытку кражи мороженного, у них могут возникнуть проблемы с полицией, что их надо задержать и вызвать начальство для разбирательства. Дальше диалог пошел спокойней, они пытались договориться. Также они просили вызвать скорую помощь для фио, так как он жаловался на сильные боли, но им в этом было отказано. Его телефон в рюкзаке, который у него забрали парни в начале конфликта. Телефон Апсита был у охранника Никиты. Через некоторое время их отпустили. Вещи отдали. При этом Никита сказал, чтобы они не обращались в полицию и нигде не говорили о получении травмы, иначе будут проблемы. После этого они покинули бар «Фрегат» и пошли в ближайшую больницу. Поскольку у фио не было с собой полиса, то он дал ему свой и потерпевший обратился за помощью под фамилией фио. В больнице фио сказал доктору, что упал, так как боялся угроз со стороны охранников и находился в шоке после случившегося. На самом деле, после полученного удара, по дороге в больницу, фио не падал, никаких травм не получал, ни в каких конфликтах не участвовал. В больнице фио оказали первую помощь, сделали рентген, направили к стоматологу, где наложили шины. На следующий день, посоветовавшись со знакомыми юристами, фио решил все же обратиться в полицию с заявлением по поводу причинения ему травмы подсудимым. На вопрос государственного обвинителя дополнил, что с фио находились в легком алкогольном опьянении, так как за целый день выпили одну бутылку вина и начали вторую, никакой агрессии в отношении подсудимого и охранника не проявляли, никаких действий, которые можно было бы расценить как угрозу в их отношении  не совершали. После случившегося, в Ялту не поехали, поскольку у фио в результате удара была сломана челюсть. На вопрос защитника адвоката Туйсузова А.З. свидетель фио дополнил, что сначала из бара вышел охранник с голым торсом, а через пару минут – подсудимый. Никто второго не звал, он сам вышел. В морозильной камере денег не видели и не брали. Чувствовали свою вину за то, что залезли в мороженицу за телефоном и поэтому предлагали возместить вред. Также пояснил, что после того, как фио обратился в полицию, он также был направлен к эксперту, который его осматривал, у него никаких повреждений не было. О краже денег из морозильной камеры стало известно от сотрудников полиции через пару дней после того, как фио обратился с заявлением о причинении ему травмы.</w:t>
      </w:r>
    </w:p>
    <w:p>
      <w:pPr>
        <w:pStyle w:val="Normal"/>
        <w:ind w:firstLine="720"/>
        <w:jc w:val="both"/>
        <w:rPr/>
      </w:pPr>
      <w:r>
        <w:rPr>
          <w:sz w:val="26"/>
          <w:szCs w:val="26"/>
        </w:rPr>
        <w:t>По ходатайству защитника адвоката Туйсузова А.З. судом были частично оглашены показания свидетеля 1, данные в ходе предварительного следствия (л.д.55-58, том 1), из которых следует, что дата около 4 часов он и его друг фио пришли на пляж, расположенный вблизи парка имени Фрунзе адрес, возле памятника «Гераклу». Примерно в 5 часов, начался проливной дождь, поэтому фио и потерпевший пошли искать место, где можно спрятаться от дождя. Выйдя с пляжа, на набережной, обнаружили навес, покрывающий морозильную камеру, под которым они укрылись от дождя. Находясь около морозильной камеры, фио уронил телефон в контейнер с мороженым, а когда стал доставать свой мобильный телефон  из бара «Фрегат», вышли охранники.</w:t>
      </w:r>
    </w:p>
    <w:p>
      <w:pPr>
        <w:pStyle w:val="Normal"/>
        <w:ind w:firstLine="720"/>
        <w:jc w:val="both"/>
        <w:rPr>
          <w:sz w:val="26"/>
          <w:szCs w:val="26"/>
        </w:rPr>
      </w:pPr>
      <w:r>
        <w:rPr>
          <w:sz w:val="26"/>
          <w:szCs w:val="26"/>
        </w:rPr>
        <w:t xml:space="preserve">После оглашения показаний свидетель фио подтвердил оглашенные в части показания, пояснил, что место, время события подтверждает, на следствии помнил лучше. </w:t>
      </w:r>
    </w:p>
    <w:p>
      <w:pPr>
        <w:pStyle w:val="Normal"/>
        <w:ind w:firstLine="720"/>
        <w:jc w:val="both"/>
        <w:rPr/>
      </w:pPr>
      <w:r>
        <w:rPr>
          <w:sz w:val="26"/>
          <w:szCs w:val="26"/>
        </w:rPr>
        <w:t>Свидетель 2 в судебном заседании пояснил, что работал охранником в баре «Фрегат», расположенном в парке имени Фрунзе адрес. Летом, в конце июня-июля дата, точно не помнит, он оставался в баре «Фрегат» сторожить. Бар закрылся, но в баре оставался посетитель –Макаров А.А., который уснул в баре до закрытия и он не стал его будить. Через какое-то время он услышал голоса со стороны лавки с мороженным, которая принадлежит хозяину таверны «Фрегат». Решил посмотреть, кто там находится. Выйдя из бара, он увидел под навесом лавки с мороженным двух не известных молодых парней, один из которых был крепкий, рост около 185 см, со светлыми волосами, а второй темненький, пониже ростом, как потом узнал – это были потерпевший фио и его друг фио Они оба были в шортах, с голым торсом, с рюкзаками. Парни открыли емкости с мороженым и стали его есть. Он сделал замечание. Молодые люди ответили ему грубостью. У одного из молодых людей была бутылка в руках. Поскольку он предполагал, что может произойти конфликт, а у него был сломан палец на правой руке, то позвал Макарова А.А.. Макаров А.А. вышел из кафе «Фрегат», затем сначала попытался ударить одного из тех парней, но промахнулся, и сразу же ударил второго. Сам удар он не видел, так как смотрел в другую сторону, понял, что Макаров ударил фио, так как услышал щелчок. После этого удара конфликт прекратился. Они зашли в помещение бара и потерпевший и его друг предложили ему 5 тысяч, чтобы он отдал телефон фио и не вызывал полицию, так как они залезли в мороженицу, но он отказался. Не помнит, жаловался ли кто-то на боль. После этого, он отдал телефон потерпевшему и они ушли. На вопрос государственного обвинителя свидетель фио дополнил, что никаких ударов потерпевший и его друг им не наносили. Конфликт продолжался около часа. На вопрос защитника адвоката Туйсузова А.З. свидетель фио пояснил, что полицию не вызывал, поставил в известность свое начальство. Он не видел, чтобы потерпевший и его друг что-то похищали с мороженицы, он видел только как они ели мороженное руками. После конфликта, когда все зашли в бар, не помнит, присутствовал ли при разговоре Макаров А.А. Никаких телесных повреждений ни на ком не видел, но потерпевший разговаривал невнятно, картавил, шепелявил. Тот молодой человек, которого ударили, был сильнее пьян. У потерпевшего в руках была стеклянная бутылка, он опасался, что тот может его ударить.</w:t>
      </w:r>
    </w:p>
    <w:p>
      <w:pPr>
        <w:pStyle w:val="Normal"/>
        <w:ind w:firstLine="720"/>
        <w:jc w:val="both"/>
        <w:rPr/>
      </w:pPr>
      <w:r>
        <w:rPr>
          <w:sz w:val="26"/>
          <w:szCs w:val="26"/>
        </w:rPr>
        <w:t>По ходатайству государственного обвинителя судом были частично оглашены показания свидетеля 2, данные в ходе предварительного следствия (л.д.89-91, том 1), из которых следует, что дата, около 5 часов, свидетель услышал со стороны лавки с мороженным, которая принадлежит хозяину таверны «Фрегат», установленной слева перед входом в таверну, мужские голоса. На улице шел дождь. фио решил посмотреть, кто там находится. Выйдя из бара, он увидел под навесом лавки с мороженным двух не известных молодых парней. Они оба были в шортах, с голым торсом, с рюкзаками. Далее свидетель увидел, что они открыли емкости с мороженым и стали его есть. фио сделал замечание. Молодые люди ответили ему грубостью. У одного из молодых людей была бутылка, а у свидетеля был сломан палец на правой руке, и так как он предполагал, что может произойти конфликт, то позвал Макарова А.А.. Макаров А.А. вышел из кафе «Фрегат», затем сначала попытался ударить одного из тех парней, но промахнулся, и сразу же ударил кулаком второго парня по лицу. Какой рукой Макаров А.А. наносил удар и куда он пришелся фио не видел, от удара парень сделал шаг в сторону. После этого удара конфликт прекратился.</w:t>
      </w:r>
    </w:p>
    <w:p>
      <w:pPr>
        <w:pStyle w:val="Normal"/>
        <w:ind w:firstLine="720"/>
        <w:jc w:val="both"/>
        <w:rPr>
          <w:sz w:val="26"/>
          <w:szCs w:val="26"/>
        </w:rPr>
      </w:pPr>
      <w:r>
        <w:rPr>
          <w:sz w:val="26"/>
          <w:szCs w:val="26"/>
        </w:rPr>
        <w:t xml:space="preserve">После оглашения показаний свидетель фио подтвердил оглашенные показания, пояснил, что место, время, события подтверждает, на следствии помнил лучше. </w:t>
      </w:r>
    </w:p>
    <w:p>
      <w:pPr>
        <w:pStyle w:val="Normal"/>
        <w:ind w:firstLine="720"/>
        <w:jc w:val="both"/>
        <w:rPr/>
      </w:pPr>
      <w:r>
        <w:rPr>
          <w:sz w:val="26"/>
          <w:szCs w:val="26"/>
        </w:rPr>
        <w:t>Свидетель 3 в судебном заседании пояснил, что на протяжении 33 лет работает стоматологом-хирургом. Работает в Евпаторийской стоматологической поликлинике. дата он находился на рабочем месте. В тот день за оказанием медицинской помощи обратился молодой мужчина, черноволосый, крепкий. Лет двадцати с небольшим. Ему принесли историю болезни, снимок. Посмотрев снимок, поставил диагноз - «закрытый перелом угла нижней челюсти со смещением». Сказал парню, что нужна операция обязательно. Назначил лечение. Парень сказал, что должен ехать в Ялту, приедет через два-три дня. Свидетель зашинировал потерпевшего и тот ушел. Документы он у парня не спрашивал, так как была история болезни. Через несколько дней этот парень приехал, он ему отдал выписку из истории болезни вместе со снимками и сказал, что обязательно нужно оперироваться, пока не поздно.  На вопрос государственного обвинителя свидетель фио пояснил, что не помнит, говорил ли ему пациент откуда у него травма, об этом записано в истории болезни. На вопрос защитника адвоката Туйсузова А.З. свидетель фио дополнил, что в диагнозе потерпевшего он ошибиться не мог. За три дня, которые прошли с первого обращения, состояние потерпевшего не улучшилось и не ухудшилось, поскольку он сделал ему шинирование. И в первый и во второй раз приходил один и тот же парень.</w:t>
      </w:r>
    </w:p>
    <w:p>
      <w:pPr>
        <w:pStyle w:val="Normal"/>
        <w:ind w:firstLine="720"/>
        <w:jc w:val="both"/>
        <w:rPr/>
      </w:pPr>
      <w:r>
        <w:rPr>
          <w:sz w:val="26"/>
          <w:szCs w:val="26"/>
        </w:rPr>
        <w:t>По ходатайству государственного обвинителя судом были частично оглашены показания свидетеля 3, данные в ходе предварительного следствия (л.д.168, том 1), из которых следует, что дата за оказанием медицинской помощи обратился молодой мужчина, который предоставил документы на имя фио, паспортные данные. Ему был поставлен диагноз «закрытый перелом угла нижней челюсти со смещением». Мужчине была оказана медицинская помощь, шинирование, и тот был направлен на контрольный снимок. Наблюдался 2 дня. После этого, примерно через 4 дня со дня первого обращения, указанный мужчина опять обратился в стоматологию, попросил выписку, при этом мужчина предъявил документы на фио, паспортные данные, пояснив, что первоначально обратился под другой фамилией, так как у него не было медицинского полиса. Также пояснил, что телесное повреждение получил в результате избиения неизвестным, а не при падении, как указал первоначально. Он, удостоверившись в личности фио B.C. по его паспорту, выдал выписку, так как именно фио дата обращался за медицинской помощью с вышеуказанным диагнозом и ему была оказана медицинская помощь.</w:t>
      </w:r>
    </w:p>
    <w:p>
      <w:pPr>
        <w:pStyle w:val="Normal"/>
        <w:ind w:firstLine="720"/>
        <w:jc w:val="both"/>
        <w:rPr/>
      </w:pPr>
      <w:r>
        <w:rPr>
          <w:sz w:val="26"/>
          <w:szCs w:val="26"/>
        </w:rPr>
        <w:t>После оглашения показаний свидетель 3 подтвердил оглашенные показания, пояснил, что на следствии помнил лучше, так как прошло продолжительное время.</w:t>
      </w:r>
    </w:p>
    <w:p>
      <w:pPr>
        <w:pStyle w:val="Normal"/>
        <w:ind w:firstLine="720"/>
        <w:jc w:val="both"/>
        <w:rPr/>
      </w:pPr>
      <w:r>
        <w:rPr>
          <w:sz w:val="26"/>
          <w:szCs w:val="26"/>
        </w:rPr>
        <w:t>Свидетель 4 в судебном заседании пояснил, что в дата в ОВМД России по адрес обратился гражданин фио с заявлением по факту причинения ему телесных повреждений. В своем заявлении и объяснении фио пояснял, что он, совместно со своим товарищем фио прибыли в адрес с целью проведения отдыха. В один из летних дней в вечернее время фио с фио прибыли в парк им. Фрунзе адрес, где гуляли, общались с людьми. В последствии они решили встретить рассвет, находясь на пляже. Далее подошли на пляж и начали ждать рассвет. Когда начало светать, начался небольшой дождь. В связи с этим фио с фио вышли с территории пляжа и направились к месту, где можно укрыться от дождя. Неподалеку, возле кафе-бара «наименование», они нашли морозильную камеру, над которой находился навес. Они подошли к морозильной камере с целью переждать дождь под навесом. Далее фио обратил внимание, что одна из ячеек морозильной камеры приоткрыта. В связи с любопытством, он приоткрыл ячейку морозильной камеры той рукой, в которой находился мобильный телефон, вследствие чего мобильный телефон туда упал. фио начал доставать мобильный телефон и обратил внимание, что из прилегающего кафе-бара «наименование» вышли несколько человек, которые были агрессивно настроены. Далее один из них нанес удар фио в область лица. фио попытался разнять начинающуюся драку. Далее драка закончилась и они проследовали в кафе-бар «наименование» для обсуждения сложившегося конфликта. Разрешив ситуацию, фио и фио вышли из заведения и направились по месту жительства. По пути фио почувствовал боль в области лица и обратился в травматологическое отделение городской больницы. На следующий день фио, обдумав ситуацию, обратился в ОМВД России по адрес с заявлением. В ходе проведенных оперативно-розыскных мероприятий при рассмотрении данного заявления была получена видеозапись с камеры наблюдения кафе-бара «наименование», которая была проанализирована, после чего было установлено лицо, которое нанесло удар фио фио оказался гражданин Макаров А.А. Он был опрошен. Впоследствии от Макарова А.А. поступила явка с повинной. К явке с повинной было приложено его объяснение, в связи с чем им было совершено правонарушение. При принятии явки с повинной и принятии объяснения от Макарова А.А., в отношении последнего каких-либо мер физического или психологического воздействия применено не было. Явка с повинной и объяснение были даны добровольно, с изъявлением добровольно сознаться в содеянном. На вопрос государственного обвинителя свидетель фио дополнил, что потерпевший фио не говорил, что где-то падал. Также фио пояснял, что вместе с фио после случившегося пошли в травмпункт, но поскольку у фио не было медицинского полиса, а у фио он был с собой, то для того, чтобы ему оказали помощь, фио назвался именем своего друга фио и предъявил его медицинский полис. На вопрос защитника адвоката Туйсузова А.З. свидетель фио дополнил, что документы для экспертизы предоставлял потерпевший. Каким образом это происходило не помнит. Все документы, на основании которых проводились экспертизы находятся на руках у потерпевшего.</w:t>
      </w:r>
    </w:p>
    <w:p>
      <w:pPr>
        <w:pStyle w:val="Normal"/>
        <w:ind w:firstLine="720"/>
        <w:jc w:val="both"/>
        <w:rPr/>
      </w:pPr>
      <w:r>
        <w:rPr>
          <w:sz w:val="26"/>
          <w:szCs w:val="26"/>
        </w:rPr>
        <w:t xml:space="preserve">Допрошенный в судебном заседании по ходатайству стороны защиты в качестве свидетеля 5 пояснил, что работает врачом травматологом приемного отделения Евпаторийской городской больницы. На вопрос защитника адвоката Туйсузова А.З. свидетель пояснил, что справку (л.д.20 том 1) выдавал на имя фио фио регистрировался на входе, к нему уже с документами зашел. Он осматривал парня и с его слов записал, что травму получил при падении. После чего, направил его на рентген. После получения рентген снимка – сделал заключение и направил парня к челюстному хирургу в стоматологию. Больше этого парня не видел. Выписку из истории болезни не писал. </w:t>
      </w:r>
    </w:p>
    <w:p>
      <w:pPr>
        <w:pStyle w:val="Normal"/>
        <w:ind w:firstLine="720"/>
        <w:jc w:val="both"/>
        <w:rPr>
          <w:sz w:val="26"/>
          <w:szCs w:val="26"/>
        </w:rPr>
      </w:pPr>
      <w:r>
        <w:rPr>
          <w:sz w:val="26"/>
          <w:szCs w:val="26"/>
        </w:rPr>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ind w:firstLine="720"/>
        <w:jc w:val="both"/>
        <w:rPr>
          <w:sz w:val="26"/>
          <w:szCs w:val="26"/>
        </w:rPr>
      </w:pPr>
      <w:r>
        <w:rPr>
          <w:sz w:val="26"/>
          <w:szCs w:val="26"/>
        </w:rPr>
        <w:t xml:space="preserve">- заявлением потерпевшего фио, зарегистрированным  в КУСП дата № 13463 (л.д.6, том 1),  в котором он просит принять меры к неустановленному лицу, которое дата около время в адрес, по адрес, около таверны «Фрегат» причинило ему телесные повреждения; </w:t>
      </w:r>
    </w:p>
    <w:p>
      <w:pPr>
        <w:pStyle w:val="Normal"/>
        <w:ind w:firstLine="720"/>
        <w:jc w:val="both"/>
        <w:rPr>
          <w:sz w:val="26"/>
          <w:szCs w:val="26"/>
        </w:rPr>
      </w:pPr>
      <w:r>
        <w:rPr>
          <w:sz w:val="26"/>
          <w:szCs w:val="26"/>
        </w:rPr>
        <w:t>-протоколом осмотра места происшествия от дата с фототаблицей, в ходе которого осмотрена территория, прилегающая к бару «Фрегат», расположенного по адресу: адрес (л.д. 7-8, 9-10, том 1);</w:t>
      </w:r>
    </w:p>
    <w:p>
      <w:pPr>
        <w:pStyle w:val="Normal"/>
        <w:ind w:firstLine="720"/>
        <w:jc w:val="both"/>
        <w:rPr>
          <w:sz w:val="26"/>
          <w:szCs w:val="26"/>
        </w:rPr>
      </w:pPr>
      <w:r>
        <w:rPr>
          <w:sz w:val="26"/>
          <w:szCs w:val="26"/>
        </w:rPr>
        <w:t>- выпиской из истории болезни фио, который обращался дата с жалобами на боли в области нижней челюсти слева, при обращении сообщил что дата, в время был избит неизвестными лицами, поставлен диагноз: «Травматический перелом угла нижней челюсти слева со смешением отломков» (л.д.21 том 1);</w:t>
      </w:r>
    </w:p>
    <w:p>
      <w:pPr>
        <w:pStyle w:val="Normal"/>
        <w:ind w:firstLine="720"/>
        <w:jc w:val="both"/>
        <w:rPr>
          <w:sz w:val="26"/>
          <w:szCs w:val="26"/>
        </w:rPr>
      </w:pPr>
      <w:r>
        <w:rPr>
          <w:sz w:val="26"/>
          <w:szCs w:val="26"/>
        </w:rPr>
        <w:t>- протоколом явки с повинной Макарова А.А. от дата, в которой последний чистосердечно признается в том, что дата, примерно в время часов, около бара «Фрегат», в парке им. Фрунзе, на почве неприязненных отношений нанес удар в область лица незнакомому молодому человеку, который от боли приложил руку к месту удара (л.д.40 том 1);</w:t>
      </w:r>
    </w:p>
    <w:p>
      <w:pPr>
        <w:pStyle w:val="Normal"/>
        <w:ind w:firstLine="720"/>
        <w:jc w:val="both"/>
        <w:rPr>
          <w:sz w:val="26"/>
          <w:szCs w:val="26"/>
        </w:rPr>
      </w:pPr>
      <w:r>
        <w:rPr>
          <w:sz w:val="26"/>
          <w:szCs w:val="26"/>
        </w:rPr>
        <w:t>- протоколом осмотра места происшествия от дата в ходе, которого осмотрен видеорегистратор бара «Фрегат», расположенного по адресу: адрес. В ходе осмотра изъяты видеоматериалы за дата за  период с время до время  (л.д.48 том 1);</w:t>
      </w:r>
    </w:p>
    <w:p>
      <w:pPr>
        <w:pStyle w:val="Normal"/>
        <w:ind w:firstLine="720"/>
        <w:jc w:val="both"/>
        <w:rPr>
          <w:sz w:val="26"/>
          <w:szCs w:val="26"/>
        </w:rPr>
      </w:pPr>
      <w:r>
        <w:rPr>
          <w:sz w:val="26"/>
          <w:szCs w:val="26"/>
        </w:rPr>
        <w:t>- протоколом осмотра предметов с участием потерпевшего фио от дата, в ходе которого осмотрен DVD-диск с записью камер наблюдения бара «Фрегат». В ходе осмотра файла chOl 20180627051943.mp4 видно, как мужчина в темных шортах, в темной кофте (либо куртка ветровка), в белых носках и спортивной обуви правой рукой, зажатой в кулак, наносит удар в область нижней челюсти мужчине в темных шортах с голым торсом, с рюкзаком темного цвета за спиной, на голове темная кепка, козырьком назад. Участвующий в осмотре фио поясняет, что это тот момент, когда мужчина по имени Александр наносит ему удар по челюсти слева (л.д.59-62 том 1);</w:t>
      </w:r>
    </w:p>
    <w:p>
      <w:pPr>
        <w:pStyle w:val="Normal"/>
        <w:ind w:firstLine="720"/>
        <w:jc w:val="both"/>
        <w:rPr>
          <w:sz w:val="26"/>
          <w:szCs w:val="26"/>
        </w:rPr>
      </w:pPr>
      <w:r>
        <w:rPr>
          <w:sz w:val="26"/>
          <w:szCs w:val="26"/>
        </w:rPr>
        <w:t>-исследованным в ходе судебного следствия вещественным доказательством – оптическим лазерным диском, упакованным в конверт из бумаги белого цвета, который был проклеен отрезками бумаги с оттиском печати «Для пакетов №26» на четырех углах данного конверта (л.д.:65 том.1).</w:t>
      </w:r>
    </w:p>
    <w:p>
      <w:pPr>
        <w:pStyle w:val="Normal"/>
        <w:ind w:firstLine="720"/>
        <w:jc w:val="both"/>
        <w:rPr>
          <w:sz w:val="26"/>
          <w:szCs w:val="26"/>
        </w:rPr>
      </w:pPr>
      <w:r>
        <w:rPr>
          <w:sz w:val="26"/>
          <w:szCs w:val="26"/>
        </w:rPr>
        <w:t>Факт причинения Макаровым А.А.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одтверждается, помимо прочего:</w:t>
      </w:r>
    </w:p>
    <w:p>
      <w:pPr>
        <w:pStyle w:val="Normal"/>
        <w:ind w:firstLine="720"/>
        <w:jc w:val="both"/>
        <w:rPr>
          <w:sz w:val="26"/>
          <w:szCs w:val="26"/>
        </w:rPr>
      </w:pPr>
      <w:r>
        <w:rPr>
          <w:sz w:val="26"/>
          <w:szCs w:val="26"/>
        </w:rPr>
        <w:t xml:space="preserve">- заключением эксперта № 541 от дата, согласно которого у гражданина фио обнаружено телесное повреждение в виде закрытого перелома </w:t>
      </w:r>
    </w:p>
    <w:p>
      <w:pPr>
        <w:pStyle w:val="Normal"/>
        <w:ind w:firstLine="720"/>
        <w:jc w:val="both"/>
        <w:rPr>
          <w:sz w:val="26"/>
          <w:szCs w:val="26"/>
        </w:rPr>
      </w:pPr>
      <w:r>
        <w:rPr>
          <w:sz w:val="26"/>
          <w:szCs w:val="26"/>
        </w:rPr>
        <w:t>челюсти слева (подтвержденного рентгенологическим исследованием и заключением стоматолога-хирурга), который образовался от действия тупого предмета, в срок, не противоречащий дата. Указанное телесное повреждение причинило средней тяжести вред здоровью, как повлекшее временное нарушение функции органов и (или) систем (временная нетрудоспособность),  продолжительностью свыше трех недель (более 21 дня), (далее - длительное расстройство здоровья) (согласно п. 7.1. «Медицинских критериев определения степени вреда, причиненного здоровью человека», утвержденных Приказом М3 и СР РФ от дата № 194н) (л.д.35-36 том 1);.</w:t>
      </w:r>
    </w:p>
    <w:p>
      <w:pPr>
        <w:pStyle w:val="Normal"/>
        <w:ind w:firstLine="720"/>
        <w:jc w:val="both"/>
        <w:rPr>
          <w:sz w:val="26"/>
          <w:szCs w:val="26"/>
        </w:rPr>
      </w:pPr>
      <w:r>
        <w:rPr>
          <w:sz w:val="26"/>
          <w:szCs w:val="26"/>
        </w:rPr>
        <w:t>-заключением эксперта № 666 от дата, согласно выводам которого, телесное повреждение в виде закрытого перелома угла нижней челюсти слева, обнаруженное у фио, могло образоваться в результате удара, нанесенного кистью правой руки, сжатой в кулак, в область нижней челюсти слева, как это указано в протоколе осмотра предметов от дата (л.д.69-70, том 1);</w:t>
      </w:r>
    </w:p>
    <w:p>
      <w:pPr>
        <w:pStyle w:val="Normal"/>
        <w:ind w:firstLine="720"/>
        <w:jc w:val="both"/>
        <w:rPr>
          <w:sz w:val="26"/>
          <w:szCs w:val="26"/>
        </w:rPr>
      </w:pPr>
      <w:r>
        <w:rPr>
          <w:sz w:val="26"/>
          <w:szCs w:val="26"/>
        </w:rPr>
        <w:t>-заключением эксперта № 765 от дата, согласно выводам которого, отсутствуют какие-либо сведения о возможности получения телесного повреждения, обнаруженного у гр-на фио, при падении из положения стоя. Так же каких-либо сведений о подобном механизме образований повреждений не получено от пострадавшего. Таким образом, ответ на вопрос о возможности образования телесных повреждений при не конкретизированных обстоятельствах происшествия выходит за пределы научных знаний эксперта и превращается в фантазирование (гадание) (л.д.137-138, том 1).</w:t>
      </w:r>
    </w:p>
    <w:p>
      <w:pPr>
        <w:pStyle w:val="Normal"/>
        <w:ind w:firstLine="720"/>
        <w:jc w:val="both"/>
        <w:rPr>
          <w:sz w:val="26"/>
          <w:szCs w:val="26"/>
        </w:rPr>
      </w:pPr>
      <w:r>
        <w:rPr>
          <w:sz w:val="26"/>
          <w:szCs w:val="26"/>
        </w:rPr>
        <w:t>Данные заключения эксперта согласуются с исследованными по делу доказательствами, сомнений у суда не вызывают, отвечают требованиям ст.204 УПК РФ.</w:t>
      </w:r>
    </w:p>
    <w:p>
      <w:pPr>
        <w:pStyle w:val="Normal"/>
        <w:ind w:firstLine="720"/>
        <w:jc w:val="both"/>
        <w:rPr>
          <w:sz w:val="26"/>
          <w:szCs w:val="26"/>
        </w:rPr>
      </w:pPr>
      <w:r>
        <w:rPr>
          <w:sz w:val="26"/>
          <w:szCs w:val="26"/>
        </w:rPr>
        <w:t>Допрошенный в судебном заседании судебно-медицинский эксперт фио подтвердил данные им заключения, находящиеся в материалах дела и пояснил, что личность потерпевшего устанавливали на основании его паспорта, документы на экспертизу предоставлены были только на имя фио Заключение №666 от дата делал после просмотра видеофайла.</w:t>
      </w:r>
    </w:p>
    <w:p>
      <w:pPr>
        <w:pStyle w:val="Normal"/>
        <w:ind w:firstLine="720"/>
        <w:jc w:val="both"/>
        <w:rPr>
          <w:sz w:val="26"/>
          <w:szCs w:val="26"/>
        </w:rPr>
      </w:pPr>
      <w:r>
        <w:rPr>
          <w:sz w:val="26"/>
          <w:szCs w:val="26"/>
        </w:rPr>
        <w:t xml:space="preserve">Анализ приведенных доказательств позволяет суду согласиться с позицией обвинения, квалифицирующей действия Макарова А.А. по ст.112 ч.1 УК РФ, поскольку совокупностью исследованных доказательств не опровергаются показания потерпевшего о причинении ему Макаровым А.А.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  </w:t>
      </w:r>
    </w:p>
    <w:p>
      <w:pPr>
        <w:pStyle w:val="Normal"/>
        <w:ind w:firstLine="720"/>
        <w:jc w:val="both"/>
        <w:rPr>
          <w:sz w:val="26"/>
          <w:szCs w:val="26"/>
        </w:rPr>
      </w:pPr>
      <w:r>
        <w:rPr>
          <w:sz w:val="26"/>
          <w:szCs w:val="26"/>
        </w:rPr>
        <w:t xml:space="preserve">Утверждения подсудимого о том, что в результате его удара потерпевшему, последствий в виде перелома челюсти возникнуть не могло, опровергаются как пояснениями допрошенных в суде свидетелей, так и заключениями эксперта. </w:t>
      </w:r>
    </w:p>
    <w:p>
      <w:pPr>
        <w:pStyle w:val="Normal"/>
        <w:ind w:firstLine="720"/>
        <w:jc w:val="both"/>
        <w:rPr>
          <w:sz w:val="26"/>
          <w:szCs w:val="26"/>
        </w:rPr>
      </w:pPr>
      <w:r>
        <w:rPr>
          <w:sz w:val="26"/>
          <w:szCs w:val="26"/>
        </w:rPr>
        <w:t>Анализ и оценка показаний потерпевшего фио, сопоставление их с показаниями свидетелей по делу и письменными доказательствами, а также исследованными вещественными доказательствами позволяет суду признать показания потерпевшего достоверными и правдивыми, поскольку они согласуются с иными доказательствами по делу.</w:t>
      </w:r>
    </w:p>
    <w:p>
      <w:pPr>
        <w:pStyle w:val="Normal"/>
        <w:ind w:firstLine="720"/>
        <w:jc w:val="both"/>
        <w:rPr>
          <w:sz w:val="26"/>
          <w:szCs w:val="26"/>
        </w:rPr>
      </w:pPr>
      <w:r>
        <w:rPr>
          <w:sz w:val="26"/>
          <w:szCs w:val="26"/>
        </w:rPr>
        <w:t xml:space="preserve">Доводы подсудимого и его защитника о том, что по делу отсутствуют доказательства степени тяжести вреда, причиненного здоровью потерпевшего судом приняты быть не могут, поскольку выводы о степени тяжести вреда, причиненного здоровью потерпевшего содержатся в заключении эксперта № 541 от дата. </w:t>
      </w:r>
    </w:p>
    <w:p>
      <w:pPr>
        <w:pStyle w:val="Normal"/>
        <w:ind w:firstLine="720"/>
        <w:jc w:val="both"/>
        <w:rPr>
          <w:sz w:val="26"/>
          <w:szCs w:val="26"/>
        </w:rPr>
      </w:pPr>
      <w:r>
        <w:rPr>
          <w:sz w:val="26"/>
          <w:szCs w:val="26"/>
        </w:rPr>
        <w:t xml:space="preserve">Кроме того, учитывая вышеизложенные доказательства о механизме, локализации и степени тяжести причиненного фио телесного повреждения, суд приходит к выводу о том, что указанное в обвинении телесное повреждение потерпевшему причинено именно Макаровым А.А. и возникли от действия последнего, поскольку потерпевший подробно и последовательно пояснил о том, что подсудимый нанес ему удар кулаком правой руки в челюсть слева, в результате чего потерпевший получил обнаруженное у него телесное повреждение в виде указанного в судебно-медицинских экспертизах закрытого перелома </w:t>
      </w:r>
    </w:p>
    <w:p>
      <w:pPr>
        <w:pStyle w:val="Normal"/>
        <w:ind w:firstLine="720"/>
        <w:jc w:val="both"/>
        <w:rPr>
          <w:sz w:val="26"/>
          <w:szCs w:val="26"/>
        </w:rPr>
      </w:pPr>
      <w:r>
        <w:rPr>
          <w:sz w:val="26"/>
          <w:szCs w:val="26"/>
        </w:rPr>
        <w:t xml:space="preserve">челюсти слева, которое могло образоваться в результате удара, нанесенного кистью правой руки, сжатой в кулак, в область нижней челюсти слева, как это указано в протоколе осмотра предметов от дата, фактическое наличие которого подтверждается и показаниями свидетеля фио, в том числе о том, что сразу же после полученного удара потерпевший жаловался на боли в челюсти, а также показаниями свидетеля фио, который пояснял, что после полученного удара потерпевший невнятно разговаривал, шепелявил, картавил </w:t>
      </w:r>
    </w:p>
    <w:p>
      <w:pPr>
        <w:pStyle w:val="Normal"/>
        <w:ind w:firstLine="720"/>
        <w:jc w:val="both"/>
        <w:rPr>
          <w:sz w:val="26"/>
          <w:szCs w:val="26"/>
        </w:rPr>
      </w:pPr>
      <w:r>
        <w:rPr>
          <w:sz w:val="26"/>
          <w:szCs w:val="26"/>
        </w:rPr>
        <w:t>Кроме того, потерпевшим была предоставлена для обозрения в судебном заседании медицинская карта стационарного больного №2517/18, согласно которой, фио дата поступил на лечение в ГБУ здравоохранения адрес, дата ему проведена операция: Трудоспособность временно утрачена.</w:t>
      </w:r>
    </w:p>
    <w:p>
      <w:pPr>
        <w:pStyle w:val="Normal"/>
        <w:ind w:firstLine="720"/>
        <w:jc w:val="both"/>
        <w:rPr>
          <w:sz w:val="26"/>
          <w:szCs w:val="26"/>
        </w:rPr>
      </w:pPr>
      <w:r>
        <w:rPr>
          <w:sz w:val="26"/>
          <w:szCs w:val="26"/>
        </w:rPr>
        <w:t>К доводам защиты об отсутствии мотива, поскольку отсутствовали неприязненные отношения, суд также относится критически, поскольку как сам подсудимый, так и допрошенные свидетели говорили о конфликтной ситуации, возникшей между подсудимым, свидетелем фио с одной стороны и потерпевшим и свидетелем фио с другой стороны.</w:t>
      </w:r>
    </w:p>
    <w:p>
      <w:pPr>
        <w:pStyle w:val="Normal"/>
        <w:ind w:firstLine="720"/>
        <w:jc w:val="both"/>
        <w:rPr>
          <w:sz w:val="26"/>
          <w:szCs w:val="26"/>
        </w:rPr>
      </w:pPr>
      <w:r>
        <w:rPr>
          <w:sz w:val="26"/>
          <w:szCs w:val="26"/>
        </w:rPr>
        <w:t>Доводы защиты о том, что Макаров А.А. действовал в целях обороны, опровергаются как показаниями свидетеля фио, который пояснял, что только предполагал, что может возникнуть конфликт, поэтому позвал Макарова А.А., ни потерпевший, ни фио никаких действий, направленных на причинение вреда ему или подсудимому не осуществляли, так и исследованным в ходе судебного заседания вещественным доказательством – оптическим лазерным диском, отображающим события, произошедшие дата около бара «Фрегат», расположенного в адрес, между подсудимым Макаровым А.А., потерпевшим фио, а также свидетелями фио и фио.</w:t>
      </w:r>
    </w:p>
    <w:p>
      <w:pPr>
        <w:pStyle w:val="Normal"/>
        <w:ind w:firstLine="720"/>
        <w:jc w:val="both"/>
        <w:rPr>
          <w:sz w:val="26"/>
          <w:szCs w:val="26"/>
        </w:rPr>
      </w:pPr>
      <w:r>
        <w:rPr>
          <w:sz w:val="26"/>
          <w:szCs w:val="26"/>
        </w:rPr>
        <w:t>Доводы подсудимого и его защитника о том, что потерпевший обратился в полицию с заявлением о причинении ему телесных повреждений в противовес возникшего вопроса о краже денежной суммы из морозильной камеры, расположенной около бара «Фрегат», не могут являться предметом судебного рассмотрения в рамках данного уголовного дела, поскольку выходят за пределы предъявленного обвинения, а согласно ст. 252 ч.1 УПК РФ, судебное разбирательство проводится только в отношении обвиняемого и лишь по предъявленному ему обвинению.</w:t>
      </w:r>
    </w:p>
    <w:p>
      <w:pPr>
        <w:pStyle w:val="Normal"/>
        <w:ind w:firstLine="720"/>
        <w:jc w:val="both"/>
        <w:rPr>
          <w:sz w:val="26"/>
          <w:szCs w:val="26"/>
        </w:rPr>
      </w:pPr>
      <w:r>
        <w:rPr>
          <w:sz w:val="26"/>
          <w:szCs w:val="26"/>
        </w:rPr>
        <w:t>Доводы защиты о том, что между первым снимком, сделанным на имя фио и вторым, сделанным на имя фио прошло несколько дней, в течение которых потерпевший мог получить другие травмы, опровергаются заключением эксперта №512 от дата, из которого усматривается, что представленные рентгенограммы №10566 в прямой и левой боковой проекциях от дата и № 829 в прямой и левой боковой проекциях от дата принадлежат одному и тому же лицу. При этом, обнаруженный на  рентгенограмме №10566 в прямой и левой боковой проекциях от дата перелом нижней челюсти слева в области угла является идентичным перелому, зафиксированному в рентгенограмме № 829 в прямой и левой боковой проекциях от дата.</w:t>
      </w:r>
    </w:p>
    <w:p>
      <w:pPr>
        <w:pStyle w:val="Normal"/>
        <w:ind w:firstLine="720"/>
        <w:jc w:val="both"/>
        <w:rPr>
          <w:sz w:val="26"/>
          <w:szCs w:val="26"/>
        </w:rPr>
      </w:pPr>
      <w:r>
        <w:rPr>
          <w:sz w:val="26"/>
          <w:szCs w:val="26"/>
        </w:rPr>
        <w:t>Таким образом, суд приходит к выводу о доказанности вины Макарова А.А. в совершении вышеуказанного преступления.</w:t>
      </w:r>
    </w:p>
    <w:p>
      <w:pPr>
        <w:pStyle w:val="Normal"/>
        <w:ind w:firstLine="720"/>
        <w:jc w:val="both"/>
        <w:rPr>
          <w:sz w:val="26"/>
          <w:szCs w:val="26"/>
        </w:rPr>
      </w:pPr>
      <w:r>
        <w:rPr>
          <w:sz w:val="26"/>
          <w:szCs w:val="26"/>
        </w:rPr>
        <w:t>С учетом изложенного суд квалифицирует действия Макарова А.А. по ст. 112 ч.1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20"/>
        <w:jc w:val="both"/>
        <w:rPr>
          <w:sz w:val="26"/>
          <w:szCs w:val="26"/>
        </w:rPr>
      </w:pPr>
      <w:r>
        <w:rPr>
          <w:sz w:val="26"/>
          <w:szCs w:val="26"/>
        </w:rPr>
        <w:t>Целями наказания согласно ч.2 ст.43 УК РФ является восстановление социальной справедливости, исправление осужденного и предупреждение совершения новых преступлений.</w:t>
      </w:r>
    </w:p>
    <w:p>
      <w:pPr>
        <w:pStyle w:val="Normal"/>
        <w:ind w:firstLine="720"/>
        <w:jc w:val="both"/>
        <w:rPr>
          <w:sz w:val="26"/>
          <w:szCs w:val="26"/>
        </w:rPr>
      </w:pPr>
      <w:r>
        <w:rPr>
          <w:sz w:val="26"/>
          <w:szCs w:val="26"/>
        </w:rPr>
        <w:t xml:space="preserve">В соответствии с ч.1 ст.60 УК РФ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Normal"/>
        <w:ind w:firstLine="720"/>
        <w:jc w:val="both"/>
        <w:rPr>
          <w:sz w:val="26"/>
          <w:szCs w:val="26"/>
        </w:rPr>
      </w:pPr>
      <w:r>
        <w:rPr>
          <w:sz w:val="26"/>
          <w:szCs w:val="26"/>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6"/>
          <w:szCs w:val="26"/>
        </w:rPr>
      </w:pPr>
      <w:r>
        <w:rPr>
          <w:sz w:val="26"/>
          <w:szCs w:val="26"/>
        </w:rPr>
        <w:t>Так, принимая во внимание степень тяжести совершенного Макаровым А.А. преступления, которое в соответствии со ст. 15 УК РФ является преступлением небольшой тяжести, учитывая отсутствие обстоятельств, смягчающих наказание, а также принимая во внимание данные о личности подсудимого, который по месту жительства характеризуется положительно (л.д.103 том 1), ранее не судим (л.д.95,96 том 1), на учете у врачей психиатра и нарколога не состоит (л.д.99 том. 1), а также принимая во внимание требования уголовного закона об условиях  назначения предусмотренных санкцией ст. 112 ч.1 УК РФ видов наказаний, суд приходит к выводу о том, что необходимым и достаточным для исправления Макарова А.А. и предупреждения совершения им новых преступлений, является наказание в виде ограничения свободы.</w:t>
      </w:r>
    </w:p>
    <w:p>
      <w:pPr>
        <w:pStyle w:val="Normal"/>
        <w:ind w:firstLine="720"/>
        <w:jc w:val="both"/>
        <w:rPr>
          <w:sz w:val="26"/>
          <w:szCs w:val="26"/>
        </w:rPr>
      </w:pPr>
      <w:r>
        <w:rPr>
          <w:sz w:val="26"/>
          <w:szCs w:val="26"/>
        </w:rPr>
        <w:t>Оснований к применению ст. 64 УК РФ в отношении подсудимого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w:t>
      </w:r>
    </w:p>
    <w:p>
      <w:pPr>
        <w:pStyle w:val="Normal"/>
        <w:ind w:firstLine="720"/>
        <w:jc w:val="both"/>
        <w:rPr>
          <w:sz w:val="26"/>
          <w:szCs w:val="26"/>
        </w:rPr>
      </w:pPr>
      <w:r>
        <w:rPr>
          <w:sz w:val="26"/>
          <w:szCs w:val="26"/>
        </w:rPr>
        <w:t>Обстоятельств, отягчающих наказание подсудимому, исключающих преступность и наказуемость деяния подсудимого, а также обстоятельств, которые могут повлечь за собой освобождение подсудимого от уголовной ответственности, судом не установлено.</w:t>
        <w:tab/>
      </w:r>
    </w:p>
    <w:p>
      <w:pPr>
        <w:pStyle w:val="Normal"/>
        <w:ind w:firstLine="720"/>
        <w:jc w:val="both"/>
        <w:rPr>
          <w:sz w:val="26"/>
          <w:szCs w:val="26"/>
        </w:rPr>
      </w:pPr>
      <w:r>
        <w:rPr>
          <w:sz w:val="26"/>
          <w:szCs w:val="26"/>
        </w:rPr>
        <w:t>Вместе с тем, учитывая данные о личности Макарова А.А., ранее не судимого, положительно характеризующегося по месту жительства, суд приходит к выводу о возможности назначения ему наказания, близкого к нижнему пределу, установленному для данного вида наказания.</w:t>
      </w:r>
    </w:p>
    <w:p>
      <w:pPr>
        <w:pStyle w:val="Normal"/>
        <w:ind w:firstLine="720"/>
        <w:jc w:val="both"/>
        <w:rPr>
          <w:sz w:val="26"/>
          <w:szCs w:val="26"/>
        </w:rPr>
      </w:pPr>
      <w:r>
        <w:rPr>
          <w:sz w:val="26"/>
          <w:szCs w:val="26"/>
        </w:rPr>
        <w:t>Гражданский иск по делу не заявлен.</w:t>
      </w:r>
    </w:p>
    <w:p>
      <w:pPr>
        <w:pStyle w:val="Normal"/>
        <w:ind w:firstLine="720"/>
        <w:jc w:val="both"/>
        <w:rPr>
          <w:sz w:val="26"/>
          <w:szCs w:val="26"/>
        </w:rPr>
      </w:pPr>
      <w:r>
        <w:rPr>
          <w:sz w:val="26"/>
          <w:szCs w:val="26"/>
        </w:rPr>
        <w:t>Вещественными доказательствами следует распорядиться в соответствии  со ст. 81 УПК РФ.</w:t>
      </w:r>
    </w:p>
    <w:p>
      <w:pPr>
        <w:pStyle w:val="Normal"/>
        <w:ind w:firstLine="720"/>
        <w:jc w:val="both"/>
        <w:rPr>
          <w:sz w:val="26"/>
          <w:szCs w:val="26"/>
        </w:rPr>
      </w:pPr>
      <w:r>
        <w:rPr>
          <w:sz w:val="26"/>
          <w:szCs w:val="26"/>
        </w:rPr>
        <w:t>На основании изложенного, руководствуясь ст.ст. 303-304, 307- 310 УПК РФ, мировой судья</w:t>
      </w:r>
    </w:p>
    <w:p>
      <w:pPr>
        <w:pStyle w:val="Normal"/>
        <w:ind w:firstLine="720"/>
        <w:jc w:val="center"/>
        <w:rPr>
          <w:sz w:val="26"/>
          <w:szCs w:val="26"/>
        </w:rPr>
      </w:pPr>
      <w:r>
        <w:rPr>
          <w:sz w:val="26"/>
          <w:szCs w:val="26"/>
        </w:rPr>
        <w:t>п р и г о в  о р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акарова Александра Алексеевича, паспортные данные , признать виновным в совершении преступления, предусмотренного ст. 112 ч.1 УК РФ, и назначить ему наказание по ст. 112 ч.1 УК РФ в виде 8 (восьми) месяцев ограничения свободы.</w:t>
      </w:r>
    </w:p>
    <w:p>
      <w:pPr>
        <w:pStyle w:val="Normal"/>
        <w:ind w:firstLine="720"/>
        <w:jc w:val="both"/>
        <w:rPr>
          <w:sz w:val="26"/>
          <w:szCs w:val="26"/>
        </w:rPr>
      </w:pPr>
      <w:r>
        <w:rPr>
          <w:sz w:val="26"/>
          <w:szCs w:val="26"/>
        </w:rPr>
        <w:t>Установить Макарову Александру Алексеевичу ограничения: не выезжать за пределы территории адрес и адрес без согласия специализированного государственного органа, осуществляющего надзор за отбыванием осужденным наказания в виде ограничения свободы; не 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ind w:firstLine="720"/>
        <w:jc w:val="both"/>
        <w:rPr>
          <w:sz w:val="26"/>
          <w:szCs w:val="26"/>
        </w:rPr>
      </w:pPr>
      <w:r>
        <w:rPr>
          <w:sz w:val="26"/>
          <w:szCs w:val="26"/>
        </w:rPr>
        <w:t>Возложить на Макарова Александра Алексеевича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один раз в месяц.</w:t>
      </w:r>
    </w:p>
    <w:p>
      <w:pPr>
        <w:pStyle w:val="Normal"/>
        <w:ind w:firstLine="720"/>
        <w:jc w:val="both"/>
        <w:rPr>
          <w:sz w:val="26"/>
          <w:szCs w:val="26"/>
        </w:rPr>
      </w:pPr>
      <w:r>
        <w:rPr>
          <w:sz w:val="26"/>
          <w:szCs w:val="26"/>
        </w:rPr>
        <w:t>Меру пресечения Макарову Александру Алексеевичу  в виде подписки о невыезде и надлежащем поведении по вступлению приговора в законную силу - отменить.</w:t>
      </w:r>
    </w:p>
    <w:p>
      <w:pPr>
        <w:pStyle w:val="Normal"/>
        <w:ind w:firstLine="720"/>
        <w:jc w:val="both"/>
        <w:rPr>
          <w:sz w:val="26"/>
          <w:szCs w:val="26"/>
        </w:rPr>
      </w:pPr>
      <w:r>
        <w:rPr>
          <w:sz w:val="26"/>
          <w:szCs w:val="26"/>
        </w:rPr>
        <w:t>Вещественное доказательство - оптический лазерный диск, упакованный в конверт из бумаги белого цвета, который был проклеен отрезками бумаги с оттиском печати «Для пакетов №26» на четырех углах данного конверта, хранящийся в материалах уголовного дела  (л.д.:65 том.1) – оставить храниться в материалах уголовного дела.</w:t>
      </w:r>
    </w:p>
    <w:p>
      <w:pPr>
        <w:pStyle w:val="Normal"/>
        <w:ind w:firstLine="720"/>
        <w:jc w:val="both"/>
        <w:rPr>
          <w:sz w:val="26"/>
          <w:szCs w:val="26"/>
        </w:rPr>
      </w:pPr>
      <w:r>
        <w:rPr>
          <w:sz w:val="26"/>
          <w:szCs w:val="26"/>
        </w:rPr>
        <w:t>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в Евпаторийский городской суд Республики Крым через мирового судью судебного участка № 43 Евпаторийского судебного района (городской округ Евпатория).</w:t>
      </w:r>
    </w:p>
    <w:p>
      <w:pPr>
        <w:pStyle w:val="Normal"/>
        <w:ind w:firstLine="720"/>
        <w:jc w:val="both"/>
        <w:rPr>
          <w:sz w:val="26"/>
          <w:szCs w:val="26"/>
        </w:rPr>
      </w:pP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Мировой судья</w:t>
        <w:tab/>
        <w:tab/>
        <w:tab/>
        <w:tab/>
        <w:tab/>
        <w:tab/>
        <w:t xml:space="preserve">Е.Д. Дахневич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