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Дело № 01-0003/43/2019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7 февраля 2019 года                                                               г. Евпатор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3 Евпаторийского судебного района (городской округ Евпатория) </w:t>
        <w:tab/>
        <w:tab/>
        <w:tab/>
        <w:tab/>
        <w:t>Дахневич Е.Д.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</w:t>
        <w:tab/>
        <w:tab/>
        <w:tab/>
        <w:t>Горносталь И.А.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одсудимой</w:t>
        <w:tab/>
        <w:tab/>
        <w:tab/>
        <w:tab/>
        <w:tab/>
        <w:t>Погорелко М.А.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уголовное дело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горелко Марины Анатольевны, паспортные данные иные данные, проживающей по адресу: адрес, зарегистрированной по адресу: адрес, ранее не судимой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виняемой по жалобе частного обвинения фио в совершении преступления, предусмотренного ст. 128.1 ч.1 УК РФ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о обратилась в суд с заявлением возбуждении уголовного дела частного обвинения и  привлечении к уголовной ответственности  Погорелко М.А. по ст. 128.1 ч.1 УК РФ, а именно клевету, то есть распространение заведомо ложных сведений, порочащих честь и достоинство другого лица или подрывающих его репутац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частный обвинитель (потерпевшая) фио  в судебное заседание не явилась. О  времени и месте судебного заседания извещена надлежащим образом, о чем свидетельствует уведомление о вручении почтового отправления (л.д.114). О причине неявки не сообщила. Как пояснил в судебном заседании представитель частного обвинителя – адвокат Покрова В.Н., фио не явилась в судебное заседание по уважительной причине в связи с нахождением на больничном, в подтверждение чего предоставил сканкопию листка нетрудоспособности (л.д.118), согласно которому фио выдан листок нетрудоспособности с дата по дат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та частный обвинитель (потерпевшая) фио в судебное заседание не явилась. О  времени и месте судебного заседания извещена надлежащим образом, о чем свидетельствует отчет об отслеживании отправления (л.д.131-132) и уведомление о вручении почтового отправления (л.д.144). На электронный адрес судебного участка поступило ходатайство фио о рассмотрении дела в ее отсутствие в связи с ее состоянием здоровья и состоянием здоровья членов ее семьи, однако подтверждающих данное обстоятельство документов не предоставле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та в адрес фио направлено сообщение с разъяснением последствий ее неявки в судебное заседание без уважительных причин, закрепленных в ч.3 ст.249 УПК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казанное сообщение, а также судебную повестку о вызове в суд на дата на время были получены частным обвинителем дата, что подтверждается отчетом об отслеживании отправления (л.д.146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нако, в судебное заседание, назначенное на дата на время фио не явилась. На электронный адрес судебного участка дата поступило ходатайство фио о рассмотрении дела в ее отсутствие в связи с ее состоянием здоровья и состоянием здоровья членов ее семьи. Подтверждающих невозможность явиться в судебное заседание документов не предоставил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3 ст. 249 УПК РФ по уголовным делам частного обвинения неявка потерпевшего без уважительных причин влечет за собой прекращение уголовного дела по основанию, предусмотренному п.2 ч.1 ст.24 УПК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ормы действующего процессуального законодательства не предусматривают возможности рассмотрения уголовного дела частного обвинения без участия частного обвинителя, равно как и возможности делегирования полномочий обвинителя суду либо третьим лиц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2 ч.1 ст.24 УПК РФ уголовное дело не может быть возбуждено, а возбужденное уголовное дело подлежит прекращению в связи с отсутствием в деянии состава преступ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судимая не возражала против прекращения уголовного дела в отношении нее в связи с неявкой потерпевшей – частного обвинителя в судебное заседа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суд приходит к выводу о прекращении уголовного дела и уголовного преследования в отношении Погорелко Марины Анатольевны, поскольку неявка частного обвинителя, извещенного надлежащим образом о дате и месте судебного заседания, влечет за собой прекращение уголовного дел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.2 ч..1  ст. 24, ч. 3 ст. 249 УПК РФ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головное дело частного обвинения в отношении Погорелко Марины Анатольевны, обвиняемой в совершении преступления, предусмотренного ч.1 ст. 128.1 УК РФ, прекратить за отсутствием в деянии состава преступ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казанное постановление направить частному обвинителю (потерпевшему), вручить подсудим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его вынесения в Евпаторийский городской суд Республики Крым через мирового судью судебного участка №43 Евпаторийского судебного района (городской округ Евпатори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