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01-0006/43/2023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23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>Дахневич Е.Д.,</w:t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>с участием государственного обвинителя</w:t>
        <w:tab/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>Клуген Р.С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 xml:space="preserve">адвоката </w:t>
        <w:tab/>
        <w:t>Бутырского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ген Русланы Серге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илу ст. 86 УК РФ не судим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которой отобрано обязательство о яв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ген Р.С. обвиняется в со</w:t>
      </w:r>
      <w:r>
        <w:rPr>
          <w:sz w:val="28"/>
          <w:szCs w:val="28"/>
        </w:rPr>
        <w:t>верш</w:t>
      </w:r>
      <w:r>
        <w:rPr>
          <w:sz w:val="28"/>
          <w:szCs w:val="28"/>
          <w:lang w:val="ru-RU"/>
        </w:rPr>
        <w:t>ении мошенничества, то есть хищения чужого имущества путем злоупотребления доверием, при сле</w:t>
      </w:r>
      <w:r>
        <w:rPr>
          <w:sz w:val="28"/>
          <w:szCs w:val="28"/>
        </w:rPr>
        <w:t xml:space="preserve">дующих обстоятельствах. </w:t>
      </w:r>
    </w:p>
    <w:p>
      <w:pPr>
        <w:pStyle w:val="51"/>
        <w:shd w:fill="auto" w:val="clear"/>
        <w:spacing w:lineRule="auto" w:line="240"/>
        <w:jc w:val="both"/>
        <w:rPr/>
      </w:pPr>
      <w:r>
        <w:rPr/>
        <w:tab/>
        <w:t xml:space="preserve">Так, 9 сентября 2022 года, </w:t>
      </w:r>
      <w:r>
        <w:rPr>
          <w:color w:val="000000"/>
          <w:lang w:bidi="ru-RU"/>
        </w:rPr>
        <w:t xml:space="preserve">примерно в 18 час. 50 мин. Клуген Р.С., находясь в квартире №71 д.№51 по ул. 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 xml:space="preserve">, где проживает ее знакомая 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 xml:space="preserve">., действуя умышленно, из корыстных побуждений, с целью незаконного завладения чужим имуществом, путем злоупотребления доверием, под предлогом использования принадлежащего 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>. мобильного телефона фирмы «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>» как образца для приобретения аналогичного мобильного телефона в свою собственность, завладела вышеуказанным мобильным телефоном фирмы «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 xml:space="preserve">» </w:t>
      </w:r>
      <w:r>
        <w:rPr>
          <w:color w:val="000000"/>
          <w:lang w:val="en-US" w:bidi="ru-RU"/>
        </w:rPr>
        <w:t>imei</w:t>
      </w:r>
      <w:r>
        <w:rPr>
          <w:color w:val="000000"/>
          <w:lang w:bidi="ru-RU"/>
        </w:rPr>
        <w:t xml:space="preserve">: </w:t>
      </w:r>
      <w:r>
        <w:rPr>
          <w:sz w:val="24"/>
          <w:szCs w:val="24"/>
        </w:rPr>
        <w:t>***</w:t>
      </w:r>
      <w:r>
        <w:rPr>
          <w:color w:val="000000"/>
          <w:lang w:bidi="ru-RU"/>
        </w:rPr>
        <w:t>, принадлежащим ***, стоимостью 7 499 руб. 00 коп.</w:t>
      </w:r>
    </w:p>
    <w:p>
      <w:pPr>
        <w:pStyle w:val="51"/>
        <w:shd w:fill="auto" w:val="clear"/>
        <w:spacing w:lineRule="auto" w:line="240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ab/>
        <w:t xml:space="preserve">После чего с места совершения преступления с похищенным скрылась и распорядилась им по своему усмотрению, чем причинила *** незначительный имущественный вред на указанную сумму. </w:t>
      </w:r>
    </w:p>
    <w:p>
      <w:pPr>
        <w:pStyle w:val="23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</w:rPr>
      </w:pPr>
      <w:r>
        <w:rPr>
          <w:rStyle w:val="32"/>
          <w:b w:val="false"/>
          <w:sz w:val="28"/>
          <w:szCs w:val="28"/>
        </w:rPr>
        <w:t xml:space="preserve">Действия </w:t>
      </w:r>
      <w:r>
        <w:rPr>
          <w:b w:val="false"/>
          <w:sz w:val="28"/>
          <w:szCs w:val="28"/>
          <w:lang w:val="ru-RU"/>
        </w:rPr>
        <w:t>Клуген Р.С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длежат квалификации по ч.1 ст.159 УК РФ, как мошенничество, то есть </w:t>
      </w:r>
      <w:r>
        <w:rPr>
          <w:b w:val="false"/>
          <w:sz w:val="28"/>
          <w:szCs w:val="28"/>
          <w:lang w:val="ru-RU"/>
        </w:rPr>
        <w:t>хищения чужого имущества путем злоупотребления доверием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*** заявила ходатайство о прекращении уголовного дела в отношении Клуген Р.С. в связи с примирением с подсудимой и заглаживанием причиненного потерпевшей вреда, ссылаясь на те обстоятельства, что ущерб  подсудимая возместила, они примирились, подсудимая попросила у нее прощение и потерпевшая не имеет к ней каких-либо претензий ни морального ни материального характера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Подсудимая Клуген Р.С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ст. 159 ч.1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 просит суд </w:t>
      </w:r>
      <w:r>
        <w:rPr>
          <w:rStyle w:val="FontStyle13"/>
        </w:rPr>
        <w:t xml:space="preserve">прекратить в отношении нее уголовное дело по обвинению в совершении преступления, предусмотренного ст. 159 ч.1 УК РФ в связи с примирением с потерпевшей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, который возражал против прекращения производства по уголовному делу в связи с примирением, поскольку в отношении подсудимой ранее уже прекращались уголовные дела в связи с примирением с потерпевшим, защитника, не возражавшего против прекращения в отношении </w:t>
      </w:r>
      <w:r>
        <w:rPr>
          <w:rStyle w:val="32"/>
          <w:b w:val="false"/>
          <w:sz w:val="28"/>
          <w:szCs w:val="28"/>
        </w:rPr>
        <w:t>его подзащитной</w:t>
      </w:r>
      <w:r>
        <w:rPr>
          <w:sz w:val="28"/>
          <w:szCs w:val="28"/>
        </w:rPr>
        <w:t xml:space="preserve"> уголовного дела по указанным потерпевшей основаниям, суд приходит к выводу о том, что уголовное дело в отношении Клуген Р.С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59 ч.1 УК РФ, вменяемое Клуген Р.С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32"/>
          <w:b w:val="false"/>
          <w:sz w:val="28"/>
          <w:szCs w:val="28"/>
        </w:rPr>
        <w:t>Клуген Р.С. в силу ст. 86 УК РФ</w:t>
      </w:r>
      <w:r>
        <w:rPr>
          <w:sz w:val="28"/>
          <w:szCs w:val="28"/>
        </w:rPr>
        <w:t xml:space="preserve"> является не судимой, признала вину, раскаялась в содеянном, примирилась с потерпевшей и загладила причиненный потерпевшей вред, что подтверждается пояснением потерпевшей, а также её заявлением о прекращении уголовного дела за примирением с подсудимой и отсутствием у потерпевшей каких-либо претензий к после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е государственного обвинителя, подсудимой и его защитника,  потерпевшей, суд пришёл к выводу о наличии всех обстоятельств, необходимых для прекращения уголовного дела в связи с примирением подсудимой и потерпевшей и о возможности прекращения уголовного дела в отношении Клуген Р.С. </w:t>
      </w:r>
      <w:r>
        <w:rPr>
          <w:rStyle w:val="FontStyle13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Клуген Русланы Сергеевны,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rStyle w:val="FontStyle13"/>
        </w:rPr>
        <w:t xml:space="preserve">в совершении преступления, предусмотренного ст. 159 ч.1 УК РФ на основании ст. 76 УК РФ и ст. 25 УПК РФ в связи с примирением с потерпевшей </w:t>
      </w:r>
      <w:r>
        <w:rPr/>
        <w:t>***</w:t>
      </w:r>
      <w:r>
        <w:rPr>
          <w:rStyle w:val="FontStyle13"/>
        </w:rPr>
        <w:t xml:space="preserve"> 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Клуген Руслане Сергеевне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>
          <w:sz w:val="28"/>
          <w:szCs w:val="28"/>
        </w:rPr>
      </w:pPr>
      <w:r>
        <w:rPr>
          <w:rStyle w:val="S11"/>
          <w:sz w:val="28"/>
          <w:szCs w:val="28"/>
        </w:rPr>
        <w:tab/>
        <w:t>Вещественное доказательство –</w:t>
      </w:r>
      <w:r>
        <w:rPr>
          <w:color w:val="000000"/>
          <w:sz w:val="28"/>
          <w:szCs w:val="28"/>
          <w:lang w:bidi="ru-RU"/>
        </w:rPr>
        <w:t xml:space="preserve"> договор комиссии №</w:t>
      </w:r>
      <w:r>
        <w:rPr/>
        <w:t>***</w:t>
      </w:r>
      <w:r>
        <w:rPr>
          <w:color w:val="000000"/>
          <w:sz w:val="28"/>
          <w:szCs w:val="28"/>
          <w:lang w:bidi="ru-RU"/>
        </w:rPr>
        <w:t xml:space="preserve">от 9 сентября 2022 года, товарный чек № </w:t>
      </w:r>
      <w:r>
        <w:rPr/>
        <w:t>***</w:t>
      </w:r>
      <w:r>
        <w:rPr>
          <w:color w:val="000000"/>
          <w:sz w:val="28"/>
          <w:szCs w:val="28"/>
          <w:lang w:bidi="ru-RU"/>
        </w:rPr>
        <w:t xml:space="preserve"> от 10 сентября 2022 года, хранящиеся в материалах уголовного дела (л.д. 23) – оставить храниться в материалах уголовного дела.</w:t>
      </w:r>
    </w:p>
    <w:p>
      <w:pPr>
        <w:pStyle w:val="P3"/>
        <w:ind w:firstLine="697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