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1-0013/43/201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преля 2018 года</w:t>
        <w:tab/>
        <w:t xml:space="preserve">  </w:t>
        <w:tab/>
        <w:tab/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>Горносталь И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ab/>
        <w:t>Кутуровой Ю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ab/>
        <w:t>адвоката</w:t>
        <w:tab/>
        <w:t>Билей П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Остроушко М.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ей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ушко Максим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ур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ин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со средним специа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женат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щего на иждивении малолетнюю дочь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рождения, временно не работающе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 регистрации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судим</w:t>
      </w:r>
      <w:r>
        <w:rPr>
          <w:rFonts w:cs="Times New Roman" w:ascii="Times New Roman" w:hAnsi="Times New Roman"/>
          <w:sz w:val="28"/>
          <w:szCs w:val="28"/>
          <w:lang w:val="ru-RU"/>
        </w:rPr>
        <w:t>ого, в отношении которого избрана мера процессуального принуждения в виде подписки о невыезде и надлежащем повед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rStyle w:val="41"/>
          <w:b w:val="false"/>
          <w:sz w:val="28"/>
          <w:szCs w:val="28"/>
        </w:rPr>
        <w:t xml:space="preserve">Остроушко М.А. </w:t>
      </w:r>
      <w:r>
        <w:rPr>
          <w:b w:val="false"/>
          <w:sz w:val="28"/>
          <w:szCs w:val="28"/>
        </w:rPr>
        <w:t>совершил кражу, то есть тайное хи</w:t>
      </w:r>
      <w:r>
        <w:rPr>
          <w:rStyle w:val="41"/>
          <w:b w:val="false"/>
          <w:sz w:val="28"/>
          <w:szCs w:val="28"/>
        </w:rPr>
        <w:t xml:space="preserve">щение чужого </w:t>
      </w:r>
      <w:r>
        <w:rPr>
          <w:b w:val="false"/>
          <w:sz w:val="28"/>
          <w:szCs w:val="28"/>
        </w:rPr>
        <w:t>имущества, при следующих обстоятельствах.</w:t>
      </w:r>
    </w:p>
    <w:p>
      <w:pPr>
        <w:pStyle w:val="42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, </w:t>
      </w:r>
      <w:r>
        <w:rPr>
          <w:sz w:val="26"/>
          <w:szCs w:val="26"/>
        </w:rPr>
        <w:t xml:space="preserve">*** </w:t>
      </w:r>
      <w:r>
        <w:rPr>
          <w:b w:val="false"/>
          <w:sz w:val="28"/>
          <w:szCs w:val="28"/>
        </w:rPr>
        <w:t xml:space="preserve">года около 07 час. 30 мин., Остроушко М.А., находясь в гостях, в квартире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, расположенной по адресу: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, имея умысел, направленный на тайное хищение чужого имущества, действуя из корыстных побуждений, путём свободного доступа, воспользовавшись отсутствием внимания со стороны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>, тайно похитил находящийся в комнате на столе ноутбук фирмы «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>er</w:t>
      </w:r>
      <w:r>
        <w:rPr>
          <w:b w:val="false"/>
          <w:sz w:val="28"/>
          <w:szCs w:val="28"/>
        </w:rPr>
        <w:t xml:space="preserve">», в корпусе чёрного цвета, серийный номер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 стоимостью 9 000 руб. 00 коп., принадлежащий последней, после чего с места совершения преступления скрылся и распорядился похищенным по своему усмотрению, причинив потерпевшей имущественный вред в размере 9 000 руб. 00 коп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ab/>
        <w:tab/>
        <w:t>Действия Остроушко М.А.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лежат квалификации по ч.1 ст. 158  УК РФ, как кража, т.е.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терпевшая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>заявила ходатайство о прекращении уголовного дела в отношении Остроушко М.А. п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ей возмещен причиненный материальный ущерб в полном объеме, в связи с чем они примирились и потерпевшая не имеет к подсудимому каких-либо претензий.</w:t>
      </w:r>
    </w:p>
    <w:p>
      <w:pPr>
        <w:pStyle w:val="Style31"/>
        <w:widowControl/>
        <w:spacing w:lineRule="auto" w:line="240"/>
        <w:rPr>
          <w:rStyle w:val="FontStyle13"/>
        </w:rPr>
      </w:pPr>
      <w:r>
        <w:rPr>
          <w:rStyle w:val="FontStyle13"/>
        </w:rPr>
        <w:t xml:space="preserve">Подсудимый Остроушко М.А. в </w:t>
      </w:r>
      <w:r>
        <w:rPr>
          <w:sz w:val="28"/>
          <w:szCs w:val="28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</w:rPr>
        <w:t>прекратить в отношении него уголовное дело по обвинению в совершении преступления, предусмотренного ст. 158 ч.1 УК РФ в связи с примирением с потерпевшим и заглаживанием причиненного 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государственного обвинителя и защитника, не возражавших против прекращения в отношении Остроушко М.А. уголовного дела по ст. 158 ч.1 УК РФ по указанным потерпевшей основаниям, суд приходит к выводу о том, что уголовное дело в отношении Остроушко М.А. подлежит прекращению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роушко М.А. ранее не судим, признал вину, раскаялся в содеянном, примирился с потерпевшей и загладил причиненный ей вред, что подтверждается пояснениями самой потерпевшей и её заявлением о прекращении уголовного дела по ст. 158 ч.1 УК РФ за примирением с подсудимым и отсутствием у потерпевшей каких-либо претензий к послед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се обстоятельства в их совокупности, учитывая мнение государственного обвинителя, подсудимого и его защитника, потерпевшей, суд пришёл к выводу о возможности прекращения уголовного дела в отношении Остроушко М.А. </w:t>
      </w:r>
      <w:r>
        <w:rPr>
          <w:rStyle w:val="FontStyle13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76 УК Российской Федерации, ст.ст. 25, 254 УП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Остроушко Максима Александровича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>года рождения</w:t>
      </w:r>
      <w:r>
        <w:rPr>
          <w:rStyle w:val="FontStyle13"/>
        </w:rPr>
        <w:t>, в совершении преступления, предусмотренного ст. 158 ч.1 УК РФ на основании ст. 76 УК РФ и ст. 25 УПК РФ в связи с примирением с потерпевшей Матросовой Ольгой Олеговной и заглаживанием причиненного ей вреда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   </w:t>
      </w: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Остроушко Максиму Александровичу</w:t>
      </w:r>
      <w:r>
        <w:rPr>
          <w:rStyle w:val="S11"/>
          <w:sz w:val="28"/>
          <w:szCs w:val="28"/>
        </w:rPr>
        <w:t xml:space="preserve">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>ноутбук фирмы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», в корпусе чёрного цвета, серийный номер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ереданный на ответственное хранение потерпевшей </w:t>
      </w:r>
      <w:r>
        <w:rPr>
          <w:sz w:val="26"/>
          <w:szCs w:val="26"/>
        </w:rPr>
        <w:t xml:space="preserve">*** </w:t>
      </w:r>
      <w:r>
        <w:rPr>
          <w:rStyle w:val="FontStyle13"/>
        </w:rPr>
        <w:t>-</w:t>
      </w:r>
      <w:r>
        <w:rPr>
          <w:sz w:val="28"/>
          <w:szCs w:val="28"/>
        </w:rPr>
        <w:t xml:space="preserve"> оставить ей по принадлежности.</w:t>
      </w:r>
    </w:p>
    <w:p>
      <w:pPr>
        <w:pStyle w:val="P3"/>
        <w:rPr/>
      </w:pPr>
      <w:r>
        <w:rPr>
          <w:sz w:val="28"/>
          <w:szCs w:val="28"/>
        </w:rPr>
        <w:tab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99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ArialNarrow75pt">
    <w:name w:val="Основной текст (2) + Arial Narrow;7;5 pt;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7pt">
    <w:name w:val="Основной текст (2) + Arial Narrow;7 pt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