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Heading"/>
        <w:widowControl w:val="false"/>
        <w:spacing w:before="0" w:after="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ло № 01-0022/43/2018</w:t>
      </w:r>
    </w:p>
    <w:p>
      <w:pPr>
        <w:pStyle w:val="Heading"/>
        <w:widowControl w:val="false"/>
        <w:spacing w:before="0" w:after="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pacing w:val="6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60"/>
          <w:sz w:val="26"/>
          <w:szCs w:val="26"/>
        </w:rPr>
        <w:t>ПРИГОВОР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pacing w:val="6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60"/>
          <w:sz w:val="26"/>
          <w:szCs w:val="26"/>
        </w:rPr>
        <w:t>ИМЕНЕМ РОССИЙСКОЙ ФЕДЕРАЦИИ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pacing w:val="6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6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1 июля  2018 года                         </w:t>
        <w:tab/>
        <w:tab/>
        <w:tab/>
        <w:tab/>
        <w:t xml:space="preserve">      г.Евпатория </w:t>
      </w:r>
    </w:p>
    <w:p>
      <w:pPr>
        <w:pStyle w:val="P3"/>
        <w:rPr>
          <w:sz w:val="26"/>
          <w:szCs w:val="26"/>
        </w:rPr>
      </w:pPr>
      <w:r>
        <w:rPr>
          <w:rStyle w:val="S11"/>
          <w:sz w:val="26"/>
          <w:szCs w:val="26"/>
        </w:rPr>
        <w:t xml:space="preserve">        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    </w:t>
      </w:r>
      <w:r>
        <w:rPr>
          <w:sz w:val="26"/>
          <w:szCs w:val="26"/>
        </w:rPr>
        <w:t>Мировой судья судебного участка № 43 Евпаторийского судебного района (городской округ Евпатория)</w:t>
        <w:tab/>
        <w:tab/>
        <w:tab/>
        <w:tab/>
        <w:tab/>
        <w:t xml:space="preserve">-Дахневич Е.Д. </w:t>
      </w:r>
    </w:p>
    <w:p>
      <w:pPr>
        <w:pStyle w:val="41"/>
        <w:spacing w:lineRule="auto" w:line="240"/>
        <w:ind w:hanging="0"/>
        <w:rPr/>
      </w:pPr>
      <w:r>
        <w:rPr>
          <w:sz w:val="26"/>
          <w:szCs w:val="26"/>
        </w:rPr>
        <w:t xml:space="preserve">при секретаре судебного заседания </w:t>
        <w:tab/>
        <w:tab/>
        <w:tab/>
        <w:tab/>
        <w:t>-Горносталь И.А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государственного обвинителя</w:t>
        <w:tab/>
        <w:tab/>
        <w:tab/>
        <w:t>-Подорожнего П.К.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го</w:t>
        <w:tab/>
        <w:tab/>
        <w:tab/>
        <w:tab/>
        <w:tab/>
        <w:tab/>
        <w:tab/>
        <w:t>-Бергмана А.Э.,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6"/>
          <w:szCs w:val="26"/>
        </w:rPr>
        <w:t>защитника                                               адвоката</w:t>
        <w:tab/>
        <w:tab/>
        <w:t>-Левченко И.М.,</w:t>
      </w:r>
    </w:p>
    <w:p>
      <w:pPr>
        <w:pStyle w:val="P3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уголовное дело по обвинению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ргмана Артура Эдуардович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гражданина Российской Федерации, имеющего среднее образование, не военнообязанного, не работающего, женатого, имеющего на иждивении малолетнего сына -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ранее судимого: 10 сентября 2015 года приговором Евпаторийского городского суда Республики Крым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 ч.1 ст. 162 УК РФ к 2 годам лишения свободы без штрафа, освобожденного 31 мая 2016 года по постановлению Керченского городского суда от 18 мая 2016 года условно-досрочно на 11 месяцев; 27 апреля 2018 года приговором мирового судьи </w:t>
      </w:r>
      <w:r>
        <w:rPr>
          <w:rFonts w:cs="Times New Roman" w:ascii="Times New Roman" w:hAnsi="Times New Roman"/>
          <w:sz w:val="26"/>
          <w:szCs w:val="26"/>
        </w:rPr>
        <w:t xml:space="preserve"> судебного участка № 39 Евпаторийского судебного района (городской округ Евпатория) по ст.264.1 УК РФ к 8 (восьми) месяцам лишения свободы с лишением права заниматься деятельностью, связанной с управлением транспортными средствами на срок 2 (два) года, с применением ст.73 УК РФ, условно, с испытательным сроком 8 (восемь) месяцев, зарегистрированного и фактически проживающего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 в отношении которого избрана мера процессуального принуждения в виде обязательства о явке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виняемого в совершении преступления, предусмотренного </w:t>
      </w:r>
      <w:r>
        <w:rPr>
          <w:rStyle w:val="FontStyle12"/>
          <w:b w:val="false"/>
          <w:sz w:val="26"/>
          <w:szCs w:val="26"/>
        </w:rPr>
        <w:t>ст.264.1</w:t>
      </w:r>
      <w:r>
        <w:rPr>
          <w:rStyle w:val="FontStyle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овного кодекса Российской Федерации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гман А.Э. управлял автомобилем, находясь в состоянии опьянения, будучи судимым за совершение преступления, предусмотренного ст.264.1 УК РФ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тупление совершено им при следующих обстоятельства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7 апреля 2018 года приговором мирового судьи </w:t>
      </w:r>
      <w:r>
        <w:rPr>
          <w:rFonts w:cs="Times New Roman" w:ascii="Times New Roman" w:hAnsi="Times New Roman"/>
          <w:sz w:val="26"/>
          <w:szCs w:val="26"/>
        </w:rPr>
        <w:t>судебного участка № 39 Евпаторийского судебного района (городской округ Евпатория) Бергман А.Э. осужден по ст.264.1 УК РФ к 8 (восьми) месяцам лишения свободы с лишением права заниматься деятельностью, связанной с управлением транспортными средствами на срок 2 (два) года, с применением ст.73 УК РФ, условно, с испытательным сроком 8 (восемь) месяцев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года в 17 часов 10 минут, сотрудниками ОВО ВНГ был выявлен Бергман А.Э., который управлял автомобилем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государственный регистрационный знак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, двигаясь от магазина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, расположенного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к дому №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bidi="ru-RU"/>
        </w:rPr>
        <w:t>, где припарковал автомобиль. После чего Бергман А.Э. был доставлен в ГБУЗ «Евпаторийский психоневрологический диспансер», расположенный по адресу: г. Евпатория, ул. Гоголя, 19, где в 18 часов 12 минут был освидетельствован на состояние опьянения анализатором паров этанола в выдыхаемом воздухе «</w:t>
      </w:r>
      <w:r>
        <w:rPr>
          <w:rFonts w:cs="Times New Roman" w:ascii="Times New Roman" w:hAnsi="Times New Roman"/>
          <w:sz w:val="26"/>
          <w:szCs w:val="26"/>
          <w:lang w:val="en-US" w:bidi="ru-RU"/>
        </w:rPr>
        <w:t>Alco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en-US"/>
        </w:rPr>
        <w:t>ARHC</w:t>
      </w:r>
      <w:r>
        <w:rPr>
          <w:rFonts w:cs="Times New Roman" w:ascii="Times New Roman" w:hAnsi="Times New Roman"/>
          <w:sz w:val="26"/>
          <w:szCs w:val="26"/>
          <w:lang w:bidi="ru-RU"/>
        </w:rPr>
        <w:t>-0225», содержание паров этилового спирта в выдыхаемом воздухе составило 1,95 мг/л. Далее, в процессе медицинского освидетельствования, Бергман А.Э., согласно акта медицинского освидетельствования №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от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года, в 18 часов 35 минут, находясь в ГБУЗ «Евпаторийский психоневрологический диспансер», расположенный по адресу: г. Евпатория, ул. Гоголя, 19, не выполнил законные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, что в соответствии с ч.2 примечания к ст.264 УК РФ, является подтверждением нахождения лица в состоянии опьянения в момент управления транспортным средством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подсудимы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ергман А.Э.</w:t>
      </w:r>
      <w:r>
        <w:rPr>
          <w:rFonts w:cs="Times New Roman" w:ascii="Times New Roman" w:hAnsi="Times New Roman"/>
          <w:sz w:val="26"/>
          <w:szCs w:val="26"/>
        </w:rPr>
        <w:t xml:space="preserve"> свою вину в совершении инкриминируемого ему деяния признал полностью и пояснил, что суть обвинения ему понятна, правильность изложенных в обвинительном постановлении обстоятельств он подтверждает в полном объеме. Место, время, способ, мотив и иные обстоятельства совершения преступления в обвинительном постановлении указаны правильно; квалификация его действиям дана верная. Заявил ходатайство о постановлении  приговора согласно ст. 226.9 УПК РФ в порядке, установленном статьями 316 и 317 УПК РФ. Суду при этом он пояснил, что ходатайство им заявлено добровольно, после консультации с защитником,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, предусмотренным п.1 ст. 389.15 УПК РФ. Свой поступок оценивает отрицательно, раскаивается в содеянном. Просил строго его не наказывать, дать последний шанс своим поведением доказать свое исправлени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таким порядком судебного разбирательства по данному уголовному делу по ходатайству подсудимого, добровольность которого подтвердил  его защитник, согласился и государственный обвинител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удостоверился, что подсудимый осознаёт, в чем заключается смысл    судебного разбирательства согласно ст. 226.9 УПК РФ в порядке, установленном статьями 316 и 317 УПК РФ, и то, с какими материально-правовыми и процессуальными последствиями сопряжено использование этого порядка, понимает существо обвинения и согласен с ним в полном объеме, осознает характер и последствия заявленного им ходатайства, которое было заявлено добровольно, после проведения консультации с защитник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и порядок производства по уголовному делу, дознание по которому проводилось в сокращенной форме, соблюден, обстоятельства, исключающие производство дознания в сокращенной форме, отсутствую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таких обстоятельствах, в соответствии с ч.1 ст. 226.9 УПК РФ, по уголовному делу, дознание по которому проводилось в сокращенной форме, суд считает возможным постановить приговор в отношении Бергмана А.Э. без проведения судебного разбира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ассмотрения материалов уголовного дела суд пришел к выводу о виновности подсудимого, а также, что обвинение, с которым он согласился, обоснованно и подтверждается доказательствами, собранными по уголовному делу, оснований для прекращения уголовного дела не имеет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подсудимого Бергмана А.Э. суд квалифицирует по ст. 264.1 УК РФ, как управление автомобилем лицом, находящимся в состоянии опьянения, имеющим судимость за совершение преступления, предусмотренного ст.264.1 УК РФ.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подсудимому Бергману А.Э. суд учитывает характер и степень общественной опасности совершенного им преступления, отнесенного к категории преступлений небольшой степени тяжести, данные о личности подсудимого Бергмана А.Э, который является гражданином Российской Федерации, женат (л.д.82), не работает, по месту жительства характеризуется положительно (90), на учете у врачей нарколога и психиатра не состоит (л.д.77), ранее судим (л.д.л.д.21-24, 63-66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ом,  отягчающим наказание, Бергмана А.Э. в соответствии с п. «а» ч.1 ст.63 УК РФ суд признает рецидив преступлений с учетом непогашенной судимости по приговору Евпаторийского городского суда Республики Крым от </w:t>
      </w:r>
      <w:r>
        <w:rPr>
          <w:rFonts w:cs="Times New Roman" w:ascii="Times New Roman" w:hAnsi="Times New Roman"/>
          <w:sz w:val="26"/>
          <w:szCs w:val="26"/>
          <w:lang w:bidi="ru-RU"/>
        </w:rPr>
        <w:t>10 сентября 2015 года по ч.1 ст. 162 УК РФ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ми, смягчающими наказание Бергмана А.Э. в соответствии с п. «и» ч. 1 ст. 61 УК РФ суд признает активное способствование подсудимого раскрытию и расследованию преступления, в соответствии с п. «г» ч.1 ст.61 УК РФ – наличие малолетних детей у виновного, а также в соответствии с ч. 2 ст. 61 УК РФ – состояние здоровья подсудимого, признание подсудимым вины, чистосердечное раскаяние в совершенном преступле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свобождения от наказания или постановления приговора без назначения наказания отсутствую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исключающие преступность деяния подсудимого, обстоятельства, которые могут повлечь за собой освобождение подсудимого от уголовной ответственности, а также исключительные обстоятельства, существенно снижающие степень общественной опасности совершенного им деяния, судом не установлены, в связи с чем оснований для применения ст. 64 УК РФ при вынесении приговора у суда не имеется.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>Судом также установлено, что преступление Бергманом А.Э. совершено в период испытательного срока, назначенного ему по приговор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 xml:space="preserve">мирового судьи </w:t>
      </w:r>
      <w:r>
        <w:rPr>
          <w:sz w:val="26"/>
          <w:szCs w:val="26"/>
        </w:rPr>
        <w:t xml:space="preserve"> судебного участка № 39 Евпаторийского судебного района (городской округ Евпатория) от 27 апреля 2018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ч.4 ст.74 УК РФ,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P3"/>
        <w:ind w:firstLine="708"/>
        <w:rPr>
          <w:sz w:val="26"/>
          <w:szCs w:val="26"/>
        </w:rPr>
      </w:pPr>
      <w:r>
        <w:rPr>
          <w:rStyle w:val="S11"/>
          <w:rFonts w:eastAsia="Franklin Gothic Heavy"/>
          <w:sz w:val="26"/>
          <w:szCs w:val="26"/>
        </w:rPr>
        <w:t>Принимая во внимание степень тяжести совершенного Бергманом А.Э. преступления, которое в соответствии со ст. 15 УК РФ является преступлением небольшой тяжести,</w:t>
      </w:r>
      <w:r>
        <w:rPr>
          <w:rStyle w:val="S11"/>
          <w:sz w:val="26"/>
          <w:szCs w:val="26"/>
        </w:rPr>
        <w:t xml:space="preserve"> с учетом положительной характеристики последнего по месту жительства, а также того обстоятельства, что за период испытательного срока нарушений условий и порядка отбывания наказания Бергманом А.Э. выявлено не было (л.д.75) , с</w:t>
      </w:r>
      <w:r>
        <w:rPr>
          <w:sz w:val="26"/>
          <w:szCs w:val="26"/>
        </w:rPr>
        <w:t xml:space="preserve">уд приходит к выводу о возможности сохранения условно осуждения подсудимого и исполнения приговора </w:t>
      </w:r>
      <w:r>
        <w:rPr>
          <w:sz w:val="26"/>
          <w:szCs w:val="26"/>
          <w:lang w:bidi="ru-RU"/>
        </w:rPr>
        <w:t xml:space="preserve">мирового судьи </w:t>
      </w:r>
      <w:r>
        <w:rPr>
          <w:sz w:val="26"/>
          <w:szCs w:val="26"/>
        </w:rPr>
        <w:t xml:space="preserve"> судебного участка № 39 Евпаторийского судебного района (городской округ Евпатория) от 27 апреля 2018 года, которым Бергман А.Э. осужден по ст.264.1 УК РФ к 8 (восьми) месяцам лишения свободы с лишением права заниматься деятельностью, связанной с управлением транспортными средствами на срок 2 (два) года, с применением ст.73 УК РФ, условно, с испытательным сроком 8 (восемь) месяцев</w:t>
      </w:r>
      <w:r>
        <w:rPr>
          <w:rStyle w:val="S11"/>
          <w:sz w:val="26"/>
          <w:szCs w:val="26"/>
        </w:rPr>
        <w:t xml:space="preserve"> – самостоятель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становленных обстоятельств, в том числе факта наличия  в деянии Бергмана А.Э, рецидива  преступлений, принимая во внимание характер и степень  общественной опасности совершенного преступления, в целях восстановления социальной справедливости, исправления подсудимого и предупреждения совершения им новых преступлении, суд считает необходимым назначить Бергману А.Э. наказание в пределах санкции статьи, предусматривающей ответственность за совершенное, а именно наказание в виде лишения свободы с лишением права заниматься деятельностью, связанной с управлением транспортными средств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определении размера наказания в виде лишения свободы суд учитывает положения ч.5 ст.62, ч.ч. 1, 2 ст.68 УК РФ, ч.6 ст.226.9 УПК РФ, не усматривая оснований для применения положений ч.3 ст.68 УК РФ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принимая во внимание конкретные обстоятельства дела, характер и степень общественной опасности совершенного преступления, личность виновного, в том числе установленные выше смягчающие и отягчающие наказание обстоятельства, а также отсутствие оснований не доверять Бергману А.Э. в его утверждении о том, что он сделал для себя выводы и желает своим поведением доказать свое исправление, суд пришел к выводу о возможности исправления Бергмана А.Э. без реального отбывания наказания, в связи с чем суд полагает  возможным применить правила ст.73 УК РФ и считать назначенное Бергману А.Э. основное наказание условным, установив ему испытательный срок, в течение которого он своим поведением должен будет доказать свое исправл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нению суда, такие меры уголовно-правового реагирования будут соответствовать  как социальной справедливости, так и исправлению подсудимого и предупреждению совершения им новых преступл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03-304, 307-309, 316 УПК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spacing w:val="60"/>
          <w:sz w:val="26"/>
          <w:szCs w:val="26"/>
        </w:rPr>
        <w:t>приговорил:</w:t>
      </w:r>
    </w:p>
    <w:p>
      <w:pPr>
        <w:pStyle w:val="Subtitle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P3"/>
        <w:ind w:firstLine="708"/>
        <w:rPr/>
      </w:pPr>
      <w:r>
        <w:rPr>
          <w:sz w:val="26"/>
          <w:szCs w:val="26"/>
        </w:rPr>
        <w:t>Бергмана Артура Эдуардовича, *** года рождения</w:t>
      </w:r>
      <w:r>
        <w:rPr>
          <w:rStyle w:val="S11"/>
          <w:sz w:val="26"/>
          <w:szCs w:val="26"/>
        </w:rPr>
        <w:t xml:space="preserve">, признать виновным в совершении преступления, предусмотренного ст. 264.1 УК РФ, и назначить ему наказание по ст. 264.1 УК РФ в виде 10 (десяти) месяцев лишения свободы с лишением права заниматься деятельностью, связанной с управлением транспортными средствами на срок три года. 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 xml:space="preserve">На основании ст. 73 УК РФ назначенное </w:t>
      </w:r>
      <w:r>
        <w:rPr>
          <w:sz w:val="26"/>
          <w:szCs w:val="26"/>
        </w:rPr>
        <w:t>Бергману Артуру Эдуардовичу</w:t>
      </w:r>
      <w:r>
        <w:rPr>
          <w:rStyle w:val="S11"/>
          <w:sz w:val="26"/>
          <w:szCs w:val="26"/>
        </w:rPr>
        <w:t xml:space="preserve"> основное наказание считать условным, с испытательным сроком 1 (один) год.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 xml:space="preserve">На основании ч.5 ст.73 УК РФ возложить на </w:t>
      </w:r>
      <w:r>
        <w:rPr>
          <w:sz w:val="26"/>
          <w:szCs w:val="26"/>
        </w:rPr>
        <w:t>Бергмана Артура Эдуардовича</w:t>
      </w:r>
      <w:r>
        <w:rPr>
          <w:rStyle w:val="S11"/>
          <w:sz w:val="26"/>
          <w:szCs w:val="26"/>
        </w:rPr>
        <w:t xml:space="preserve"> обязанности: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; являться в данный орган на регистрацию один раз в месяц.</w:t>
      </w:r>
    </w:p>
    <w:p>
      <w:pPr>
        <w:pStyle w:val="P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говор мирового </w:t>
      </w:r>
      <w:r>
        <w:rPr>
          <w:sz w:val="26"/>
          <w:szCs w:val="26"/>
          <w:lang w:bidi="ru-RU"/>
        </w:rPr>
        <w:t xml:space="preserve">судьи </w:t>
      </w:r>
      <w:r>
        <w:rPr>
          <w:sz w:val="26"/>
          <w:szCs w:val="26"/>
        </w:rPr>
        <w:t xml:space="preserve"> судебного участка № 39 Евпаторийского судебного района (городской округ Евпатория) от 27 апреля 2018 года, которым Бергман Артур Эдуардович осужден по ст.264.1 УК РФ к 8 (восьми) месяцам лишения свободы с лишением права заниматься деятельностью, связанной с управлением транспортными средствами на срок 2 (два) года, с применением ст.73 УК РФ, условно, с испытательным сроком 8 (восемь) месяцев</w:t>
      </w:r>
      <w:r>
        <w:rPr>
          <w:rStyle w:val="S11"/>
          <w:sz w:val="26"/>
          <w:szCs w:val="26"/>
        </w:rPr>
        <w:t xml:space="preserve">  - оставить исполнять самостоятельно.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 xml:space="preserve">Меру процессуального принуждения </w:t>
      </w:r>
      <w:r>
        <w:rPr>
          <w:sz w:val="26"/>
          <w:szCs w:val="26"/>
        </w:rPr>
        <w:t>Бергману Артуру Эдуардовичу</w:t>
      </w:r>
      <w:r>
        <w:rPr>
          <w:rStyle w:val="S11"/>
          <w:sz w:val="26"/>
          <w:szCs w:val="26"/>
        </w:rPr>
        <w:t xml:space="preserve"> в виде обязательства о явке - оставить без изменения до вступления приговора в законную силу.</w:t>
      </w:r>
    </w:p>
    <w:p>
      <w:pPr>
        <w:pStyle w:val="P3"/>
        <w:ind w:firstLine="708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Вещественные доказательства – оптический лазерный диск, упакованный в белый бумажный конверт, проклеенный отрезками бумаги с оттиском печати «Для пакетов №26» на четырех углах данного конверта к листу бумаги белого цвета формата А4 и хранящийся в материалах уголовного дела (л.д.43) – оставить храниться в материалах уголовного дела.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 xml:space="preserve">Вещественное доказательство – автомобиль </w:t>
      </w:r>
      <w:r>
        <w:rPr>
          <w:sz w:val="26"/>
          <w:szCs w:val="26"/>
        </w:rPr>
        <w:t>***</w:t>
      </w:r>
      <w:r>
        <w:rPr>
          <w:rStyle w:val="S11"/>
          <w:sz w:val="26"/>
          <w:szCs w:val="26"/>
        </w:rPr>
        <w:t xml:space="preserve">, государственный регистрационный знак </w:t>
      </w:r>
      <w:r>
        <w:rPr>
          <w:sz w:val="26"/>
          <w:szCs w:val="26"/>
        </w:rPr>
        <w:t xml:space="preserve">***, </w:t>
      </w:r>
      <w:r>
        <w:rPr>
          <w:rStyle w:val="S11"/>
          <w:sz w:val="26"/>
          <w:szCs w:val="26"/>
        </w:rPr>
        <w:t xml:space="preserve">переданный на хранение владельцу </w:t>
      </w:r>
      <w:r>
        <w:rPr>
          <w:sz w:val="26"/>
          <w:szCs w:val="26"/>
        </w:rPr>
        <w:t>***</w:t>
      </w:r>
      <w:r>
        <w:rPr>
          <w:rStyle w:val="S11"/>
          <w:sz w:val="26"/>
          <w:szCs w:val="26"/>
        </w:rPr>
        <w:t xml:space="preserve"> - оставить ему по принадлежности.</w:t>
      </w:r>
    </w:p>
    <w:p>
      <w:pPr>
        <w:pStyle w:val="P3"/>
        <w:ind w:firstLine="708"/>
        <w:rPr/>
      </w:pPr>
      <w:r>
        <w:rPr>
          <w:sz w:val="26"/>
          <w:szCs w:val="26"/>
        </w:rPr>
        <w:t xml:space="preserve">Приговор может быть обжалован в течение десяти суток со дня его постановления, а осужденным, содержащимся под стражей, - в тот же срок со дня вручения ему копии приговора, </w:t>
      </w:r>
      <w:r>
        <w:rPr>
          <w:rStyle w:val="S11"/>
          <w:sz w:val="26"/>
          <w:szCs w:val="26"/>
        </w:rPr>
        <w:t xml:space="preserve">в Евпаторийский городской суд Республики Крым через мирового судью </w:t>
      </w:r>
      <w:r>
        <w:rPr>
          <w:sz w:val="26"/>
          <w:szCs w:val="26"/>
        </w:rPr>
        <w:t>судебного участка № 43 Евпаторийского судебного района (городской округ Евпатория),</w:t>
      </w:r>
      <w:r>
        <w:rPr>
          <w:rStyle w:val="S11"/>
          <w:sz w:val="26"/>
          <w:szCs w:val="26"/>
        </w:rPr>
        <w:t xml:space="preserve"> с соблюдением пределов обжалования приговора, установленных ст. 317 УПК РФ.</w:t>
      </w:r>
    </w:p>
    <w:p>
      <w:pPr>
        <w:pStyle w:val="P3"/>
        <w:ind w:firstLine="697"/>
        <w:rPr/>
      </w:pPr>
      <w:r>
        <w:rPr>
          <w:rStyle w:val="S11"/>
          <w:sz w:val="26"/>
          <w:szCs w:val="26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P3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4">
    <w:name w:val="Основной текст (4)"/>
    <w:basedOn w:val="Style14"/>
    <w:qFormat/>
    <w:rPr>
      <w:shd w:fill="FFFFFF" w:val="clear"/>
    </w:rPr>
  </w:style>
  <w:style w:type="character" w:styleId="10">
    <w:name w:val="Основной текст (10)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TimesNewRoman10pt">
    <w:name w:val="Основной текст (10) + Times New Roman;1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Impact8pt">
    <w:name w:val="Основной текст (10) + Impact;8 pt;Курсив"/>
    <w:basedOn w:val="Style14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15pt60">
    <w:name w:val="Основной текст (10) + 15 pt;Масштаб 60%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FranklinGothicHeavy1pt50">
    <w:name w:val="Основной текст (10) + Franklin Gothic Heavy;Интервал 1 pt;Масштаб 50%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5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TimesNewRoman115pt">
    <w:name w:val="Основной текст (10) + Times New Roman;11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sz w:val="18"/>
      <w:szCs w:val="18"/>
      <w:shd w:fill="FFFFFF" w:val="clear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3pt70">
    <w:name w:val="Основной текст (2) + 13 pt;Масштаб 70%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hd w:fill="FFFFFF" w:val="clea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47" w:before="420" w:after="0"/>
      <w:jc w:val="both"/>
    </w:pPr>
    <w:rPr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