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Heading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01-0041/43/2018</w:t>
      </w:r>
    </w:p>
    <w:p>
      <w:pPr>
        <w:pStyle w:val="Heading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ноября  2018 года                         </w:t>
        <w:tab/>
        <w:tab/>
        <w:tab/>
        <w:tab/>
        <w:t xml:space="preserve">      г.Евпатория </w:t>
      </w:r>
    </w:p>
    <w:p>
      <w:pPr>
        <w:pStyle w:val="P3"/>
        <w:rPr>
          <w:sz w:val="26"/>
          <w:szCs w:val="26"/>
        </w:rPr>
      </w:pPr>
      <w:r>
        <w:rPr>
          <w:rStyle w:val="S11"/>
          <w:sz w:val="26"/>
          <w:szCs w:val="26"/>
        </w:rPr>
        <w:t xml:space="preserve"> 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43 Евпаторийского судебного района (городской округ Евпатория)</w:t>
        <w:tab/>
        <w:tab/>
        <w:tab/>
        <w:tab/>
        <w:tab/>
        <w:t xml:space="preserve">-Дахневич Е.Д. </w:t>
      </w:r>
    </w:p>
    <w:p>
      <w:pPr>
        <w:pStyle w:val="41"/>
        <w:spacing w:lineRule="auto" w:line="240"/>
        <w:ind w:hanging="0"/>
        <w:rPr/>
      </w:pPr>
      <w:r>
        <w:rPr>
          <w:sz w:val="26"/>
          <w:szCs w:val="26"/>
        </w:rPr>
        <w:t xml:space="preserve">при секретаре судебного заседания </w:t>
        <w:tab/>
        <w:tab/>
        <w:tab/>
        <w:tab/>
        <w:t>-Горносталь И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</w:t>
        <w:tab/>
        <w:tab/>
        <w:tab/>
        <w:t>-Набиулина Р.Т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</w:t>
        <w:tab/>
        <w:tab/>
        <w:tab/>
        <w:tab/>
        <w:tab/>
        <w:tab/>
        <w:tab/>
        <w:t>-Гуменюка В.В.,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>защитника                                               адвоката</w:t>
        <w:tab/>
        <w:tab/>
        <w:t>-Плаксина А.К.,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менюка Валерия Валерьевича</w:t>
      </w:r>
      <w:r>
        <w:rPr>
          <w:rFonts w:cs="Times New Roman" w:ascii="Times New Roman" w:hAnsi="Times New Roman"/>
          <w:sz w:val="26"/>
          <w:szCs w:val="26"/>
        </w:rPr>
        <w:t>, *** года рождения, уроженца ***, гражданина Российской Федерации, имеющего среднее образование, военнообязанного, не работающего, разведенного, имеющего на иждивении малолетнего сына – ***, *** года рождения и несовершеннолетнюю дочь – ***, *** года рождения, ранее не судимого, в отношении которого избрана мера пресечения в виде подписки о невыезде и надлежащем поведени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виняемого в совершении преступления, предусмотренного </w:t>
      </w:r>
      <w:r>
        <w:rPr>
          <w:rStyle w:val="FontStyle12"/>
          <w:b w:val="false"/>
          <w:sz w:val="26"/>
          <w:szCs w:val="26"/>
        </w:rPr>
        <w:t>ст.264.1</w:t>
      </w:r>
      <w:r>
        <w:rPr>
          <w:rStyle w:val="FontStyle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овного кодекса Российской Федераци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енюк В.В. управлял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остановлением мирового судьи судебного участка №42 Евпаторийского судебного района (городской округ Евпатория) от 26 апреля 2018 года Гуменюк В.В. признан виновным в совершении правонарушения, предусмотренного ч.1 ст.12.26 КоАП РФ и ему назначено наказание в вид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штрафа в размере 30 000 </w:t>
      </w:r>
      <w:r>
        <w:rPr>
          <w:rStyle w:val="2Garamond15pt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 с </w:t>
      </w:r>
      <w:r>
        <w:rPr>
          <w:rStyle w:val="210pt"/>
          <w:rFonts w:eastAsia="Franklin Gothic Heavy" w:cs="Times New Roman" w:ascii="Times New Roman" w:hAnsi="Times New Roman"/>
          <w:sz w:val="26"/>
          <w:szCs w:val="26"/>
        </w:rPr>
        <w:t xml:space="preserve">лишением </w:t>
      </w:r>
      <w:r>
        <w:rPr>
          <w:rFonts w:cs="Times New Roman" w:ascii="Times New Roman" w:hAnsi="Times New Roman"/>
          <w:sz w:val="26"/>
          <w:szCs w:val="26"/>
        </w:rPr>
        <w:t xml:space="preserve">права управления транспортными средствами на срок 1 год </w:t>
      </w:r>
      <w:r>
        <w:rPr>
          <w:rStyle w:val="285pt"/>
          <w:b w:val="false"/>
          <w:sz w:val="26"/>
          <w:szCs w:val="26"/>
        </w:rPr>
        <w:t xml:space="preserve">6 месяцев. </w:t>
      </w: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8 мая 2018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Style w:val="21"/>
          <w:b w:val="false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sz w:val="26"/>
          <w:szCs w:val="26"/>
        </w:rPr>
        <w:t>примерно в 21 часов 10 минут</w:t>
      </w:r>
      <w:r>
        <w:rPr>
          <w:rStyle w:val="21"/>
          <w:b w:val="false"/>
          <w:sz w:val="26"/>
          <w:szCs w:val="26"/>
        </w:rPr>
        <w:t xml:space="preserve"> Гуменюк В.В.</w:t>
      </w:r>
      <w:r>
        <w:rPr>
          <w:rFonts w:cs="Times New Roman" w:ascii="Times New Roman" w:hAnsi="Times New Roman"/>
          <w:sz w:val="26"/>
          <w:szCs w:val="26"/>
        </w:rPr>
        <w:t>,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</w:t>
      </w:r>
      <w:r>
        <w:rPr>
          <w:rStyle w:val="2FranklinGothicHeavy1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ознавая общественную опасность и противоправный характер своих действий, умышленно нарушая п. 2.7 ПДД РФ, находясь в состоянии опьянения стал управлять автомобилем марки *** синего цвета, государственный регистрационный знак ***, ***  регион. Осуществляя движение по *** не выбрал безопасную скорость, не справился с управлением и совершил наезд на препятствие (забор клумбы с цветами). После чего Гуменюк В.В. был освидетельствован сотрудниками ИДПС ОГИБДД ОМВД России по г. Евпатории  при помощи технического средства измерения алкотектор </w:t>
      </w:r>
      <w:r>
        <w:rPr>
          <w:rFonts w:cs="Times New Roman" w:ascii="Times New Roman" w:hAnsi="Times New Roman"/>
          <w:sz w:val="26"/>
          <w:szCs w:val="26"/>
          <w:lang w:bidi="en-US"/>
        </w:rPr>
        <w:t>«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Drager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Alkotest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810». По результатам освидетельствования было установлено, что в выдыхаемом Гуменюком В.В. воздухе имеется наличие этилового спирта 1,27мг/л. Таким образом, установлено, что на момент управления транспортным средством Гуменюк В.В. </w:t>
      </w:r>
      <w:r>
        <w:rPr>
          <w:rStyle w:val="212pt60"/>
          <w:rFonts w:eastAsia="Franklin Gothic Heavy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лся в состоянии опья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Данные действия Гуменюка В.В. квалифицированы органом дознания по ст. 264.1 УК РФ, как управление автомобилем лицом, находящимся в состоянии опьянения, подвергнутым административному наказанию за невыполнение 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одсудимый Гуменюк В.В. свою вину в совершении инкриминируемого ему деяния признал полностью и пояснил, что суть обвинения ему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его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Просил строго его не наказывать, дать последний шанс своим поведением доказать свое исправле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его защитник, согласился и государственный обвинител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удостоверился, что подсудимый осознаёт, в чем заключается смысл   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 считает возможным постановить приговор в отношении Гуменюка В.В. без проведения судебного разбир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материалов уголовного дела суд пришел к выводу о виновности подсудимого, а также, что обвинение, с которым он согласился, обоснованно и подтверждается доказательствами, собранными по уголовному делу, оснований для прекращения уголовного дела не име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Действия подсудимого Гуменюка В.В. суд квалифицирует 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8"/>
        <w:ind w:firstLine="708"/>
        <w:jc w:val="both"/>
        <w:rPr/>
      </w:pPr>
      <w:r>
        <w:rPr>
          <w:rStyle w:val="S11"/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В соответствии с п. «г» ч.1 ст. 61 УК РФ в качестве обстоятельства, смягчающего наказание подсудимому, суд признаёт наличие на его иждивении малолетнего ребёнка (л.д.40). В соответствии с ч.2 ст.61 УК РФ, суд также считает возможным признать в качестве обстоятельства, смягчающего наказание Гуменюку В.В. - чистосердечное раскаяние последнего в совершённом  преступлении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>Обстоятельств, отягчающих наказание подсудимого, судом не установлено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P3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ab/>
        <w:t xml:space="preserve">Таким образом, учитывая все изложенные обстоятельства в совокупности, личность подсудимого, который является гражданином Российской Федерации, ранее не судим, по месту жительства характеризуется удовлетворительно (л.д.61), не трудоустроен, на учете у врачей психиатра и нарколога не состоит (л.д.63,65), учитывая также общественную опасность совершенного преступления, которое в соответствии со ст. 15 УК РФ является преступлением небольшой тяжести, </w:t>
      </w:r>
      <w:r>
        <w:rPr>
          <w:sz w:val="26"/>
          <w:szCs w:val="26"/>
        </w:rPr>
        <w:t>а также с учетом требований ст. 62 ч.5 УК РФ, о назначении наказания лицу, уголовное дело, в отношении которого рассмотрено в порядке, предусмотренном главой 40 УПК РФ</w:t>
      </w:r>
      <w:r>
        <w:rPr>
          <w:rStyle w:val="S11"/>
          <w:sz w:val="26"/>
          <w:szCs w:val="26"/>
        </w:rPr>
        <w:t>, а также требований ст. 226.9 УПК РФ, с учетом мнения подсудимого, который просил не назначать ему наказание в виде штрафа в связи с невозможностью его исполнить, суд считает, что в целях восстановления социальной справедливости, исправления подсудимого и предупреждения совершения им новых преступлений, Гуменюку В.В. возможно назначить наказание в виде обязательных работ, значительно ниже максимального предела, предусмотренного санкцией ст. 264.1 УК РФ, поскольку данная мера наказания будет соответствовать характеру совершённого преступления, обстоятельствам его совершения, личности виновного, а также требованиям справедливости.</w:t>
      </w:r>
    </w:p>
    <w:p>
      <w:pPr>
        <w:pStyle w:val="P3"/>
        <w:rPr/>
      </w:pPr>
      <w:r>
        <w:rPr>
          <w:rStyle w:val="S11"/>
        </w:rPr>
        <w:tab/>
      </w:r>
      <w:r>
        <w:rPr>
          <w:sz w:val="26"/>
          <w:szCs w:val="26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03-304, 307-309, 316 У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pacing w:val="60"/>
          <w:sz w:val="26"/>
          <w:szCs w:val="26"/>
        </w:rPr>
        <w:t>приговорил:</w:t>
      </w:r>
    </w:p>
    <w:p>
      <w:pPr>
        <w:pStyle w:val="Subtitle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P3"/>
        <w:ind w:firstLine="708"/>
        <w:rPr/>
      </w:pPr>
      <w:r>
        <w:rPr>
          <w:sz w:val="26"/>
          <w:szCs w:val="26"/>
        </w:rPr>
        <w:t>Гуменюка Валерия Валерьевича, *** года рождения, уроженца ***</w:t>
      </w:r>
      <w:r>
        <w:rPr>
          <w:rStyle w:val="S11"/>
          <w:sz w:val="26"/>
          <w:szCs w:val="26"/>
        </w:rPr>
        <w:t xml:space="preserve">, признать виновным в совершении преступления, предусмотренного ст. 264.1 УК РФ, и назначить ему наказание по ст. 264.1 УК РФ в виде 120 (ста двадцати) часов обязательных работ с лишением права заниматься деятельностью, связанной с управлением транспортными средствами на срок один год шесть месяцев. 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Гуменюку Валерию Валерьевичу в виде подписки о невыезде и надлежащем поведении</w:t>
      </w:r>
      <w:r>
        <w:rPr>
          <w:rStyle w:val="S11"/>
          <w:sz w:val="26"/>
          <w:szCs w:val="26"/>
        </w:rPr>
        <w:t xml:space="preserve"> - оставить без изменения до вступления приговора в законную силу.</w:t>
      </w:r>
    </w:p>
    <w:p>
      <w:pPr>
        <w:pStyle w:val="23"/>
        <w:shd w:fill="auto" w:val="clear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Style w:val="S11"/>
          <w:sz w:val="26"/>
          <w:szCs w:val="26"/>
        </w:rPr>
        <w:tab/>
        <w:t>Вещественное доказательство –</w:t>
      </w:r>
      <w:r>
        <w:rPr>
          <w:sz w:val="26"/>
          <w:szCs w:val="26"/>
        </w:rPr>
        <w:t xml:space="preserve"> оптический лазерный диск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хранящийся в материалах уголовного дела (л.д.27)</w:t>
      </w:r>
      <w:r>
        <w:rPr>
          <w:rStyle w:val="S11"/>
          <w:sz w:val="26"/>
          <w:szCs w:val="26"/>
        </w:rPr>
        <w:t xml:space="preserve"> – оставить храниться в материалах уголовного дела.</w:t>
      </w:r>
    </w:p>
    <w:p>
      <w:pPr>
        <w:pStyle w:val="23"/>
        <w:shd w:fill="auto" w:val="clear"/>
        <w:tabs>
          <w:tab w:val="clear" w:pos="708"/>
          <w:tab w:val="left" w:pos="740" w:leader="none"/>
        </w:tabs>
        <w:spacing w:lineRule="auto" w:line="240" w:before="0" w:after="0"/>
        <w:rPr>
          <w:rStyle w:val="S11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S11"/>
          <w:sz w:val="26"/>
          <w:szCs w:val="26"/>
        </w:rPr>
        <w:t xml:space="preserve">Вещественное доказательство - </w:t>
      </w:r>
      <w:r>
        <w:rPr>
          <w:sz w:val="26"/>
          <w:szCs w:val="26"/>
        </w:rPr>
        <w:t>автомобиль марки *** синего цвета, государственный регистрационный знак ***, *** регион, переданный на ответственное хранение Гуменюку Валерию Валерьевичу – оставить ему по принадлежности.</w:t>
      </w:r>
    </w:p>
    <w:p>
      <w:pPr>
        <w:pStyle w:val="23"/>
        <w:shd w:fill="auto" w:val="clear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 xml:space="preserve"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</w:t>
      </w:r>
      <w:r>
        <w:rPr>
          <w:rStyle w:val="S11"/>
          <w:sz w:val="26"/>
          <w:szCs w:val="26"/>
        </w:rPr>
        <w:t xml:space="preserve">в Евпаторийский городской суд Республики Крым через мирового судью </w:t>
      </w:r>
      <w:r>
        <w:rPr>
          <w:sz w:val="26"/>
          <w:szCs w:val="26"/>
        </w:rPr>
        <w:t>судебного участка № 43 Евпаторийского судебного района (городской округ Евпатория),</w:t>
      </w:r>
      <w:r>
        <w:rPr>
          <w:rStyle w:val="S11"/>
          <w:sz w:val="26"/>
          <w:szCs w:val="26"/>
        </w:rPr>
        <w:t xml:space="preserve">  с соблюдением пределов обжалования приговора, установленных ст. 317 УПК РФ.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P3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10">
    <w:name w:val="Основной текст (10)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TimesNewRoman10pt">
    <w:name w:val="Основной текст (10) + Times New Roman;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Impact8pt">
    <w:name w:val="Основной текст (10) + Impact;8 pt;Курсив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15pt60">
    <w:name w:val="Основной текст (10) + 15 pt;Масштаб 60%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FranklinGothicHeavy1pt50">
    <w:name w:val="Основной текст (10) + Franklin Gothic Heavy;Интервал 1 pt;Масштаб 50%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TimesNewRoman115pt">
    <w:name w:val="Основной текст (10) + Times New Roman;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3pt70">
    <w:name w:val="Основной текст (2) + 13 pt;Масштаб 70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2Garamond15pt">
    <w:name w:val="Основной текст (2) + Garamond;15 pt;Полужирный"/>
    <w:basedOn w:val="2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FranklinGothicHeavy15pt">
    <w:name w:val="Основной текст (2) + Franklin Gothic Heavy;15 pt"/>
    <w:basedOn w:val="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60">
    <w:name w:val="Основной текст (2) + 12 pt;Масштаб 60%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47" w:before="420" w:after="0"/>
      <w:jc w:val="both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