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43-52/2017</w:t>
      </w:r>
    </w:p>
    <w:p>
      <w:pPr>
        <w:pStyle w:val="Heading"/>
        <w:widowControl w:val="false"/>
        <w:spacing w:before="60" w:after="6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октября 2017 года                                                                          г. 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                       -   Дахневич Е.Д. </w:t>
      </w:r>
    </w:p>
    <w:p>
      <w:pPr>
        <w:pStyle w:val="41"/>
        <w:spacing w:lineRule="auto" w:line="240"/>
        <w:ind w:hanging="0"/>
        <w:rPr/>
      </w:pPr>
      <w:r>
        <w:rPr>
          <w:sz w:val="28"/>
          <w:szCs w:val="28"/>
        </w:rPr>
        <w:t>при секретаре судебного заседания                          -    Пырьк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 </w:t>
        <w:tab/>
        <w:tab/>
        <w:t xml:space="preserve"> -    Тепляковой Ю.В., </w:t>
      </w:r>
    </w:p>
    <w:p>
      <w:pPr>
        <w:pStyle w:val="Normal"/>
        <w:rPr/>
      </w:pPr>
      <w:r>
        <w:rPr>
          <w:sz w:val="28"/>
          <w:szCs w:val="28"/>
        </w:rPr>
        <w:t>подсудимой</w:t>
        <w:tab/>
        <w:tab/>
        <w:t xml:space="preserve">                                                    -    Драницкой А.Н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защитника                                                               адвоката  Чернова А.В. </w:t>
      </w:r>
    </w:p>
    <w:p>
      <w:pPr>
        <w:pStyle w:val="Style15"/>
        <w:ind w:left="0" w:right="8" w:hanging="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11"/>
          <w:sz w:val="28"/>
          <w:szCs w:val="28"/>
        </w:rPr>
        <w:t>в предварительном слушании в закрытом судебном заседании уголовное дело по обвинению:</w:t>
      </w:r>
      <w:r>
        <w:rPr>
          <w:sz w:val="28"/>
          <w:szCs w:val="28"/>
        </w:rPr>
        <w:t xml:space="preserve"> </w:t>
      </w:r>
    </w:p>
    <w:p>
      <w:pPr>
        <w:pStyle w:val="WW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ницкой Аллы Николаевны,      </w:t>
      </w:r>
    </w:p>
    <w:p>
      <w:pPr>
        <w:pStyle w:val="WW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анные года рождения, уроженки иные данные, гражданки Российской Федерации, имеющей высшее образование, вдовы,  работающей иные данные, зарегистрированной и проживающей по иные данные, ранее не судимо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327 ч.3 УК РФ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25 сентября 2017 года уголовное дело по обвинению Драницкой А.Н., обвиняемой </w:t>
      </w:r>
      <w:r>
        <w:rPr>
          <w:sz w:val="28"/>
          <w:szCs w:val="28"/>
        </w:rPr>
        <w:t xml:space="preserve">в совершении преступления, предусмотренного ч.3 ст.327 УК Российской Федерации было передано </w:t>
      </w:r>
      <w:r>
        <w:rPr>
          <w:rFonts w:eastAsia="MS Mincho;ＭＳ 明朝"/>
          <w:sz w:val="28"/>
          <w:szCs w:val="28"/>
        </w:rPr>
        <w:t>мировому судье судебного участка № 43 Евпаторийского судебного района (городской округ Евпатория) по подсудности от мирового судьи судебного участка №38 Евпаторийского судебного района (городской округ Евпатория).</w:t>
      </w:r>
    </w:p>
    <w:p>
      <w:pPr>
        <w:pStyle w:val="TextBody"/>
        <w:spacing w:lineRule="auto" w:line="240" w:before="6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обвиняемой и её защитника с материалами уголовного дела обвиняемой Драницкой А.Н. заявлено ходатайство о проведении предварительного слушания в связи с наличием оснований для прекращения уголовного дела в связи с назначением меры уголовно-правового характера в виде судебного штрафа. Кроме того, Драницкой А.Н. не была вручена копия обвинительн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ушания государственным обвинителем приобщена к материалам дела расписка о вручении обвиняемой Драницкой А.Н. копии обвинительного акта от 12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ницкая А.Н. в ходе предварительного слушания пояснила, что обвинительный акт она получила более недели назад, с содержанием ознакомилась, обвинение понятно, вину в инкриминируемом ей деянии признаёт полностью. </w:t>
      </w:r>
    </w:p>
    <w:p>
      <w:pPr>
        <w:pStyle w:val="Normal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обвиняемой в ходе предварительного слушания  заявил ходатайство о  прекращении уголовного дела в отношении Драницкой А.Н. по ст. 327 ч.3 УК РФ и освобождении ее от уголовной ответственности с назначением судебного штрафа на основании ст. 76.2 УК РФ, ссылаясь на те обстоятельства, что подсудимая Драницкая А.Н. обвиняется в совершении преступления небольшой тяжести, ранее не судима, вреда или ущерба от преступления, совершенного его подзащитной никому не причинено. Кроме того, его подзащитная внесла денежную сумму в размере 5 тысяч рублей в Благотворительный фонд тяжело больным детям, сиротам и инвалидам «иные данные».</w:t>
      </w:r>
    </w:p>
    <w:p>
      <w:pPr>
        <w:pStyle w:val="Style31"/>
        <w:widowControl/>
        <w:spacing w:lineRule="auto" w:line="240" w:before="72" w:after="0"/>
        <w:ind w:firstLine="708"/>
        <w:rPr/>
      </w:pPr>
      <w:r>
        <w:rPr>
          <w:sz w:val="28"/>
          <w:szCs w:val="28"/>
        </w:rPr>
        <w:t>Выслушав мнение государственного обвинителя, не возражавшего против прекращения в отношении Драницкой А.Н. уголовного дела по ст. 327 ч.3 УК РФ по указанным защитником основаниям, выслушав подсудимую Драницкую А.Н., поддержавшую ходатайство защитника о прекращении уголовного дела в отношении нее по ст. 327 ч.3 УК РФ и освобождении ее от уголовной ответственности с назначением судебного штрафа на основании ст. 76.2 УК РФ, исследовав материалы уголовного дела, суд приходит к выводу о том, что уголовное дело в отношении Драницкой А.Н. подлежит прекращению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4.1 ч.1 ст.236 УПК РФ, по результатам предварительного слушания суд может принять решение о прекращении уголовного дела или уголовного преследования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настоящего Кодекса и назначении обвиняемому меры уголовно-правового характера в виде судебного штрафа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04.4</w:t>
        </w:r>
      </w:hyperlink>
      <w:r>
        <w:rPr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ind w:right="8" w:firstLine="708"/>
        <w:jc w:val="both"/>
        <w:rPr/>
      </w:pPr>
      <w:r>
        <w:rPr>
          <w:sz w:val="28"/>
          <w:szCs w:val="28"/>
        </w:rPr>
        <w:t>Согласно ст. 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46.3 УПК РФ, если в ходе судебного производства по уголовному делу будут установлены основания, предусмотренные ст.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, допускается в любой момент производства по уголовному делу до удаления суда в совещательную комнату для постановления пригов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54 п.4 УПК РФ, суд прекращает уголовное дело в судебном заседании в случаях, предусмотренных ст. 25.1 настоящего Кодекса с учетом требований, установленных ст. 446.3 настоящего Кодекса.</w:t>
      </w:r>
    </w:p>
    <w:p>
      <w:pPr>
        <w:pStyle w:val="Normal"/>
        <w:jc w:val="both"/>
        <w:rPr/>
      </w:pPr>
      <w:r>
        <w:rPr>
          <w:rStyle w:val="FontStyle13"/>
        </w:rPr>
        <w:t xml:space="preserve">          </w:t>
      </w:r>
      <w:r>
        <w:rPr>
          <w:rStyle w:val="FontStyle13"/>
        </w:rPr>
        <w:t xml:space="preserve">Подсудимая Драницкая А.Н. </w:t>
      </w:r>
      <w:r>
        <w:rPr>
          <w:sz w:val="28"/>
          <w:szCs w:val="28"/>
        </w:rPr>
        <w:t>вину в совершении преступления, предусмотренного ст. 327 ч.3 УК РФ, признала полностью и пояснила суду, что она полностью согласна с предъявленным ей органом предварительного расследования обви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тупление, предусмотренное ст. 327 ч.3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аницкая А.Н. ранее не судима, признала вину в совершении вышеуказанного преступления, каких-либо вредных последствий от совершенного ею преступления не наступило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се вышеуказанные обстоятельства в их совокупности, учитывая мнения государственного обвинителя, подсудимой и ее защитника, суд пришёл к выводу о возможности прекращения уголовного дела и уголовного преследования в отношении Драницкой А.Н. на основании </w:t>
      </w:r>
      <w:r>
        <w:rPr>
          <w:rStyle w:val="FontStyle13"/>
        </w:rPr>
        <w:t xml:space="preserve">ст. 76.2 УК РФ, ст. 25.1 УПК РФ, </w:t>
      </w:r>
      <w:r>
        <w:rPr>
          <w:sz w:val="28"/>
          <w:szCs w:val="28"/>
        </w:rPr>
        <w:t xml:space="preserve">с назначением Драницкой А.Н. меры уголовно-правового характера в виде судебного штрафа, </w:t>
      </w:r>
      <w:r>
        <w:rPr>
          <w:rStyle w:val="FontStyle13"/>
        </w:rPr>
        <w:t xml:space="preserve">поскольку Драницкая А.Н. впервые </w:t>
      </w:r>
      <w:r>
        <w:rPr>
          <w:sz w:val="28"/>
          <w:szCs w:val="28"/>
        </w:rPr>
        <w:t>совершила преступление небольшой тяжести и каких-либо вредных последствий от совершенного ею преступления не наступило.</w:t>
      </w:r>
    </w:p>
    <w:p>
      <w:pPr>
        <w:pStyle w:val="Normal"/>
        <w:ind w:right="8" w:firstLine="708"/>
        <w:jc w:val="both"/>
        <w:rPr/>
      </w:pPr>
      <w:r>
        <w:rPr>
          <w:sz w:val="28"/>
          <w:szCs w:val="28"/>
        </w:rPr>
        <w:t xml:space="preserve">Принимая во внимание тяжесть совершенного преступления, которое согласно ст. 15 УК РФ относится к преступлениям небольшой тяжести, учитывая имущественное положение подсудимой Драницкой А.Н., имеющей постоянное место работы, учитывая положительные характеристики Драницкой А.Н., а также то обстоятельство, что подсудимой была внесена денежная сумма в размере 5 тысяч рублей в Благотворительный фонд тяжело больным детям, сиротам и инвалидам «иные данные», суд приходит к выводу о возможности определить ей судебный штраф в нижних пределах размера судебного штрафа, определяемого согласно требованиям ст. 104.5 ч.1 УК РФ и санкции ст. 327 ч.3 УК РФ.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76.2 УК Российской Федерации, ст.ст. 25.1, 254 УПК Российской Федерации, мировой судья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120" w:after="12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>Драницкой Аллы Николаевны</w:t>
      </w:r>
      <w:r>
        <w:rPr>
          <w:rStyle w:val="FontStyle13"/>
        </w:rPr>
        <w:t xml:space="preserve"> в совершении преступления, предусмотренного ст. 327 ч.3 УК РФ, и уголовное преследование </w:t>
      </w:r>
      <w:r>
        <w:rPr>
          <w:sz w:val="28"/>
          <w:szCs w:val="28"/>
        </w:rPr>
        <w:t>Драницкой Аллы Николаевны</w:t>
      </w:r>
      <w:r>
        <w:rPr>
          <w:rStyle w:val="FontStyle13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rStyle w:val="FontStyle13"/>
        </w:rPr>
        <w:t xml:space="preserve">ст. 327 ч.3 УК РФ на основании ст. 76.2 УК РФ и ст. 25.1 УПК РФ и назначить </w:t>
      </w:r>
      <w:r>
        <w:rPr>
          <w:sz w:val="28"/>
          <w:szCs w:val="28"/>
        </w:rPr>
        <w:t>Драницкой Алле Николаевне</w:t>
      </w:r>
      <w:r>
        <w:rPr>
          <w:rStyle w:val="FontStyle13"/>
        </w:rPr>
        <w:t xml:space="preserve"> меру уголовно-правового характера в виде судебного штрафа в сумме 5 000 руб. (пять тысяч рублей) со сроком уплаты в течение 2 (двух) месяцев со дня вступления настоящего постановления в законную силу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>Меру процессуального принуждения Драницкой Алле Николаевне в виде обязательства о явке по вступлению постановления в законную силу отменить.</w:t>
      </w:r>
    </w:p>
    <w:p>
      <w:pPr>
        <w:pStyle w:val="P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– оригинал листка нетрудоспособности № иные данные, выданный иные данные от иные данные года на имя Драницкой А.Н., хранящийся в материалах уголовного дела – оставить храниться в материалах уголовного дела.</w:t>
      </w:r>
    </w:p>
    <w:p>
      <w:pPr>
        <w:pStyle w:val="P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Драницкой Алле Николаевне, что согласно ст. 104.4 ч.2 УК РФ,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P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46.3 УПК РФ разъяснить Драницкой Алле Николаевне о необходимости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P3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11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ынесения </w:t>
      </w:r>
      <w:r>
        <w:rPr>
          <w:rStyle w:val="S11"/>
          <w:sz w:val="28"/>
          <w:szCs w:val="28"/>
        </w:rPr>
        <w:t>в Евпаторийский городской суд Республики Крым через мирового судью судебного участка №43</w:t>
      </w:r>
      <w:r>
        <w:rPr>
          <w:sz w:val="28"/>
          <w:szCs w:val="28"/>
        </w:rPr>
        <w:t xml:space="preserve"> Евпаторийского судебного района (городской округ Евпатория).</w:t>
      </w:r>
    </w:p>
    <w:p>
      <w:pPr>
        <w:pStyle w:val="P3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Е.Д. Дахневич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23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AEE1EE203CBCBB17B32F552867FDD52150CDCC9D0FEV3c3I" TargetMode="External"/><Relationship Id="rId3" Type="http://schemas.openxmlformats.org/officeDocument/2006/relationships/hyperlink" Target="consultantplus://offline/ref=8CE54AB5E9ADA9616EA044780DA0072E2AEE1FEF02C1CBB17B32F552867FDD52150CDCC9DFFBV3c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