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1-43-53/2017</w:t>
      </w:r>
    </w:p>
    <w:p>
      <w:pPr>
        <w:pStyle w:val="Heading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 октября 2017 года                               г.Евпатория, пр-т Победы, 51/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                      </w:t>
        <w:tab/>
        <w:tab/>
        <w:t xml:space="preserve"> -    Дахневич Е.Д. </w:t>
      </w:r>
    </w:p>
    <w:p>
      <w:pPr>
        <w:pStyle w:val="411"/>
        <w:spacing w:lineRule="auto" w:line="240"/>
        <w:ind w:hanging="0"/>
        <w:rPr/>
      </w:pPr>
      <w:r>
        <w:rPr>
          <w:sz w:val="26"/>
          <w:szCs w:val="26"/>
        </w:rPr>
        <w:t>при секретаре судебного заседания                            -    Пырьковой Ю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 xml:space="preserve"> -    Подорожнего П.К., 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</w:t>
        <w:tab/>
        <w:tab/>
        <w:t xml:space="preserve">                                             -    Плахотина Д.Ю.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                                                адвоката  -         Демьяненко В.В.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лахотина Дмитрия Юрьевич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</w:t>
      </w:r>
      <w:r>
        <w:rPr>
          <w:rFonts w:cs="Times New Roman" w:ascii="Times New Roman" w:hAnsi="Times New Roman"/>
          <w:sz w:val="26"/>
          <w:szCs w:val="26"/>
          <w:lang w:val="ru-RU"/>
        </w:rPr>
        <w:t>о средним специальным о</w:t>
      </w:r>
      <w:r>
        <w:rPr>
          <w:rFonts w:cs="Times New Roman" w:ascii="Times New Roman" w:hAnsi="Times New Roman"/>
          <w:sz w:val="26"/>
          <w:szCs w:val="26"/>
        </w:rPr>
        <w:t xml:space="preserve">бразованием, </w:t>
      </w:r>
      <w:r>
        <w:rPr>
          <w:rFonts w:cs="Times New Roman" w:ascii="Times New Roman" w:hAnsi="Times New Roman"/>
          <w:sz w:val="26"/>
          <w:szCs w:val="26"/>
          <w:lang w:val="ru-RU"/>
        </w:rPr>
        <w:t>не женатого,</w:t>
      </w:r>
      <w:r>
        <w:rPr>
          <w:rFonts w:cs="Times New Roman" w:ascii="Times New Roman" w:hAnsi="Times New Roman"/>
          <w:sz w:val="26"/>
          <w:szCs w:val="26"/>
        </w:rPr>
        <w:t xml:space="preserve"> не </w:t>
      </w:r>
      <w:r>
        <w:rPr>
          <w:rFonts w:cs="Times New Roman" w:ascii="Times New Roman" w:hAnsi="Times New Roman"/>
          <w:sz w:val="26"/>
          <w:szCs w:val="26"/>
          <w:lang w:val="ru-RU"/>
        </w:rPr>
        <w:t>трудоустроенного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оеннообязанного, </w:t>
      </w:r>
      <w:r>
        <w:rPr>
          <w:rFonts w:cs="Times New Roman" w:ascii="Times New Roman" w:hAnsi="Times New Roman"/>
          <w:sz w:val="26"/>
          <w:szCs w:val="26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  <w:lang w:val="ru-RU"/>
        </w:rPr>
        <w:t>го и прож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 xml:space="preserve">иные данные, </w:t>
      </w:r>
      <w:r>
        <w:rPr>
          <w:rFonts w:cs="Times New Roman" w:ascii="Times New Roman" w:hAnsi="Times New Roman"/>
          <w:sz w:val="26"/>
          <w:szCs w:val="26"/>
          <w:lang w:val="ru-RU"/>
        </w:rPr>
        <w:t>ранее не судимого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ершении преступления, предусмотренного ст. </w:t>
      </w:r>
      <w:r>
        <w:rPr>
          <w:rFonts w:cs="Times New Roman" w:ascii="Times New Roman" w:hAnsi="Times New Roman"/>
          <w:sz w:val="26"/>
          <w:szCs w:val="26"/>
          <w:lang w:val="ru-RU"/>
        </w:rPr>
        <w:t>264.1</w:t>
      </w:r>
      <w:r>
        <w:rPr>
          <w:rFonts w:cs="Times New Roman" w:ascii="Times New Roman" w:hAnsi="Times New Roman"/>
          <w:sz w:val="26"/>
          <w:szCs w:val="26"/>
        </w:rPr>
        <w:t xml:space="preserve"> УК Российской Федерации, </w:t>
      </w:r>
    </w:p>
    <w:p>
      <w:pPr>
        <w:pStyle w:val="P3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хотин Д.Ю., управлял автомобилем, находясь в состоянии алкогольного опьянения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.</w:t>
      </w:r>
    </w:p>
    <w:p>
      <w:pPr>
        <w:pStyle w:val="Normal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лахотин Д.Ю. постановлением мирового судьи судебного участка № 43 Евпаторийского судебного района (городской округ Евпатория) от 13 июня 2017 года признан виновным в совершении правонарушения, предусмотренного ч. 1 ст. 12.26 КоАП РФ, с наказанием в виде административного штрафа в размере 30 000 рублей и лишения права управления транспортными средствами на срок 1 год 6 месяцев. Постановление вступило в законную силу 24 июн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хотин Д.Ю. иные данные года в 21 час 05 минут, управляя автомобилем иные данные государственный регистрационный знак иные данные, в г. Евпатория на иные данные, не выдержал безопасную дистанцию и совершил столкновение с движущимся в попутном направлении автомобилем иные данные, государственный регистрационный знак иные данные, под управлением ФИО. После чего, в 23 час. 20 мин. Плахотин Д.Ю. не выполнил законное требование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что в соответствии с ч.2 примечания к ст. 264 УК РФ, является подтверждением нахождения лица в состоянии опьянения в момент управления транспортным средством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В ходе ознакомления с материалами уголовного дела при разъяснении требований ст. 217 УПК РФ Плахотин Д.Ю., после консультации с защитником и в его присутствии, заявил ходатайство о постановлении приговора без проведения судебного разбирательства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Подсудимый Плахотин Д.Ю. в судебном заседании поддержал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а также пояснил, что предъявленное обвинение ему понятно, он согласен с обвинением в совершении преступления, предусмотренного ст. 264.1 УК РФ, в полном объеме,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щитник подсудимого – адвокат Демьяненко В.В. поддержал заявленное подсудимым ходатайство о рассмотрении уголовного дела без проведения судебного разбирательства, государственный обвинитель также не возражал против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вышеуказанные обстоятельства, суд приходит к выводу о том, что ходатайство подсудимого Плахотина Д.Ю.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Суд приходит к выводу, что обвинение, с которым согласился подсудимый Плахотин Д.Ю. является обоснованным, подтверждается доказательствами, собранными по уголовному де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Плахотина Д.Ю. подлежат квалификации по ст. 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В соответствии с ч.2 ст.61 УК РФ, суд считает возможным признать в качестве обстоятельства, смягчающего наказание Плахотину Д.Ю. - чистосердечное раскаяние последнего в совершённом  преступлении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Обстоятельств, отягчающих наказание подсудимого, судом не установлено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 xml:space="preserve">Таким образом, учитывая все изложенные обстоятельства в совокупности, личность подсудимого, который ранее не судим, по месту жительства характеризуется положительно (л.д.46, 49), не трудоустроен, на учете у врачей психиатра и нарколога не состоит, учитывая также общественную опасность совершенного преступления, которое в соответствии со ст. 15 УК РФ является преступлением небольшой тяжести, </w:t>
      </w:r>
      <w:r>
        <w:rPr>
          <w:sz w:val="26"/>
          <w:szCs w:val="26"/>
        </w:rPr>
        <w:t>а также с учетом требований ст. 62 ч.5 УК РФ, о назначении наказания лицу, уголовное дело, в отношении которого рассмотрено в порядке, предусмотренном главой 40 УПК РФ</w:t>
      </w:r>
      <w:r>
        <w:rPr>
          <w:rStyle w:val="S11"/>
          <w:sz w:val="26"/>
          <w:szCs w:val="26"/>
        </w:rPr>
        <w:t>, а также требований ст. 226.9 УПК РФ, суд считает, что в целях восстановления социальной справедливости, исправления подсудимого и предупреждения совершения им новых преступлений, Плахотину Д.Ю. возможно назначить наказание в виде обязательных работ, значительно ниже максимального предела, предусмотренного санкцией ст. 264.1 УК РФ, поскольку данная мера наказания будет соответствовать характеру совершённого преступления, обстоятельствам его совершения, личности виновного, а также требованиям справедливости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  <w:t xml:space="preserve">Вещественными доказательствами </w:t>
      </w:r>
      <w:r>
        <w:rPr>
          <w:sz w:val="26"/>
          <w:szCs w:val="26"/>
        </w:rPr>
        <w:t xml:space="preserve">по уголовному делу – распорядиться в соответствии со ст. 81 УПК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ст. 303-304, 307-309, 316 У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pacing w:val="60"/>
          <w:sz w:val="26"/>
          <w:szCs w:val="26"/>
        </w:rPr>
        <w:t>приговорил:</w:t>
      </w:r>
    </w:p>
    <w:p>
      <w:pPr>
        <w:pStyle w:val="Subtitle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P3"/>
        <w:ind w:firstLine="708"/>
        <w:rPr/>
      </w:pPr>
      <w:r>
        <w:rPr>
          <w:sz w:val="26"/>
          <w:szCs w:val="26"/>
        </w:rPr>
        <w:t>Плахотина Дмитрия Юрьевича, иные данные</w:t>
      </w:r>
      <w:r>
        <w:rPr>
          <w:rStyle w:val="S11"/>
          <w:sz w:val="26"/>
          <w:szCs w:val="26"/>
        </w:rPr>
        <w:t xml:space="preserve">, признать виновным в совершении преступления, предусмотренного ст. 264.1 УК РФ, и назначить ему наказание по ст. 264.1 УК РФ в виде 180 (ста восьмидесяти) часов обязательных работ с лишением права заниматься определённой деятельностью, связанной с управлением транспортным средством на срок один год шесть месяцев. 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</w:t>
      </w: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Плахотину Дмитрию Юрьевичу</w:t>
      </w:r>
      <w:r>
        <w:rPr>
          <w:rStyle w:val="S11"/>
          <w:sz w:val="26"/>
          <w:szCs w:val="26"/>
        </w:rPr>
        <w:t xml:space="preserve"> – обязательство о явке - оставить без изменения до вступления приговора в законную силу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>Вещественные доказательства –</w:t>
      </w:r>
      <w:r>
        <w:rPr>
          <w:rStyle w:val="S11"/>
          <w:sz w:val="26"/>
          <w:szCs w:val="26"/>
          <w:lang w:val="en-US"/>
        </w:rPr>
        <w:t>DVD</w:t>
      </w:r>
      <w:r>
        <w:rPr>
          <w:rStyle w:val="S11"/>
          <w:sz w:val="26"/>
          <w:szCs w:val="26"/>
        </w:rPr>
        <w:t>-</w:t>
      </w:r>
      <w:r>
        <w:rPr>
          <w:sz w:val="26"/>
          <w:szCs w:val="26"/>
        </w:rPr>
        <w:t>диск, упакованный в конверт из бумаги белого цвета, проклеенный отрезками бумаги с оттиском печати «Дежурная часть ОМВД России по г. Евпатории» на четырёх углах данного конверта к листу бумаги белого цвета формата А4 и хра</w:t>
      </w:r>
      <w:r>
        <w:rPr>
          <w:sz w:val="26"/>
          <w:szCs w:val="26"/>
          <w:lang w:bidi="en-US"/>
        </w:rPr>
        <w:t xml:space="preserve">нящийся в материалах уголовного дела </w:t>
      </w:r>
      <w:r>
        <w:rPr>
          <w:rStyle w:val="S11"/>
          <w:sz w:val="26"/>
          <w:szCs w:val="26"/>
        </w:rPr>
        <w:t>– оставить храниться в материалах уголовного дела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6"/>
          <w:szCs w:val="26"/>
        </w:rPr>
        <w:t xml:space="preserve">в Евпаторийский городской суд Республики Крым через мирового судью </w:t>
      </w:r>
      <w:r>
        <w:rPr>
          <w:sz w:val="26"/>
          <w:szCs w:val="26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6"/>
          <w:szCs w:val="26"/>
        </w:rPr>
        <w:t xml:space="preserve">  с соблюдением пределов обжалования приговора, установленных ст. 317 УПК РФ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P3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10">
    <w:name w:val="Основной текст (10)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0pt">
    <w:name w:val="Основной текст (10) + Times New Roman;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Impact8pt">
    <w:name w:val="Основной текст (10) + Impact;8 pt;Курсив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15pt60">
    <w:name w:val="Основной текст (10) + 15 pt;Масштаб 60%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FranklinGothicHeavy1pt50">
    <w:name w:val="Основной текст (10) + Franklin Gothic Heavy;Интервал 1 pt;Масштаб 50%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15pt">
    <w:name w:val="Основной текст (10) + Times New Roman;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Основной текст (5) Exact"/>
    <w:basedOn w:val="Style14"/>
    <w:qFormat/>
    <w:rPr>
      <w:sz w:val="17"/>
      <w:szCs w:val="17"/>
      <w:shd w:fill="FFFFFF" w:val="clear"/>
    </w:rPr>
  </w:style>
  <w:style w:type="character" w:styleId="4Impact6pt">
    <w:name w:val="Основной текст (4) + Impact;6 pt;Не полужирный"/>
    <w:basedOn w:val="41"/>
    <w:qFormat/>
    <w:rPr>
      <w:rFonts w:ascii="Impact" w:hAnsi="Impact" w:eastAsia="Impact" w:cs="Impact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300"/>
      <w:jc w:val="center"/>
    </w:pPr>
    <w:rPr>
      <w:sz w:val="19"/>
      <w:szCs w:val="19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