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2352675" cy="25146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Дело №1-43-5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МЕНЕМ   РОССИЙСКОЙ  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 xml:space="preserve">29 ноября 2017 года                                    </w:t>
        <w:tab/>
        <w:tab/>
        <w:tab/>
        <w:t xml:space="preserve">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 43 Евпаторийского судебного района (городской округ Евпатория)</w:t>
        <w:tab/>
        <w:tab/>
        <w:tab/>
        <w:tab/>
        <w:tab/>
        <w:t>Дахневич Е.Д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секретаре судебного заседания </w:t>
        <w:tab/>
        <w:tab/>
        <w:tab/>
        <w:tab/>
        <w:t>Пырьковой Ю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государственного обвинителя –</w:t>
        <w:tab/>
        <w:tab/>
        <w:tab/>
        <w:t>Подорожнего П.К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щитника – </w:t>
        <w:tab/>
        <w:tab/>
        <w:tab/>
        <w:tab/>
        <w:tab/>
        <w:t xml:space="preserve">адвоката </w:t>
        <w:tab/>
        <w:t xml:space="preserve">Рудейчук В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судимого </w:t>
        <w:tab/>
        <w:tab/>
        <w:tab/>
        <w:tab/>
        <w:tab/>
        <w:tab/>
        <w:tab/>
        <w:t>Мокк А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Мокк Александра Александровича,</w:t>
      </w:r>
      <w:r>
        <w:rPr>
          <w:sz w:val="26"/>
          <w:szCs w:val="26"/>
        </w:rPr>
        <w:t xml:space="preserve"> иные данные, уроженца иные данные, гражданина Российской Федерации, со средним образованием, военнообязанного, не женатого, не работающего, ранее судимого: 1) 22 декабря 2010 года Евпаторийским городским судом по ч. 2 ст. 185, ч. 2 ст. 186, ч. 1 ст. 70 УК Украины к 4 годам 6 месяцам лишения свободы, освобожденного 25 декабря 2013 года по определению городского суда Николаевского района и области от 17 декабря 2013 года условно-досрочно на 1 год 4 месяца 2 дня; постановлением Евпаторийского городского суда Республики Крым от 27 ноября 2014 года приговор от 22 декабря 2010 года приведен в соответствие с УК РФ и Мокк А.А. считается осужденным по ч. 1 ст. 158, п. п. «а, г» ч. 2 ст. 162, ч. 2 ст. 69 УК РФ к 4 годам 6 месяцам лишения свободы без штрафа и без ограничения свободы, 2) 22 декабря 2014 года Евпаторийским городским судом Республики Крым по ч. 1 ст. 112, ч. </w:t>
      </w:r>
      <w:r>
        <w:rPr>
          <w:rStyle w:val="2Candara12pt"/>
          <w:rFonts w:cs="Times New Roman"/>
          <w:sz w:val="26"/>
          <w:szCs w:val="26"/>
        </w:rPr>
        <w:t>1</w:t>
      </w:r>
      <w:r>
        <w:rPr>
          <w:sz w:val="26"/>
          <w:szCs w:val="26"/>
        </w:rPr>
        <w:t xml:space="preserve"> ст. 70 УК РФ к наказанию в виде лишения свободы сроком 1 год 6 месяцев, освобожденного 15 марта 2016 года по постановлению Железнодорожного районного суда г. Симферополя от 4 марта 2016 года условно-досрочно на не отбытый срок 3 месяца 19 дней; 3) 10 августа 2017 года приговором Евпаторийского городского суда Республики Крым по п. «в» ч.2 ст. 158 УК РФ, с применением ст.73 УК РФ к 1 году 8 месяцам лишения свободы без ограничения свободы, условно, с испытательным сроком 1год 6 месяцев,   зарегистрированного по адресу: иные данные, проживающего по адресу: иные данные, в отношении которого избрана мера пресечения в виде подписки о невыезде и надлежащем поведении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ершении преступления, предусмотренного ч. 1 ст. 139 УК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кк А.А. совершил незаконное проникновение в жилище, совершенное против воли проживающего в нем лица при следующих обстоятельствах.</w:t>
      </w:r>
    </w:p>
    <w:p>
      <w:pPr>
        <w:pStyle w:val="41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постоянно на законных основаниях проживает в квартире, расположенной по адресу: иные данные.  </w:t>
      </w:r>
    </w:p>
    <w:p>
      <w:pPr>
        <w:pStyle w:val="41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иные данные года, примерно в 01 час 20 минут Мокк А.А., находясь в состоянии алкогольного опьянения, проходил около квартиры иные данные, расположенной иные данные, в окне которой не горел свет. В этот момент времени и в указанном месте у Мокк А.А. возник преступный умысел, направленный на незаконное проникновение в жилище ФИО с целью отдохнуть и переночевать.  Реализуя свой преступный умысел, иные данные года, примерно в 01 час 20 минут, Мокк А.А., не имея разрешения ФИО на вход в жилище, достал находящуюся при себе отвертку, которой открыл окно квартиры, чем обеспечил себе доступ в неё. После чего, Мокк А.А., через открытое окно квартиры проник в жилище ФИО, расположенное по адресу: иные данные.</w:t>
      </w:r>
    </w:p>
    <w:p>
      <w:pPr>
        <w:pStyle w:val="21"/>
        <w:shd w:fill="auto" w:val="clear"/>
        <w:spacing w:lineRule="auto" w:line="240" w:before="0" w:after="0"/>
        <w:ind w:firstLine="640"/>
        <w:rPr/>
      </w:pPr>
      <w:r>
        <w:rPr>
          <w:sz w:val="26"/>
          <w:szCs w:val="26"/>
        </w:rPr>
        <w:t>При совершении преступного деяния Мокк А.А. осознавал общественную опасность своих преступных действий, предвидел неизбежность наступления общественно опасных последствий для ФИО. в виде нарушения её конституционного права на неприкосновенность жилища, гарантированного ст. 25 Конституции РФ и желал их наступления.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знакомления с материалами уголовного дела при разъяснении требований ст. 217 УПК РФ Мокк А.А., после консультации с защитником и в его присутствии, заявил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Мокк А.А.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яснил, что предъявленное обвинение ему понятно, он согласен с обвинением в совершении преступления, предусмотренного ст. 139 ч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Защитник подсудимого поддержал заявленное подсудимым ходатайство о рассмотрении уголовного дела без проведения судебного разбирательства, государственный обвинитель и потерпевшая (в судебном заседании от 30 октября 2017 года) не возражали против постановления приговора без проведения судебного разбир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ассмотрения дела, суд пришел к выводу о виновности подсудимого, а также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для постановления приговора в особом порядке судебного разбирательства соблю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ло рассмотрено в особом порядке судебного разбирательства по правилам Главы 40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 считает, что вина подсудимого Мокк А.А. доказана материалами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окк А.А.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лежат квалификации по ст. 139 ч.1 УК РФ, как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Так, подсудимый Мокк А.А. по месту жительства характеризуется посредственно (л.д.107,110), на учете у врача нарколога и психиатра не состоит (л.д.111), ранее судим за корыстные преступления, вину признал, в содеянном раскаялся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ами, смягчающими наказание Мокк А.А. в соответствии с п. «и»  ч.1 ст. 61 УК РФ, суд признает его явку с повинной (л.д.181), активное способствование раскрытию и расследованию преступления, а также, в соответствии с ч.2 ст.61 УК РФ – чистосердечное раскаяние Мокк А.А. в совершённом  преступлении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>Обстоятельством, отягчающим наказание подсудимому, в соответствии с п. «а» ч.1 ст.63 УК РФ, суд признаёт рецидив преступлений в его действиях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 xml:space="preserve">Совершение Мокк А.А. преступления в состоянии алкогольного опьянения, суд признает установленным, однако, не относит к отягчающему наказание обстоятельству, поскольку из обвинения не усматривается, что такое состояние подсудимого увеличило общественную опасность деяния, совершенного последним и способствовало его совершению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 xml:space="preserve">Таким образом, принимая во внимание степень тяжести совершенного Мокк А.А. преступления, которое в соответствии со ст. 15 УК РФ является преступлением небольшой тяжести, учитывая обстоятельство, отягчающее наказание, данные о личности подсудимого, а также учитывая обстоятельства, смягчающие наказание,  суд приходит к выводу о том, что необходимым и достаточным для исправления Мокк А.А. и предупреждения совершения им новых преступлений, является наказание в виде исправительных работ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других видов наказания, при установленных обстоятельствах, не будет отвечать положениям ст. 6, 43, 60 УК РФ, не будет справедливым и соразмерным содеянному, а следовательно  не достигнет цели наказ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наказание, по мнению суда, в максимальной степени будет соответствовать целям и  задачам уголовного наказания, а именно: восстановлению социальной справедливости, а также </w:t>
      </w:r>
      <w:r>
        <w:rPr>
          <w:rStyle w:val="213pt70"/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ю осужденного и предупреждению совершения им новых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 xml:space="preserve">Судом также установлено, что преступление совершено Мокк А.А. в течение испытательного срока, назначенного ему приговором Евпаторийского городского суда Республики Крым от 10 августа 2017 года (л.д.95-9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11"/>
          <w:sz w:val="26"/>
          <w:szCs w:val="26"/>
        </w:rPr>
        <w:t>В соответствии с ч.4 ст.74 УК РФ в</w:t>
      </w:r>
      <w:r>
        <w:rPr>
          <w:rFonts w:cs="Times New Roman" w:ascii="Times New Roman" w:hAnsi="Times New Roman"/>
          <w:sz w:val="26"/>
          <w:szCs w:val="26"/>
        </w:rPr>
        <w:t xml:space="preserve">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Мокк А.А. совершил умышленное преступление, </w:t>
      </w:r>
      <w:r>
        <w:rPr>
          <w:rStyle w:val="S11"/>
          <w:sz w:val="26"/>
          <w:szCs w:val="26"/>
        </w:rPr>
        <w:t xml:space="preserve">которое в соответствии со ст. 15 УК РФ является преступлением небольшой тяжести, учитывая обстоятельство, отягчающее наказание, данные о личности подсудимого, а также учитывая обстоятельства, смягчающие наказание,  суд </w:t>
      </w:r>
      <w:r>
        <w:rPr>
          <w:rFonts w:cs="Times New Roman" w:ascii="Times New Roman" w:hAnsi="Times New Roman"/>
          <w:sz w:val="26"/>
          <w:szCs w:val="26"/>
        </w:rPr>
        <w:t>считает возможным сохранить ему и не отменять условное осу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 Евпаторийского городского суда Республики Крым от 10 августа 2017 года, которым Мокк А.А. осужден  по п. «в» ч.2 ст. 158 УК РФ, с применением ст.73 УК РФ к 1 году 8 месяцам лишения свободы, без ограничения свободы, условно, с испытательным сроком 1год 6 месяцев  - оставить исполнять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у пресечения до вступления приговора в законную силу Мокк А.А. следует оставить без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р и г о в 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>
          <w:sz w:val="26"/>
          <w:szCs w:val="26"/>
        </w:rPr>
        <w:t>Мокк Александра Александро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ые данные,  признать виновным в совершении преступления, предусмотренного ст. 139 ч.1 УК РФ и назначить ему наказание по ст.139 ч.1 УК РФ в виде </w:t>
      </w:r>
      <w:r>
        <w:rPr>
          <w:rStyle w:val="S11"/>
          <w:sz w:val="26"/>
          <w:szCs w:val="26"/>
        </w:rPr>
        <w:t xml:space="preserve">в виде 5 (пяти) месяцев исправительных работ с удержанием из заработной платы 5% в доход государ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 Евпаторийского городского суда Республики Крым от 10 августа 2017 года, которым Мокк Александр Александрович осужден  по п. «в» ч.2 ст. 158 УК РФ, с применением ст.73 УК РФ к 1 году 8 месяцам лишения свободы, без ограничения свободы, условно, с испытательным сроком 1год 6 месяцев  - оставить исполнять самостоятельно.</w:t>
      </w:r>
    </w:p>
    <w:p>
      <w:pPr>
        <w:pStyle w:val="32"/>
        <w:spacing w:before="0" w:after="0"/>
        <w:ind w:firstLine="709"/>
        <w:jc w:val="both"/>
        <w:rPr>
          <w:rStyle w:val="Fio2"/>
          <w:sz w:val="26"/>
          <w:szCs w:val="26"/>
        </w:rPr>
      </w:pPr>
      <w:r>
        <w:rPr>
          <w:sz w:val="26"/>
          <w:szCs w:val="26"/>
        </w:rPr>
        <w:t>Меру пресечения Мокк Александру Александровичу в виде подписки о невыезде и надлежащем поведении, по вступлению приговора в законную силу - отменить</w:t>
      </w:r>
      <w:r>
        <w:rPr>
          <w:rStyle w:val="Fio2"/>
          <w:sz w:val="26"/>
          <w:szCs w:val="26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55" w:leader="none"/>
          <w:tab w:val="left" w:pos="4580" w:leader="none"/>
        </w:tabs>
        <w:spacing w:lineRule="auto" w:line="240" w:before="0" w:after="0"/>
        <w:rPr/>
      </w:pPr>
      <w:r>
        <w:rPr>
          <w:rStyle w:val="S11"/>
          <w:sz w:val="26"/>
          <w:szCs w:val="26"/>
        </w:rPr>
        <w:tab/>
        <w:t>Вещественные доказательства – о</w:t>
      </w:r>
      <w:r>
        <w:rPr>
          <w:sz w:val="26"/>
          <w:szCs w:val="26"/>
        </w:rPr>
        <w:t>твертка, две обувные стельки; пара тапочек  черного цвета 41 размера, оранжевый пакет, липкая лента с микрочастицами, окурок (фрагмент) сигареты, хранящиеся при уголовном деле - уничтожить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240" w:before="0" w:after="0"/>
        <w:jc w:val="both"/>
        <w:rPr>
          <w:rStyle w:val="S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295pt75">
    <w:name w:val="Основной текст (2) + 9;5 pt;Масштаб 75%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Garamond95pt60">
    <w:name w:val="Основной текст (2) + Garamond;9;5 pt;Полужирный;Масштаб 60%"/>
    <w:basedOn w:val="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0">
    <w:name w:val="Основной текст (2) + Масштаб 60%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andara12pt">
    <w:name w:val="Основной текст (2) + Candara;12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Candara75pt0pt">
    <w:name w:val="Основной текст (4) + Candara;7;5 pt;Курсив;Интервал 0 pt"/>
    <w:basedOn w:val="4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213pt70">
    <w:name w:val="Основной текст (2) + 13 pt;Масштаб 70%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5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