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ело № 1-44-1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уголовного д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рчь                                                                                       21 февраля 2017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Павленко Е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государственного обвинителя – старшего помощника прокурора г. Керчи Республики Крым Шубенкиной Т.А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ого Гряды С.А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а – адвоката Ассоциации «Коллегия адвокатов Республики Крым «Юридическая компания «ЮРКОРПУС» Узлякова И.И., предъявившего удостоверение № 1349 и ордер № 127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певшей Н.А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уголовное дело, по которому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яда С.А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виняется в совершении преступления, предусмотренного ст. 116 УК РФ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а :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ами предварительного расследования подсудимому Гряде С.А. предъявлено обвинение в нанесении побоев при следующих обстоятельствах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 сентября 2016 г. около 20 часов в квартире № ** дома № * по ул. ********** в г. ****** *********** подсудимый Гряда С.А. в ходе словесного конфликта с матерью Н.А. нанес два удара рукой по лицу и не более трех ударов рукой по животу последней, отчего та испытала физическую боль. Указанными действиями подсудимый Гряда С.А. причинил потерпевшей Н.А. кровоподтек носогубной области и верхней губы справа, кровоизлияние в слизистую и разрыв слизистой верхней губы справа, кровоподтек спинки носа, кровоподтек на передней брюшной стенке справа, не повлекшие за собой кратковременного расстройства здоровья или незначительной стойкой утраты общей трудоспособности, относящиеся к повреждениям, не причинившим вреда здоровью человека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одсудимый Гряда С.А. обвиняется в совершении преступления, предусмотренного ст. 116 УК РФ, а именно: нанесении побоев, причинивших физическую боль, но не повлекших последствий, указанных в ст. 115 УК РФ, в отношении близких лиц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 законом  </w:t>
      </w:r>
      <w:r>
        <w:rPr>
          <w:rFonts w:cs="Times New Roman" w:ascii="Times New Roman" w:hAnsi="Times New Roman"/>
          <w:color w:val="000000"/>
          <w:sz w:val="28"/>
          <w:szCs w:val="28"/>
        </w:rPr>
        <w:t>РФ  от  07 февраля 2017 г. № 8-ФЗ «О внесении изменения в статью 116 Уголовного кодекса Российской Федерации» статья 116 УК РФ изложена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, предусматривающей уголовную ответственность за причинение побоев или иных насильственных действий, причинивших физическую боль, но не повлекших последствий, указанных в статье 115 УК РФ,  совершенных из хулиганских побуждений, а равно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статья 116 УК РФ, изложенная в новой редакции, не предусматривает уголовной ответственности за нанесение побоев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чве личных неприязненных отношений в отношении близки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10 УК РФ уголовный закон, устраняющий преступность  деяния, имеет  обратную  силу, то  есть  распространяется  на  лиц, совершивших  соответствующие  деяния  до  вступления  такого  закона  в 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действие Федерального закона от 07 февраля 2017 г. № 8-ФЗ «О внесении изменения в статью 116 Уголовного кодекса Российской Федерации», устраняющего уголовную ответственность за причинение побоев на почве личных неприязненных отношений лицами, являющимися близкими лицами потерпевших, распространяются на подсудимого Гряду С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вышеприведенные действия Гряды С.А. не содержат состава преступления, предусмотренного ст. 116 УК РФ, а поэтому настоящее уголовное дело подлежит прекращению по основанию, предусмотренному п. 2 ч. 1 ст. 24 УПК РФ, за отсутствием в его деянии состава преступления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56 УПК РФ, судь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А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Уголовное дело в отношении </w:t>
      </w:r>
      <w:r>
        <w:rPr>
          <w:rFonts w:cs="Times New Roman" w:ascii="Times New Roman" w:hAnsi="Times New Roman"/>
          <w:b/>
          <w:sz w:val="28"/>
          <w:szCs w:val="28"/>
        </w:rPr>
        <w:t>Гряды С.А.,</w:t>
      </w:r>
      <w:r>
        <w:rPr>
          <w:rFonts w:cs="Times New Roman" w:ascii="Times New Roman" w:hAnsi="Times New Roman"/>
          <w:sz w:val="28"/>
          <w:szCs w:val="28"/>
        </w:rPr>
        <w:t xml:space="preserve"> обвиняемого в совершении преступления, предусмотренного ст. 116 УК РФ, прекратить на основании п. 2 ч. 1 ст. 24 УПК РФ, за отсутствием в его деянии состава преступ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у процессуального принуждения обязательство о явке в отношении Гряды С.А. отмен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Настоящее постановление может быть обжаловано в апелляционном порядке в Керченский городской суд Республики Крым в течение 10 суток со дня оглашения постановления с подачей апелляционно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Н.Н. Зарудня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