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2/2019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</w:t>
        <w:tab/>
        <w:t xml:space="preserve">       24 января 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Мирошникове В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Гравшенковой А.Р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Шинкаренко А.С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а – адвоката Керченского филиала № 1 Ассоциации «Крымская Республиканская коллегия адвокатов» Зыбиной В.В., представившей удостоверение № 1624 и ордер № 7 от 24 января 2019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инкаренко А.С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одсудимый </w:t>
      </w:r>
      <w:r>
        <w:rPr>
          <w:sz w:val="28"/>
          <w:szCs w:val="28"/>
          <w:lang w:val="ru-RU"/>
        </w:rPr>
        <w:t>Шинкаренко А.С.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мирового судьи судебного участка № 47 Керченского судебного района (городской округ Керчь) Республики Крым от 27 августа 2018 г. Шинкаренко А.С. признан виновным в совершении административного правонарушения, предусмотренного ч. 1 ст. 12.26 КоАП РФ, 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Данное постановление вступило в законную силу 19 сентября 2018 года.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одсудимый Шинкаренко А.С. 01 ноября 2018 г. в 03 часа 10 минут на автодороге, проходящей вблизи гаража № 812 гаражного кооператива «Юпитер» по ул. Капитана Алиева в г. Керчи Республики Крым, умышленно, осознавая общественно опасный характер своих действий, ставящих под угрозу безопасность дорожного движения, управлял транспортным средством **************, государственный регистрационный знак **********, в состоянии опьянения и был остановлен сотрудниками ДП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ле его остановки в указанном месте </w:t>
      </w:r>
      <w:r>
        <w:rPr>
          <w:sz w:val="28"/>
          <w:szCs w:val="28"/>
          <w:lang w:val="ru-RU"/>
        </w:rPr>
        <w:t>сотрудниками ДПС ОВ ДПС ГИБДД УМВД России по г. Керчи он не выполнил в присутствии двух понятых законное требование сотрудника полиции о прохождении медицинского освидетельствования на состояние опьянения в нарушение п. 2.3.2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Шинкаренко А.С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Шинкаренко А.С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Шинкаренко А.С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Зыбина В.В. и государственный  обвинитель Гравшенкова А.Р. против дальнейшего производства по данному уголовному делу с применением особого порядка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Шинкаренко А.С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Шинкаренко А.С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 xml:space="preserve"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sz w:val="28"/>
          <w:szCs w:val="28"/>
          <w:lang w:val="ru-RU"/>
        </w:rPr>
        <w:t>Шинкаренко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управлении автомобилем в состоянии опьянения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а квалификацию его преступных действий по ст. 264.1 УК РФ правильной, поскольку он, являясь в силу ст. 4.6 КоАП РФ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новь в период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автомобилем в состоянии опьян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суждая вопрос о назначении наказания подсудимому Шинкаренко А.С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ую характеристику по месту жительства, имущественное положение, а также влияние назначенного наказания на исправление осуждённого и на условия жизни его семьи. </w:t>
      </w:r>
      <w:r>
        <w:rPr>
          <w:color w:val="000000"/>
          <w:sz w:val="28"/>
          <w:szCs w:val="28"/>
          <w:lang w:val="ru-RU"/>
        </w:rPr>
        <w:t>Наличие у подсудимого **************, п</w:t>
      </w:r>
      <w:r>
        <w:rPr>
          <w:sz w:val="28"/>
          <w:szCs w:val="28"/>
          <w:lang w:val="ru-RU"/>
        </w:rPr>
        <w:t>ризнание и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отсутствия у подсудимого работы и возможности получения им заработной платы или иного дохода, считает необходимым назначить Шинкаренко А.С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- 304, 308-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Шинкаренко А.С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264.1 УК РФ, и назначить ему наказание 160 (Сто шестьдесят) часов обязательных работ с лишением права заниматься деятельностью по управлению транспортными средствами сроком на 2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у пресечения в отношении </w:t>
      </w:r>
      <w:r>
        <w:rPr>
          <w:b/>
          <w:sz w:val="28"/>
          <w:szCs w:val="28"/>
          <w:lang w:val="ru-RU"/>
        </w:rPr>
        <w:t xml:space="preserve">Шинкаренко А.С. </w:t>
      </w:r>
      <w:r>
        <w:rPr>
          <w:color w:val="000000"/>
          <w:sz w:val="28"/>
          <w:szCs w:val="28"/>
          <w:lang w:val="ru-RU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В.В. Мирошников</w:t>
      </w:r>
    </w:p>
    <w:p>
      <w:pPr>
        <w:pStyle w:val="Normal"/>
        <w:tabs>
          <w:tab w:val="clear" w:pos="720"/>
          <w:tab w:val="left" w:pos="1236" w:leader="none"/>
        </w:tabs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