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ло № 1-44-4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уголовного де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января 2019 г.                                                                                           г. Керч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Харченко Н.А.,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государственного обвинителя – помощника прокурора г. Керчи Республики Крым Гравшенковой А.Р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его Ф.И.О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ой Белоусовой Ю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а – адвоката Керченского филиала № 1 Ассоциации «Крымская Республиканская коллегия адвокатов» Зыбиной В.В., представившей удостоверение № 1624 и ордер № 1 от 10 января 2019 г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уголовное дело, по которо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</w:tabs>
        <w:ind w:left="19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оусова Ю.Н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виняется в совершении преступления, предусмотренного ч. 1 ст. 158  УК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ая Белоусова Ю.Н. обвиняется в том, что 12 ноября 2018 г. </w:t>
      </w:r>
      <w:r>
        <w:rPr>
          <w:rStyle w:val="Style15"/>
          <w:rFonts w:cs="Times New Roman" w:ascii="Times New Roman" w:hAnsi="Times New Roman"/>
          <w:sz w:val="28"/>
          <w:szCs w:val="28"/>
        </w:rPr>
        <w:t>около 16 часов 30 минут, находясь вблизи дома № 28 по ул. Войкова в г. Керчи Республики Крым, из корыстных побуждений тайно похитила деньги в сумме 6700 рублей, полученные от реализации товара, принадлежащего потерпевшему Ф.И.О., находящиеся при ней. После этого она с места совершения преступления скрылась, а похищенными деньгами распорядилась по своему усмотрению, чем причинила потерпевшему Ф.И.О. материальный ущерб на сумму 6700 руб.</w:t>
      </w:r>
    </w:p>
    <w:p>
      <w:pPr>
        <w:pStyle w:val="Normal"/>
        <w:ind w:firstLine="708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судебного разбирательства от потерпевшего Ф.И.О. поступило заявление о прекращении уголовного дела в отношении Белоусовой Ю.Н. по ч. 1 ст. 158 УК РФ, поскольку подсудимая с ним примирилась, загладила причинённый ему преступлением вред путем возмещения причинённого преступлением материального ущерба и принесения ему своих извинений, в связи с чем, он к подсудимой претензий не име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удимая Белоусова Ю.Н. и её защитник адвокат Зыбина В.В. не возражали против прекращения уголовного дела в отношении Белоусовой Ю.Н. по ч. 1 ст. 158 УК РФ в связи с примирением стор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Гравшенкова А.Р. считает возможным прекратить данное уголовное дело в связи с примирением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принимает во внимание, что в отношении подсудимой Белоусовой Ю.Н. впервые осуществляется уголовное преследование по обвинению в совершении преступления небольшой тяжести, подсудимая примирилась с потерпевшим и загладила причинённый ему вред, и считает, что изложенные обстоятельства дают основание для прекращения данного уголовного дела в связи с примирением сторон в соответствии со ст. 25 УПК РФ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ст. 254, 256 УПК РФ, мировой судь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тить уголовное дело в отношении </w:t>
      </w:r>
      <w:r>
        <w:rPr>
          <w:rFonts w:cs="Times New Roman" w:ascii="Times New Roman" w:hAnsi="Times New Roman"/>
          <w:b/>
          <w:sz w:val="28"/>
          <w:szCs w:val="28"/>
        </w:rPr>
        <w:t>Белоусовой Ю.Н.</w:t>
      </w:r>
      <w:r>
        <w:rPr>
          <w:rFonts w:cs="Times New Roman" w:ascii="Times New Roman" w:hAnsi="Times New Roman"/>
          <w:sz w:val="28"/>
          <w:szCs w:val="28"/>
        </w:rPr>
        <w:t>, обвиняемой в совершении преступления, предусмотренного ч. 1 ст. 158 УК РФ, на основании ст. 25 УПК РФ в связи с примирением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есечения – подписку о невыезде и надлежащем поведении в отношении Белоусовой Ю.Н. отмен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ее постановление может быть обжаловано в апелляционном порядке в Керченский городской суд Республики Крым в течение 10 суток со дня оглашения постановления с подачей апелляционно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Н.Н. Зарудняк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 В.В. Мирошников</w:t>
      </w:r>
    </w:p>
    <w:p>
      <w:pPr>
        <w:pStyle w:val="Normal"/>
        <w:tabs>
          <w:tab w:val="clear" w:pos="708"/>
          <w:tab w:val="left" w:pos="1236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дья_________ Н.Н.Зарудняк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«___» __________ 2019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