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Дело № 1-44-6/2018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     </w:t>
        <w:tab/>
        <w:tab/>
        <w:t xml:space="preserve">    20 марта 2018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ых обвинителей – помощников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Тимофеевой Т.А. и Буженинова Е.Э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Шевченко  Н.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Ткаченко В.М., предъявившего удостоверение № 1265 и ордер № 62 от 20.03.2018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      </w:t>
      </w:r>
    </w:p>
    <w:p>
      <w:pPr>
        <w:pStyle w:val="Normal"/>
        <w:autoSpaceDE w:val="false"/>
        <w:spacing w:before="120" w:after="0"/>
        <w:ind w:left="283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вченко Н.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Подсудимый Шевченко  Н.В. совершил кражу, т.е. тайное хищение чужого иму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 времени с 18 часов 00 минут 21 октября 2017 г. до 07 часов 30 минут 22 октября 2017 г. подсудимый Шевченко  Н.В., будучи в состоянии алкогольного опьянения, находясь в помещении охраны на территории бывшей автобазы №**, расположенной по адресу: Республика Крым, г. Керчь, ул. *********, д. ***, с целью извлечения материальной выгоды, осознавая, что за его действиями никто не наблюдает, тайно, путем свободного доступа, с помощью заранее приготовленного гаечного ключа открутил крепления  установленной на верстаке, находящемся на столе в центре указанного помещения, заточной машины марки «****» модель «******», принадлежащей ФИО, и вынес её из помещения. После этого подсудимый Шевченко  Н.В. отнёс похищенную им заточную машину в парк им. Гагарина г. Керчи, где спрятал её под скамейкой. В дальнейшем подсудимый Шевченко  Н.В. распорядился похищенной машиной по своему усмотрению, причинив потерпевшему ФИО материальный ущерб на сумму 3500 рублей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shd w:fill="FFFFFF" w:val="clear"/>
          <w:lang w:val="ru-RU"/>
        </w:rPr>
        <w:t>В момент ознакомления</w:t>
      </w:r>
      <w:r>
        <w:rPr>
          <w:sz w:val="28"/>
          <w:szCs w:val="28"/>
          <w:lang w:val="ru-RU"/>
        </w:rPr>
        <w:t xml:space="preserve"> с материалами уголовного дела при окончании предварительного расследования подсудимый Шевченко  Н.В. заявил ходатайство о постановлении в отношении него приговора без проведения судебного разбирательства. В подготовительной части судебного заседания Шевченко  Н.В. поддержал ранее заявленное им ходатайство и заявил 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он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Ткаченко В.М., потерпевший ФИО и государственный  обвинитель Буженинов Е.Э. против заявленного подсудимым ходатайства о постановлении приговора без проведения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нимая во внимание, что подсудимый Шевченко  Н.В. совершил преступление, за которое предусмотренное Уголовным кодексом РФ наказание не превышает 10 лет лишения свободы, и, удостоверившись, что он согласен с предъявленным ему обвинением, осознает характер и последствия заявленного им ходатайства, а также, что оно заявлено им своевременно, добровольно и после проведения консультаций с защитником, мировой судья считает, что изложенные обстоятельства дают основание для постановления приговора в отношении Шевченко  Н.В. без проведения судебного разбирательства в общем порядке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и считает доказанной вину подсудимого </w:t>
      </w:r>
      <w:r>
        <w:rPr>
          <w:sz w:val="28"/>
          <w:szCs w:val="28"/>
          <w:lang w:val="ru-RU"/>
        </w:rPr>
        <w:t xml:space="preserve">Шевченко  Н.В. </w:t>
      </w:r>
      <w:r>
        <w:rPr>
          <w:color w:val="000000"/>
          <w:sz w:val="28"/>
          <w:szCs w:val="28"/>
        </w:rPr>
        <w:t>в совершении кражи, а квалификацию его преступных действий по ч. 1 ст. 158 УК РФ правильной, поскольку он совершил кражу, т.е. тайное хищение чужого имуществ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Шевченко  Н.В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положительные характеристики с места жительства, имущественное положение, что он</w:t>
      </w:r>
      <w:r>
        <w:rPr>
          <w:spacing w:val="-1"/>
          <w:w w:val="101"/>
          <w:sz w:val="28"/>
          <w:szCs w:val="28"/>
          <w:lang w:val="ru-RU"/>
        </w:rPr>
        <w:t xml:space="preserve"> нигде не работает, состоит на учете у врача психиатра, </w:t>
      </w:r>
      <w:r>
        <w:rPr>
          <w:sz w:val="28"/>
          <w:szCs w:val="28"/>
          <w:lang w:val="ru-RU"/>
        </w:rPr>
        <w:t>а также влияние назначенного наказания на исправление осуждённого. Явку с повинной Шевченко  Н.В.,</w:t>
      </w:r>
      <w:r>
        <w:rPr>
          <w:color w:val="000000"/>
          <w:sz w:val="28"/>
          <w:szCs w:val="28"/>
          <w:lang w:val="ru-RU"/>
        </w:rPr>
        <w:t xml:space="preserve"> добровольное возмещение им причинённого потерпевшему имущественного ущерба, а также </w:t>
      </w:r>
      <w:r>
        <w:rPr>
          <w:sz w:val="28"/>
          <w:szCs w:val="28"/>
          <w:lang w:val="ru-RU"/>
        </w:rPr>
        <w:t xml:space="preserve">признание подсудимым своей вины и </w:t>
      </w:r>
      <w:r>
        <w:rPr>
          <w:spacing w:val="-1"/>
          <w:w w:val="101"/>
          <w:sz w:val="28"/>
          <w:szCs w:val="28"/>
          <w:lang w:val="ru-RU"/>
        </w:rPr>
        <w:t xml:space="preserve">раскаяние в содеянном, </w:t>
      </w:r>
      <w:r>
        <w:rPr>
          <w:sz w:val="28"/>
          <w:szCs w:val="28"/>
          <w:lang w:val="ru-RU"/>
        </w:rPr>
        <w:t>мировой судья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 не признает отягчающим обстоятельством алкогольное опьянение подсудимого Шевченко  Н.В. в момент совершения преступления, поскольку из материалов дела не следует, что состояние опьянения оказало влияние на поведение подсудимого при совершении преступления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д в целях восстановления социальной справедливости, а также в целях исправления осужденного и предупреждения совершения им новых преступлений, с учетом всех вышеизложенных обстоятельств, а также с учетом отсутствия у подсудимого работы и возможности получения им заработной платы или иного дохода, считает необходимым назначить подсудимому Шевченко  Н.В. наказание в виде обязательных работ, поскольку данный вид наказания сможет обеспечить достижение целей наказ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</w:t>
      </w:r>
      <w:r>
        <w:rPr>
          <w:color w:val="000000"/>
          <w:sz w:val="28"/>
          <w:szCs w:val="28"/>
          <w:lang w:val="ru-RU"/>
        </w:rPr>
        <w:t>296-299, 302-304, 308, 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Шевченко Н.В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ч. 1 ст. 158 УК РФ, и назначить ему наказание </w:t>
      </w:r>
      <w:r>
        <w:rPr>
          <w:b/>
          <w:sz w:val="28"/>
          <w:szCs w:val="28"/>
          <w:lang w:val="ru-RU"/>
        </w:rPr>
        <w:t>100 (сто)</w:t>
      </w:r>
      <w:r>
        <w:rPr>
          <w:sz w:val="28"/>
          <w:szCs w:val="28"/>
          <w:lang w:val="ru-RU"/>
        </w:rPr>
        <w:t xml:space="preserve"> часов обязательных рабо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Меру пресечения в отношении Шевченко Н.В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ПЕРСОНИФИКАЦИЮ</w:t>
      </w:r>
    </w:p>
    <w:p>
      <w:pPr>
        <w:pStyle w:val="Normal"/>
        <w:rPr>
          <w:lang w:val="ru-RU"/>
        </w:rPr>
      </w:pPr>
      <w:r>
        <w:rPr>
          <w:lang w:val="ru-RU"/>
        </w:rPr>
        <w:t>Лингвистический контроль</w:t>
      </w:r>
    </w:p>
    <w:p>
      <w:pPr>
        <w:pStyle w:val="Normal"/>
        <w:rPr>
          <w:lang w:val="ru-RU"/>
        </w:rPr>
      </w:pPr>
      <w:r>
        <w:rPr>
          <w:lang w:val="ru-RU"/>
        </w:rPr>
        <w:t>произве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мощник судьи __________ А.Ю. Сергиенк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rPr>
          <w:lang w:val="ru-RU"/>
        </w:rPr>
      </w:pPr>
      <w:r>
        <w:rPr>
          <w:lang w:val="ru-RU"/>
        </w:rPr>
        <w:t>Судья_________ Н.Н.Зарудняк</w:t>
      </w:r>
    </w:p>
    <w:p>
      <w:pPr>
        <w:pStyle w:val="Normal"/>
        <w:rPr>
          <w:lang w:val="ru-RU"/>
        </w:rPr>
      </w:pPr>
      <w:r>
        <w:rPr>
          <w:lang w:val="ru-RU"/>
        </w:rPr>
        <w:t>«___» __________ 20__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