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ло № 1-44-6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рчь                                                                                     11 апреля 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Галкиной Н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помощника прокурора города Керчи Республики Крым Куруч Ю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Рапеко Т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Ионова Д.В.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щитника – адвоката Адвокатской палаты Республики Крым Франкевича В.Е., предъявившего удостоверение № 1256 и ордер № 25 от 11.04.2019 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уголовное дело, по которому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нов Д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тся в совершении преступлений, предусмотренных ч. 1 ст. 119 и п. «в» ч. 2 ст. 115 УК Р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Ионов Д.В. обвиняется в том, что 31 декабря 2018 г. около 21 часа 00 минут, находясь в квартире № *** дома № *** по ул. 1-й Пятилетки в г. Керчи Республики Крым в состоянии алкогольного опьянения, в ходе ссоры с Рапеко Т.Н., возникшей на почве личных неприязненных отношений, он умышленно нанес один удар хозяйственным ножом по голове потерпевшей Рапеко Т.Н., причинив последней телесное повреждение в виде резаной раны мягких тканей в лобно-теменной области справа, повлекшее за собой кратковременное расстройство здоровья, продолжительностью до 21 дня, квалифицирующееся как повреждение, причинившее легкий вред здоровью челове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т же день в ходе вышеописанных событий подсудимый Ионов Д.В. высказал в адрес потерпевшей Рапеко Т.Н. угрозу убийством, которую она восприняла реально и опасалась её осущест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удебного разбирательства от потерпевшей Рапеко Т.Н. поступило заявление о прекращении уголовного дела в отношении Ионова Д.В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1 ст. 119 и п. «в» ч. 2 ст. 115 </w:t>
      </w:r>
      <w:r>
        <w:rPr>
          <w:rFonts w:cs="Times New Roman" w:ascii="Times New Roman" w:hAnsi="Times New Roman"/>
          <w:sz w:val="28"/>
          <w:szCs w:val="28"/>
        </w:rPr>
        <w:t>УК РФ, поскольку подсудимый с ней примирился, загладил причинённый ей вред, и она к подсудим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зий не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Ионов Д.В. и его защитник адвокат Франкевич В.Е. не возражали против прекращения уголовного дела в отношении Ионова Д.В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1 ст. 119 и п. «в» ч. 2 ст. 115 </w:t>
      </w:r>
      <w:r>
        <w:rPr>
          <w:rFonts w:cs="Times New Roman" w:ascii="Times New Roman" w:hAnsi="Times New Roman"/>
          <w:sz w:val="28"/>
          <w:szCs w:val="28"/>
        </w:rPr>
        <w:t>УК РФ в связи с примирением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Куруч Ю.Н. считает возможным прекратить данное уголовное дело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ринимает во внимание, что в отношении подсудимого Ионова Д.В. впервые осуществляется уголовное преследование по обвинению в совершении преступлений небольшой тяжести, подсудимый примирился с потерпевшей и загладил причинённый ей вред, и считает, что изложенные обстоятельства дают основание для прекращения данного уголовного дела в связи с примирением сторон в соответствии со ст. 25 УПК РФ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. ст. 254, 256 УПК РФ, мировой судь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>Ионова Д.В.</w:t>
      </w:r>
      <w:r>
        <w:rPr>
          <w:rFonts w:cs="Times New Roman" w:ascii="Times New Roman" w:hAnsi="Times New Roman"/>
          <w:sz w:val="28"/>
          <w:szCs w:val="28"/>
        </w:rPr>
        <w:t xml:space="preserve">, обвиняемого в совершении преступле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1 ст. 119 и п. «в» ч. 2 ст. 115 </w:t>
      </w:r>
      <w:r>
        <w:rPr>
          <w:rFonts w:cs="Times New Roman" w:ascii="Times New Roman" w:hAnsi="Times New Roman"/>
          <w:sz w:val="28"/>
          <w:szCs w:val="28"/>
        </w:rPr>
        <w:t>УК РФ, на основании ст. 25 УПК РФ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– подписку о невыезде и надлежащем поведении в отношении Ионова Д.В. отм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ое доказательство: хозяйственный нож возвратить потерпевшей Рапеко Т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может быть обжаловано в апелляционном порядке в Керченский городской суд Республики Крым в течение 10 суток со дня оглашения постановления с подачей апелляционно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