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7/2019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          </w:t>
        <w:tab/>
        <w:t>21 мая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Галкиной Н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Гравшенковой А.Р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й Бабичук И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Керченского филиала № 1 Ассоциации «Крымская Республиканская коллегия адвокатов» Зыбиной В.В., предъявившей удостоверение № 1624 и ордер № 125 от 16.04.2019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бичук И.В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й в совершении преступления, предусмотренного ст. 322.3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ая </w:t>
      </w:r>
      <w:r>
        <w:rPr>
          <w:sz w:val="28"/>
          <w:szCs w:val="28"/>
          <w:lang w:val="ru-RU"/>
        </w:rPr>
        <w:t>Бабичук И.В. совершила фиктивную постановку на учет лица без гражданства по месту пребывания в жилом помещении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1 января 2019 г. около 11 часов 00 минут подсудимая Бабичук И.В., осознавая фиктивность своих действий, в нарушение Федерального Закона РФ «О миграционном учете иностранных граждан и лиц без гражданства в Российской Федерации» от 18 июля 2006 г. № 109-ФЗ, действуя умышленно, заведомо зная о том, что Мурадов А.Д., являющийся лицом без гражданства, не будет пребывать и проживать по адресу: Республика Крым, г. Керчь, ул. Генерала Кулакова, д. 21-а, подтвердила своей личной подписью в уведомлении о прибытии своё согласие на постановку на учет по месту пребывания по указанному адресу Мурадова А.Д. сроком до 21 марта 2019 г. В результате таких действий подсудимой Бабичук И.В. лицо без гражданства Мурадов А.Д. был поставлен на миграционный учет по месту пребывания по вышеуказанному адресу на срок с 31 января 2019 г. до 21 марта 2019 г., где не пребывал и не проживал в указанный перио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й Бабичук И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ой </w:t>
      </w:r>
      <w:r>
        <w:rPr>
          <w:sz w:val="28"/>
          <w:szCs w:val="28"/>
          <w:lang w:val="ru-RU"/>
        </w:rPr>
        <w:t xml:space="preserve">Бабичук И.В. было заявлено ходатайство о  постановлении в отношении неё приговора без проведения судебного разбирательства. В подготовительной части судебного заседания Бабичук И.В. поддержала ранее заявленное ею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й обвинением, пояснив, что обвинение ей понятно, и она осознает характер и последствия постановления приговора в отношении неё без проведения судебного разбирательства, а также, что ходатайство заявлено ею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Зыбина В.В. и государственный  обвинитель Гравшенкова А.Р.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й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ая Бабичук И.В. совершила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ая согласна с предъявленным ей обвинением, осознает характер и последствия заявленного ею ходатайства о постановлении в отношении неё приговора без проведения судебного разбирательства, что оно заявлено ею добровольно и после проведения консультаций с защитником. Изложенные обстоятельства дают суду основание для постановления приговора в отношении Бабичук И.В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й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>приходит к выводу о том, что обвинение, с которым соглас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подсудим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>, обоснованно, подтверждается  доказательствами, изложенными в обвинительном постановлении, и считает доказанной вину подсудим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бичук И.В.</w:t>
      </w:r>
      <w:r>
        <w:rPr>
          <w:color w:val="000000"/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>фиктивной постановки на учет лица без гражданств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, а квалификацию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преступных действий по </w:t>
      </w:r>
      <w:r>
        <w:rPr>
          <w:sz w:val="28"/>
          <w:szCs w:val="28"/>
          <w:lang w:val="ru-RU"/>
        </w:rPr>
        <w:t xml:space="preserve">ст. 322.3 </w:t>
      </w:r>
      <w:r>
        <w:rPr>
          <w:color w:val="000000"/>
          <w:sz w:val="28"/>
          <w:szCs w:val="28"/>
        </w:rPr>
        <w:t>УК РФ правильной</w:t>
      </w:r>
      <w:r>
        <w:rPr>
          <w:color w:val="000000"/>
          <w:sz w:val="28"/>
          <w:szCs w:val="28"/>
          <w:lang w:val="ru-RU"/>
        </w:rPr>
        <w:t xml:space="preserve">, поскольку она поставила на учет </w:t>
      </w:r>
      <w:r>
        <w:rPr>
          <w:sz w:val="28"/>
          <w:szCs w:val="28"/>
          <w:lang w:val="ru-RU"/>
        </w:rPr>
        <w:t xml:space="preserve">по месту пребывания в Российской Федерации в помещении </w:t>
      </w:r>
      <w:r>
        <w:rPr>
          <w:color w:val="000000"/>
          <w:sz w:val="28"/>
          <w:szCs w:val="28"/>
          <w:lang w:val="ru-RU"/>
        </w:rPr>
        <w:t xml:space="preserve">лицо без гражданства, которое не имело </w:t>
      </w:r>
      <w:r>
        <w:rPr>
          <w:sz w:val="28"/>
          <w:szCs w:val="28"/>
          <w:lang w:val="ru-RU"/>
        </w:rPr>
        <w:t>намерения фактически пребывать в этом помещен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й Бабичук И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й, её характеристику по месту жительства, имущественное положение, что она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</w:t>
      </w:r>
      <w:r>
        <w:rPr>
          <w:sz w:val="28"/>
          <w:szCs w:val="28"/>
          <w:lang w:val="ru-RU"/>
        </w:rPr>
        <w:t>а также влияние назначенного наказания на исправление осуждённой и на условия жизни её семьи. Признание подсудимой Бабичук И.В.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й и предупреждения совершения ею новых преступлений, с учетом всех вышеизложенных обстоятельств, а также с учетом отсутствия у подсудимой заработной платы и иного дохода, считает необходимым назначить Бабичук И.В. наказание в виде лишения свободы, поскольку данный вид наказания сможет обеспечить достижение целей наказани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приходит к выводу о возможности исправления Бабичук И.В. без реального отбывания наказания, а поэтому считает необходимым назначить ей условное наказание в соответствии со ст. 73 УК РФ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, 303, 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Бабичук И.В.</w:t>
      </w:r>
      <w:r>
        <w:rPr>
          <w:sz w:val="28"/>
          <w:szCs w:val="28"/>
          <w:lang w:val="ru-RU"/>
        </w:rPr>
        <w:t xml:space="preserve"> виновной в совершении преступления, предусмотренного </w:t>
      </w:r>
      <w:r>
        <w:rPr>
          <w:color w:val="000000"/>
          <w:sz w:val="28"/>
          <w:szCs w:val="28"/>
          <w:lang w:val="ru-RU"/>
        </w:rPr>
        <w:t xml:space="preserve">ст. 322.3 </w:t>
      </w:r>
      <w:r>
        <w:rPr>
          <w:sz w:val="28"/>
          <w:szCs w:val="28"/>
          <w:lang w:val="ru-RU"/>
        </w:rPr>
        <w:t xml:space="preserve">УК РФ, и назначить ей наказание </w:t>
      </w:r>
      <w:r>
        <w:rPr>
          <w:color w:val="000000"/>
          <w:sz w:val="28"/>
          <w:szCs w:val="28"/>
          <w:lang w:val="ru-RU"/>
        </w:rPr>
        <w:t>один год лишения своб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. 73 УК РФ назначенное Бабичук И.В. наказание считать условным с испытательным сроком один год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Меру пресечения в отношении Бабичук И.В. до вступления приговора в законную силу оставить прежнюю – </w:t>
      </w:r>
      <w:r>
        <w:rPr>
          <w:color w:val="000000"/>
          <w:sz w:val="28"/>
          <w:szCs w:val="28"/>
          <w:lang w:val="ru-RU"/>
        </w:rPr>
        <w:t>подписку о невыезде и надлежащем повед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испытательного срока обязать Бабичук И.В. не менять постоянного места жительства без уведомления специализированного государственного органа, </w:t>
      </w:r>
      <w:r>
        <w:rPr>
          <w:color w:val="000000"/>
          <w:sz w:val="28"/>
          <w:szCs w:val="28"/>
          <w:shd w:fill="FFFFFF" w:val="clear"/>
          <w:lang w:val="ru-RU"/>
        </w:rPr>
        <w:t>осуществляющего контроль за поведением условно осужденной</w:t>
      </w:r>
      <w:r>
        <w:rPr>
          <w:sz w:val="28"/>
          <w:szCs w:val="28"/>
          <w:lang w:val="ru-RU"/>
        </w:rPr>
        <w:t>, периодически два раза в месяц являться на регистрацию в указанный орган в дни, установленные да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ая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ё интересы, осужденная вправе в течение 10 суток со дня вручения ей указанных документов, заявить ходатайство о своем участии в рассмотрении дела судом апелляционной инстанции, о чем осужденная обязана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ая вправе поручить осуществление своей защиты в апелляционной инстанции избранному ею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Н.Н. Зарудняк     </w:t>
      </w:r>
    </w:p>
    <w:p>
      <w:pPr>
        <w:pStyle w:val="Normal"/>
        <w:autoSpaceDE w:val="false"/>
        <w:spacing w:before="120" w:after="0"/>
        <w:ind w:left="2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