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8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ab/>
        <w:t xml:space="preserve">      19 мая 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Шимловского А.С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Антоненко Э.В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а – адвоката Адвокатской палаты Республики Крым Игнатова В.В., предъявившего удостоверение № 303 и ордер от 02 мая 2017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89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оненко Э.В</w:t>
      </w:r>
      <w:r>
        <w:rPr>
          <w:sz w:val="28"/>
          <w:szCs w:val="28"/>
          <w:lang w:val="ru-RU"/>
        </w:rPr>
        <w:t>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дсудимый Антоненко Э.В. совершил кражу, т.е. тайное хищение чужого 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сентября 2016 г. около 13 часов 00 минут подсудимый Антоненко Э.В., реализуя свой преступный умысел, направленный на тайное хищение чужого имущества, действуя из корыстных мотивов, с целью извлечения материальной выгоды похитил с территории д. 28 по ул. 5-й Самострой в г. Керчи Республики Крым две металлические ванны стоимостью 1500 рублей каждая, на общую сумму 3000 рублей, принадлежащие В.А. После этого Антоненко Э.В. с места совершения преступления скрылся, похищенным имуществом распорядился по своему усмотрению, чем причинил потерпевшему Коваленко В.А. материальный ущерб на сумму 3000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Антоненко Э.В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Антоненко Э.В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Игнатов В.В. и государственный обвинитель Шимловский А.С. не возражали против заявленного подсудимым ходатайства о постановлении приговора без проведения судебного разбирательства. Потерпевший В.А. в своем письменном заявлении также не возражал против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Антоненко Э.В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Антоненко Э.В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color w:val="000000"/>
          <w:sz w:val="28"/>
          <w:szCs w:val="28"/>
          <w:lang w:val="ru-RU"/>
        </w:rPr>
        <w:t>Антоненко Э.В.</w:t>
      </w:r>
      <w:r>
        <w:rPr>
          <w:color w:val="000000"/>
          <w:sz w:val="28"/>
          <w:szCs w:val="28"/>
        </w:rPr>
        <w:t xml:space="preserve"> 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Антоненко Э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ую характеристику с места жительства, имущественное положение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состоит на учете у врачей нарколога и психиатра, </w:t>
      </w:r>
      <w:r>
        <w:rPr>
          <w:sz w:val="28"/>
          <w:szCs w:val="28"/>
          <w:lang w:val="ru-RU"/>
        </w:rPr>
        <w:t xml:space="preserve">а также влияние назначенного наказания на исправление осуждённого и на условия жизни его семьи. Явку с повинной Антоненко Э.В., а также признание и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ршение подсудимым Антоненко Э.В. преступления, предусмотренного ч. 1 ст. 158 УК РФ, суд признает рецидивом в соответствии с ч. 1 ст. 18 УК РФ, поскольку Антоненко Э.В. ранее был осужден за умышленное преступление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ого Антоненко Э.В. преступления, и обстоятельства, в силу которых исправительное воздействие предыдущего наказания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вязи с наличием в действиях Антоненко Э.В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 РФ. Санкция ч. 1 ст. 158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приходит к выводу о возможности исправления Антоненко Э.В. без реального отбывания наказания, а поэтому считает необходимым назначить ему условное наказание в соответствии со ст. 73 У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ые доказательства – две стальные ванны в соответствии с п. 4 ч. 3 ст. 81 УПК РФ </w:t>
      </w:r>
      <w:r>
        <w:rPr>
          <w:sz w:val="28"/>
          <w:szCs w:val="28"/>
          <w:shd w:fill="FFFFFF" w:val="clear"/>
          <w:lang w:val="ru-RU"/>
        </w:rPr>
        <w:t>подлежат возвращению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96-299, 302 – 304, 308, 309 и 316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Антоненко Э.В. </w:t>
      </w:r>
      <w:r>
        <w:rPr>
          <w:sz w:val="28"/>
          <w:szCs w:val="28"/>
          <w:lang w:val="ru-RU"/>
        </w:rPr>
        <w:t>виновным в совершении преступления, предусмотренного ч. 1 ст. 158 УК РФ, и назначить ему наказание в виде лишения свободы сроком на 8 (восемь) месяце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73 УК РФ назначенное Антоненко Э.В. наказание считать условным с испытательным сроком один го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Антоненко Э.В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течение испытательного срока обязать Антоненко Э.В. не менять постоянного места жительства без уведомления специализированного государственного органа, </w:t>
      </w:r>
      <w:r>
        <w:rPr>
          <w:sz w:val="28"/>
          <w:szCs w:val="28"/>
          <w:shd w:fill="FFFFFF" w:val="clear"/>
          <w:lang w:val="ru-RU"/>
        </w:rPr>
        <w:t>осуществляющего контроль за поведением условно осужденного</w:t>
      </w:r>
      <w:r>
        <w:rPr>
          <w:sz w:val="28"/>
          <w:szCs w:val="28"/>
          <w:lang w:val="ru-RU"/>
        </w:rPr>
        <w:t>, периодически два раза в месяц являться на регистрацию в указанный орган в дни, установленные данным орган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 – две стальные ванны возвратить по принадлежности потерпевшему В.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говор может быть обжалован в апелляционном порядке в Керченский городской суд Республики Крым 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