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8/2019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        </w:t>
        <w:tab/>
        <w:t>03 июня 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Галкиной Н.И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ых обвинителей – помощников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Черкасова Н.А. и Буженинова Е.Э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й Феоктистовой З.А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Мусатова А.Г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Франкевича В.Е., предъявившего удостоверение № 1256 и ордер № 7 от 20.05.2019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170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сатова А.Г.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Мусатов А.Г. совершил кражу, т.е. тайное хищение чужого имуще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1 декабря 2018 г. в период времени с 18 часов 00 минут до 21 часа 00 минут подсудимый Мусатов А.Г., находясь в квартире № ** дома № 7 по ул. Капитана Алиева г. Керчи Республики Крым, из корыстных побуждений, воспользовавшись тем, что за его действиями никто не наблюдает, совершил кражу, то есть тайное хищение мобильного телефона «BQ-5020 </w:t>
      </w:r>
      <w:r>
        <w:rPr>
          <w:sz w:val="28"/>
          <w:szCs w:val="28"/>
        </w:rPr>
        <w:t>Strike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imei</w:t>
      </w:r>
      <w:r>
        <w:rPr>
          <w:sz w:val="28"/>
          <w:szCs w:val="28"/>
          <w:lang w:val="ru-RU"/>
        </w:rPr>
        <w:t xml:space="preserve"> 355064099244656, стоимостью 4990 рублей, принадлежащего потерпевшей Феоктистовой З.А., причинив последней материальный ущерб на указанную сумм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Мусатов А.Г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Мусатов А.Г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Защитник Франкевич В.Е., потерпевшая Феоктистова З.А. и государственный  обвинитель Черкасов Н.А. против заявленного подсудимым ходатайства о постановлении приговора без проведения судебного разбирательства не возражали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Мусатов А.Г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своевременно,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Мусатова А.Г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</w:t>
      </w:r>
      <w:r>
        <w:rPr>
          <w:sz w:val="28"/>
          <w:szCs w:val="28"/>
          <w:lang w:val="ru-RU"/>
        </w:rPr>
        <w:t>Мусатова А.Г.</w:t>
      </w:r>
      <w:r>
        <w:rPr>
          <w:color w:val="000000"/>
          <w:sz w:val="28"/>
          <w:szCs w:val="28"/>
        </w:rPr>
        <w:t xml:space="preserve"> в совершении кражи, а квалификацию его преступных действий по ч. 1 ст. 158 УК РФ правильной, поскольку он совершил кражу, т.е. тайное хищение чуж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суждая вопрос о назначении наказания подсудимому Мусатову А.Г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состояние здоровья, неудовлетворительную характеристику с места жительства, а также влияние назначенного наказания на исправление осуждённого и на условия жизни его семьи. Явку с повинной Мусатова А.Г., признание им своей вины,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, а также </w:t>
      </w:r>
      <w:r>
        <w:rPr>
          <w:sz w:val="28"/>
          <w:szCs w:val="28"/>
          <w:lang w:val="ru-RU"/>
        </w:rPr>
        <w:t>добровольное</w:t>
      </w:r>
      <w:r>
        <w:rPr>
          <w:spacing w:val="-1"/>
          <w:w w:val="101"/>
          <w:sz w:val="28"/>
          <w:szCs w:val="28"/>
          <w:lang w:val="ru-RU"/>
        </w:rPr>
        <w:t xml:space="preserve"> полное возмещение причинённого преступлением </w:t>
      </w:r>
      <w:r>
        <w:rPr>
          <w:sz w:val="28"/>
          <w:szCs w:val="28"/>
          <w:lang w:val="ru-RU"/>
        </w:rPr>
        <w:t>имущественного</w:t>
      </w:r>
      <w:r>
        <w:rPr>
          <w:spacing w:val="-1"/>
          <w:w w:val="101"/>
          <w:sz w:val="28"/>
          <w:szCs w:val="28"/>
          <w:lang w:val="ru-RU"/>
        </w:rPr>
        <w:t xml:space="preserve"> ущерба потерпевшей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ршение подсудимым Мусатовым А.Г. преступления, предусмотренного ч. 1 ст. 158 УК РФ, суд признает рецидивом в соответствии с ч. 1 ст. 18 УК РФ, поскольку Мусатов А.Г. ранее был осужден за умышленное преступление и, будучи судимым, вновь совершил умышленное преступление. В связи с этим в соответствии со ст. 68 УК РФ мировой судья учитывает при назначении наказания характер и степень общественной опасности ранее совершенного Мусатовым А.Г. преступления, и обстоятельства, в силу которых исправительное воздействие предыдущего наказания оказалось недостаточным. Рецидив преступлений мировой судья учитывает в качестве обстоятельства, отягчающего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вязи с наличием в действиях Мусатова А.Г. рецидива преступлений суд считает необходимым назначить ему наказание в виде лишения свободы, поскольку в силу ч. 2 ст. 68 УК РФ </w:t>
      </w:r>
      <w:r>
        <w:rPr>
          <w:sz w:val="28"/>
          <w:szCs w:val="28"/>
          <w:shd w:fill="FFFFFF" w:val="clear"/>
          <w:lang w:val="ru-RU"/>
        </w:rPr>
        <w:t xml:space="preserve">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0699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К РФ. Санкция ч. 1 ст. 158 УК РФ в качестве самого строгого вида наказания предусматривает лишение свободы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приходит к выводу о возможности исправления Мусатова А.Г. без реального отбывания наказания, а поэтому считает необходимым назначить ему условное наказание в соответствии со ст. 73 УК РФ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а основании изложенного и руководствуясь ст. ст. 296-299, 302-304, 308, 309 и 316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Мусатова А.Г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ч. 1 ст. 158 УК РФ, и назначить ему наказание </w:t>
      </w:r>
      <w:r>
        <w:rPr>
          <w:color w:val="000000"/>
          <w:sz w:val="28"/>
          <w:szCs w:val="28"/>
          <w:lang w:val="ru-RU"/>
        </w:rPr>
        <w:t>8 (восемь) месяцев лишения свобод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ст. 73 УК РФ назначенное Мусатову А.Г. наказание считать условным с испытательным сроком два года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Меру </w:t>
      </w:r>
      <w:r>
        <w:rPr>
          <w:bCs/>
          <w:sz w:val="28"/>
          <w:szCs w:val="28"/>
          <w:lang w:val="ru-RU"/>
        </w:rPr>
        <w:t>пресечения</w:t>
      </w:r>
      <w:r>
        <w:rPr>
          <w:sz w:val="28"/>
          <w:szCs w:val="28"/>
          <w:lang w:val="ru-RU"/>
        </w:rPr>
        <w:t xml:space="preserve"> в отношении Мусатова А.Г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течение испытательного срока обязать Мусатова А.Г. не менять постоянного места жительства без уведомления специализированного государственного органа, </w:t>
      </w:r>
      <w:r>
        <w:rPr>
          <w:color w:val="000000"/>
          <w:sz w:val="28"/>
          <w:szCs w:val="28"/>
          <w:shd w:fill="FFFFFF" w:val="clear"/>
          <w:lang w:val="ru-RU"/>
        </w:rPr>
        <w:t>осуществляющего контроль за поведением условно осужденного</w:t>
      </w:r>
      <w:r>
        <w:rPr>
          <w:sz w:val="28"/>
          <w:szCs w:val="28"/>
          <w:lang w:val="ru-RU"/>
        </w:rPr>
        <w:t>, периодически два раза в месяц являться на регистрацию в указанный орган в дни, установленные данным орга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Н.Н. Зарудняк     </w:t>
      </w:r>
    </w:p>
    <w:p>
      <w:pPr>
        <w:pStyle w:val="Normal"/>
        <w:autoSpaceDE w:val="false"/>
        <w:spacing w:before="120" w:after="0"/>
        <w:ind w:left="2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