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ло № 1-44-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18 г.      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утузовой И.Ю.,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помощника Керченского транспортного прокурора Южной транспортной прокуратуры ФИ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потерпевшего ФИ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Козлова Р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Адвокатской палаты Республики Крым Игнатова В.В., представившего удостоверение № **** и ордер от 23 апреля 2018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уголовное дело, по котор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Р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. 1 ст. 158  УК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Козлов Р.В. обвиняется в том, что </w:t>
      </w:r>
      <w:r>
        <w:rPr>
          <w:rStyle w:val="Style15"/>
          <w:rFonts w:cs="Times New Roman" w:ascii="Times New Roman" w:hAnsi="Times New Roman"/>
          <w:sz w:val="28"/>
          <w:szCs w:val="28"/>
        </w:rPr>
        <w:t>02 февраля 2018 года в период времени с 22 часов 47 минут до 23 часов 18 минут, находясь на территории ***********, расположенного по адресу: Республика Крым, г. Керчь, ул. *********, д. *****, из корыстных побуждений, в целях тайного хищения чужого имущества, из бытового помещения для последующей продажи вынес 16 промысловых якорей, принадлежащих ************, стоимостью 650 рублей за единицу, а всего на общую сумму 10400 рублей. Похищенным имуществом подсудимый Козлов Р.В. распорядился по своему усмотрению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удебного разбирательства от представителя потерпевшего ФИО поступило заявление о прекращении уголовного дела в отношении </w:t>
      </w:r>
      <w:r>
        <w:rPr>
          <w:rStyle w:val="Style15"/>
          <w:rFonts w:cs="Times New Roman" w:ascii="Times New Roman" w:hAnsi="Times New Roman"/>
          <w:sz w:val="28"/>
          <w:szCs w:val="28"/>
        </w:rPr>
        <w:t>Козлова Р.В.</w:t>
      </w:r>
      <w:r>
        <w:rPr>
          <w:rFonts w:cs="Times New Roman" w:ascii="Times New Roman" w:hAnsi="Times New Roman"/>
          <w:sz w:val="28"/>
          <w:szCs w:val="28"/>
        </w:rPr>
        <w:t xml:space="preserve"> по ч. 1 ст. 158 УК РФ, поскольку подсудимый с потерпевшим примирился, загладил причинённый потерпевшему вред, и потерпевший к подсудимому претензий не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Style w:val="Style15"/>
          <w:rFonts w:cs="Times New Roman" w:ascii="Times New Roman" w:hAnsi="Times New Roman"/>
          <w:sz w:val="28"/>
          <w:szCs w:val="28"/>
        </w:rPr>
        <w:t>Козлов Р.В.</w:t>
      </w:r>
      <w:r>
        <w:rPr>
          <w:rFonts w:cs="Times New Roman" w:ascii="Times New Roman" w:hAnsi="Times New Roman"/>
          <w:sz w:val="28"/>
          <w:szCs w:val="28"/>
        </w:rPr>
        <w:t xml:space="preserve"> и его защитник адвокат Игнатов В.В. не возражали против прекращения уголовного дела в отношении </w:t>
      </w:r>
      <w:r>
        <w:rPr>
          <w:rStyle w:val="Style15"/>
          <w:rFonts w:cs="Times New Roman" w:ascii="Times New Roman" w:hAnsi="Times New Roman"/>
          <w:sz w:val="28"/>
          <w:szCs w:val="28"/>
        </w:rPr>
        <w:t>Козлова Р.В.</w:t>
      </w:r>
      <w:r>
        <w:rPr>
          <w:rFonts w:cs="Times New Roman" w:ascii="Times New Roman" w:hAnsi="Times New Roman"/>
          <w:sz w:val="28"/>
          <w:szCs w:val="28"/>
        </w:rPr>
        <w:t xml:space="preserve"> по ч. 1 ст. 158 УК РФ в связи с примирением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ФИО считает возможным прекратить данное уголовное дело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ринимает во внимание, что в отношении подсудимого </w:t>
      </w:r>
      <w:r>
        <w:rPr>
          <w:rStyle w:val="Style15"/>
          <w:rFonts w:cs="Times New Roman" w:ascii="Times New Roman" w:hAnsi="Times New Roman"/>
          <w:sz w:val="28"/>
          <w:szCs w:val="28"/>
        </w:rPr>
        <w:t>Козлова Р.В.</w:t>
      </w:r>
      <w:r>
        <w:rPr>
          <w:rFonts w:cs="Times New Roman" w:ascii="Times New Roman" w:hAnsi="Times New Roman"/>
          <w:sz w:val="28"/>
          <w:szCs w:val="28"/>
        </w:rPr>
        <w:t xml:space="preserve"> впервые осуществляется уголовное преследование по обвинению в совершении преступления небольшой тяжести, подсудимый примирился с потерпевшим и загладил причинённый ему вред, и считает, что изложенные обстоятельства дают основание для прекращения данного уголовного дела в связи с примирением сторон в соответствии со ст. 25 УПК РФ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54, 256 УПК РФ, мировой судь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>Козлова Р.В.</w:t>
      </w:r>
      <w:r>
        <w:rPr>
          <w:rFonts w:cs="Times New Roman" w:ascii="Times New Roman" w:hAnsi="Times New Roman"/>
          <w:sz w:val="28"/>
          <w:szCs w:val="28"/>
        </w:rPr>
        <w:t>, обвиняемого в совершении преступления, предусмотренного ч. 1 ст. 158 УК РФ, на основании ст. 25 УПК РФ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– подписку о невыезде и надлежащем поведении в отношении Козлова Р.В. отм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промысловые якоря в количестве 16 штук возвратить в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********; автомобиль марки ******, государственный регистрационный знак *******, возвратить ФИО;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диск с записями событий, происходящих на территории предприятия 02.02.2018 г., оборотно-сальдовые ведомости </w:t>
      </w:r>
      <w:r>
        <w:rPr>
          <w:rStyle w:val="Style15"/>
          <w:rFonts w:cs="Times New Roman" w:ascii="Times New Roman" w:hAnsi="Times New Roman"/>
          <w:sz w:val="28"/>
          <w:szCs w:val="28"/>
        </w:rPr>
        <w:t>*********, выписки с электронных баз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ПК *********</w:t>
      </w:r>
      <w:r>
        <w:rPr>
          <w:rFonts w:cs="Times New Roman" w:ascii="Times New Roman" w:hAnsi="Times New Roman"/>
          <w:sz w:val="28"/>
          <w:szCs w:val="28"/>
        </w:rPr>
        <w:t xml:space="preserve"> хранить в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может быть обжаловано в апелляционном порядке в Керченский городской суд Республики Крым в течение 10 суток со дня оглашения постановления с подачей апелляционно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Н.Н. Зарудняк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