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sz w:val="22"/>
        </w:rPr>
        <w:t>Дело № 1-44-10/2018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. Керчь                                                                              </w:t>
        <w:tab/>
        <w:tab/>
        <w:t xml:space="preserve">    10 мая 2018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секретаре Кутузовой И.Ю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ФИО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судимого Гудилко Г.И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щитника – адвоката Керченского филиала № 1 Ассоциации «Крымская Республиканская коллегия адвокатов» ФИО, предъявившей удостоверение № ******** и ордер № ****** от *********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помещении судебного участка № 44 Керченского судебного района (городской округ Керчь) Республики Крым материалы уголовного дела в отношении      </w:t>
      </w:r>
    </w:p>
    <w:p>
      <w:pPr>
        <w:pStyle w:val="Normal"/>
        <w:autoSpaceDE w:val="false"/>
        <w:spacing w:before="120" w:after="0"/>
        <w:ind w:left="2835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удилко Г.И.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>обвиняемого в совершении преступления, предусмотренного ст. 319 УК РФ,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Подсудимый Гудилко Г.И. совершил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 совершено при следующих обстоятельств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07 марта 2018 г. примерно в 16 часов 10 минут подсудимый</w:t>
      </w:r>
      <w:r>
        <w:rPr>
          <w:sz w:val="28"/>
          <w:szCs w:val="28"/>
        </w:rPr>
        <w:t xml:space="preserve"> Гудилк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.И.</w:t>
      </w:r>
      <w:r>
        <w:rPr>
          <w:sz w:val="28"/>
          <w:szCs w:val="28"/>
          <w:lang w:val="ru-RU"/>
        </w:rPr>
        <w:t xml:space="preserve"> был доставлен в помещение ОП-3 УМВД России по г. Керчи, расположенное по адресу: Республика Крым, г. Керчь, ул. ************, д. **, за совершение административного правонарушения, предусмотренного ч. 1 ст. 20.1 КоАП РФ.</w:t>
      </w:r>
    </w:p>
    <w:p>
      <w:pPr>
        <w:pStyle w:val="TextBody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этого, находясь в указанном месте, подсудимый </w:t>
      </w:r>
      <w:r>
        <w:rPr>
          <w:sz w:val="28"/>
          <w:szCs w:val="28"/>
        </w:rPr>
        <w:t>Гудилко Г.И.</w:t>
      </w:r>
      <w:r>
        <w:rPr>
          <w:sz w:val="28"/>
          <w:szCs w:val="28"/>
          <w:lang w:val="ru-RU"/>
        </w:rPr>
        <w:t>, будучи недовольным своим доставлением в ОП-3 УМВД России по г. Керчи, стал выражаться нецензурной бранью в адрес неопределенного круга лиц. Полицейский (водитель) взвода (комендантского) по охране объектов органов внутренних дел УМВД России по г. Керчи ФИО, находящийся в форменной одежде на службе в</w:t>
      </w:r>
      <w:r>
        <w:rPr>
          <w:sz w:val="28"/>
          <w:szCs w:val="28"/>
        </w:rPr>
        <w:t xml:space="preserve"> ОП-3 УМВД России по г. Керчи</w:t>
      </w:r>
      <w:r>
        <w:rPr>
          <w:sz w:val="28"/>
          <w:szCs w:val="28"/>
          <w:lang w:val="ru-RU"/>
        </w:rPr>
        <w:t xml:space="preserve"> согласно графику несения службы, исполняя свои должностные обязанности, потребовал от</w:t>
      </w:r>
      <w:r>
        <w:rPr>
          <w:sz w:val="28"/>
          <w:szCs w:val="28"/>
        </w:rPr>
        <w:t xml:space="preserve"> Гудилко Г.И.</w:t>
      </w:r>
      <w:r>
        <w:rPr>
          <w:sz w:val="28"/>
          <w:szCs w:val="28"/>
          <w:lang w:val="ru-RU"/>
        </w:rPr>
        <w:t xml:space="preserve"> успокоиться и прекратить нарушать общественный порядок. В ответ на это </w:t>
      </w:r>
      <w:r>
        <w:rPr>
          <w:sz w:val="28"/>
          <w:szCs w:val="28"/>
        </w:rPr>
        <w:t>Гудилко Г.И.</w:t>
      </w:r>
      <w:r>
        <w:rPr>
          <w:sz w:val="28"/>
          <w:szCs w:val="28"/>
          <w:lang w:val="ru-RU"/>
        </w:rPr>
        <w:t>, будучи недовольным законными требованиями сотрудника поли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ИО, осознавая, 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ИО является представителем власти и находится при исполнении служебных обязанностей, в присутствии посторонних граждан ФИО и ФИО, публично выразился нецензурной бранью в адрес представителя власти – </w:t>
      </w:r>
      <w:r>
        <w:rPr>
          <w:sz w:val="28"/>
          <w:szCs w:val="28"/>
        </w:rPr>
        <w:t>полицейс</w:t>
      </w:r>
      <w:r>
        <w:rPr>
          <w:sz w:val="28"/>
          <w:szCs w:val="28"/>
          <w:lang w:val="ru-RU"/>
        </w:rPr>
        <w:t>кого ФИО, тем самым унизив его честь и достоинство, как сотрудника полиции, находящегося при исполнении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ребования сотрудника полиции ФИО прекратить противоправные действия, Гудилко Г.И. не реагировал и продолжил оскорблять полицейского ФИО, употребляя в его адрес нецензурные слова и выражения в присутствии посторонних лиц, тем самым публично подрывая авторитет исполнительной власти в лице МВД РФ.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shd w:fill="FFFFFF" w:val="clear"/>
          <w:lang w:val="ru-RU"/>
        </w:rPr>
        <w:t>В момент ознакомления</w:t>
      </w:r>
      <w:r>
        <w:rPr>
          <w:sz w:val="28"/>
          <w:szCs w:val="28"/>
          <w:lang w:val="ru-RU"/>
        </w:rPr>
        <w:t xml:space="preserve"> с материалами уголовного дела при окончании предварительного расследования подсудимый Гудилко Г.И. заявил ходатайство о постановлении в отношении него приговора без проведения судебного разбирательства. В подготовительной части судебного заседания Гудилко Г.И. поддержал ранее заявленное им ходатайство и заявил о своем согласии с предъявленным ему обвинением, пояснив, что обвинение ему понятно, и он осознает характер и последствия постановления приговора в отношении него без проведения судебного разбирательства, а также, что оно заявлено им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Защитник ФИО и государственный обвинитель ФИО не возражали против заявленного подсудимым ходатайства о постановлении приговора без проведения судебного разбирательства. Потерпевший ФИО в своем письменном заявлении также не возражал против постановления приговора без проведения судебного разбирательств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Принимая во внимание, что подсудимый Гудилко Г.И. совершил преступление, за которое предусмотренное Уголовным кодексом РФ наказание не превышает 10 лет лишения свободы, и, удостоверившись, что он согласен с предъявленным ему обвинением, осознает характер и последствия заявленного им ходатайства, а также, что оно заявлено им своевременно, добровольно и после проведения консультаций с защитником, мировой судья считает, что изложенные обстоятельства дают основание для постановления приговора в отношении Гудилко Г.И. без проведения судебного разбирательства в общем порядке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и считает доказанной вину подсудимого </w:t>
      </w:r>
      <w:r>
        <w:rPr>
          <w:sz w:val="28"/>
          <w:szCs w:val="28"/>
          <w:lang w:val="ru-RU"/>
        </w:rPr>
        <w:t>Гудилко Г.И.</w:t>
      </w:r>
      <w:r>
        <w:rPr>
          <w:sz w:val="28"/>
          <w:szCs w:val="28"/>
        </w:rPr>
        <w:t xml:space="preserve"> в публичном оскорблении представ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ласти, а квалификацию его преступных действий по ст. 319 УК РФ правильной, поскольку он совершил публичное оскорбление представ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ласти при исполнении им своих должностных обязанностей</w:t>
      </w:r>
      <w:r>
        <w:rPr>
          <w:sz w:val="28"/>
          <w:szCs w:val="28"/>
          <w:lang w:val="ru-RU"/>
        </w:rPr>
        <w:t xml:space="preserve"> и в связи с их исполнени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>Обсуждая вопрос о назначении наказания подсудимому Гудилко Г.И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его пенсионный возраст, положительную характеристику с места жительства, имущественное положение, что он</w:t>
      </w:r>
      <w:r>
        <w:rPr>
          <w:spacing w:val="-1"/>
          <w:w w:val="101"/>
          <w:sz w:val="28"/>
          <w:szCs w:val="28"/>
          <w:lang w:val="ru-RU"/>
        </w:rPr>
        <w:t xml:space="preserve"> нигде не работает, его единственным доходом является пенсия по возрасту, </w:t>
      </w:r>
      <w:r>
        <w:rPr>
          <w:sz w:val="28"/>
          <w:szCs w:val="28"/>
          <w:lang w:val="ru-RU"/>
        </w:rPr>
        <w:t xml:space="preserve">а также влияние назначенного наказания на исправление осуждённого. Признание подсудимым своей вины и </w:t>
      </w:r>
      <w:r>
        <w:rPr>
          <w:spacing w:val="-1"/>
          <w:w w:val="101"/>
          <w:sz w:val="28"/>
          <w:szCs w:val="28"/>
          <w:lang w:val="ru-RU"/>
        </w:rPr>
        <w:t xml:space="preserve">раскаяние в содеянном, </w:t>
      </w:r>
      <w:r>
        <w:rPr>
          <w:sz w:val="28"/>
          <w:szCs w:val="28"/>
          <w:lang w:val="ru-RU"/>
        </w:rPr>
        <w:t>мировой судья учитывает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abic Typesetting"/>
          <w:sz w:val="28"/>
          <w:szCs w:val="28"/>
          <w:lang w:val="ru-RU"/>
        </w:rPr>
        <w:t xml:space="preserve">Суд не признает отягчающим обстоятельством алкогольное опьянение подсудимого </w:t>
      </w:r>
      <w:r>
        <w:rPr>
          <w:sz w:val="28"/>
          <w:szCs w:val="28"/>
          <w:lang w:val="ru-RU"/>
        </w:rPr>
        <w:t>Гудилко Г.И. в момент совершения преступления, поскольку формулируя обвинение, органы предварительного расследования не сослались на алкогольное опьянение Гудилко Г.И. Кроме того, на основании ч. 1.1 ст. 63 УК РФ суд приходит к выводу о том, что характер и степень общественной опасности совершенного Гудилко Г.И. преступления, обстоятельства его совершения и личность виновного, являющегося пенсионером и имеющего положительную характеристику, не позволяют суду признать отягчающим обстоятельством совершение преступления в состоянии опьянения, вызванном употреблением алкоголя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целях восстановления социальной справедливости, а также в целях исправления осужденного и предупреждения совершения им новых преступлений, суд с учетом всех вышеизложенных обстоятельств, </w:t>
      </w:r>
      <w:r>
        <w:rPr>
          <w:w w:val="101"/>
          <w:sz w:val="28"/>
          <w:szCs w:val="28"/>
          <w:lang w:val="ru-RU"/>
        </w:rPr>
        <w:t xml:space="preserve">считает необходимым назначить </w:t>
      </w:r>
      <w:r>
        <w:rPr>
          <w:sz w:val="28"/>
          <w:szCs w:val="28"/>
          <w:lang w:val="ru-RU"/>
        </w:rPr>
        <w:t>Гудилко Г.И.</w:t>
      </w:r>
      <w:r>
        <w:rPr>
          <w:w w:val="101"/>
          <w:sz w:val="28"/>
          <w:szCs w:val="28"/>
          <w:lang w:val="ru-RU"/>
        </w:rPr>
        <w:t xml:space="preserve"> наказание по правилам ст. 46 УК РФ в виде штрафа,</w:t>
      </w:r>
      <w:r>
        <w:rPr>
          <w:sz w:val="28"/>
          <w:szCs w:val="28"/>
          <w:lang w:val="ru-RU"/>
        </w:rPr>
        <w:t xml:space="preserve"> поскольку данный вид наказания сможет обеспечить достижение целей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На основании изложенного и руководствуясь ст. ст. </w:t>
      </w:r>
      <w:r>
        <w:rPr>
          <w:color w:val="000000"/>
          <w:sz w:val="28"/>
          <w:szCs w:val="28"/>
          <w:lang w:val="ru-RU"/>
        </w:rPr>
        <w:t>296-299, 302-304, 308, 309 и 316</w:t>
      </w:r>
      <w:r>
        <w:rPr>
          <w:sz w:val="28"/>
          <w:szCs w:val="28"/>
          <w:lang w:val="ru-RU"/>
        </w:rPr>
        <w:t xml:space="preserve"> 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>Гудилко Г.И.</w:t>
      </w:r>
      <w:r>
        <w:rPr>
          <w:sz w:val="28"/>
          <w:szCs w:val="28"/>
          <w:lang w:val="ru-RU"/>
        </w:rPr>
        <w:t xml:space="preserve"> виновным в совершении преступления, предусмотренного ст. 319 УК РФ, и назначить ему наказание </w:t>
      </w:r>
      <w:r>
        <w:rPr>
          <w:color w:val="000000"/>
          <w:sz w:val="28"/>
          <w:szCs w:val="28"/>
          <w:lang w:val="ru-RU"/>
        </w:rPr>
        <w:t>в виде штрафа в размере 6000 (Шести тысяч) рубле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ру </w:t>
      </w:r>
      <w:r>
        <w:rPr>
          <w:sz w:val="28"/>
          <w:szCs w:val="28"/>
          <w:lang w:val="ru-RU"/>
        </w:rPr>
        <w:t>пресечения</w:t>
      </w:r>
      <w:r>
        <w:rPr>
          <w:color w:val="000000"/>
          <w:sz w:val="28"/>
          <w:szCs w:val="28"/>
          <w:lang w:val="ru-RU"/>
        </w:rPr>
        <w:t xml:space="preserve"> в отношении </w:t>
      </w:r>
      <w:r>
        <w:rPr>
          <w:sz w:val="28"/>
          <w:szCs w:val="28"/>
          <w:lang w:val="ru-RU"/>
        </w:rPr>
        <w:t>Гудилко Г.И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 вступления приговора в законную силу оставить прежнюю – </w:t>
      </w:r>
      <w:r>
        <w:rPr>
          <w:sz w:val="28"/>
          <w:szCs w:val="28"/>
          <w:lang w:val="ru-RU"/>
        </w:rPr>
        <w:t>подписку о невыезде и надлежащем поведен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риговор может быть обжалован в апелляционном порядке в </w:t>
      </w:r>
      <w:r>
        <w:rPr>
          <w:sz w:val="28"/>
          <w:szCs w:val="28"/>
          <w:lang w:val="ru-RU"/>
        </w:rPr>
        <w:t>Керченский городской суд Республики Кр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ечение 10 суток со дня его провозглашения с подачей апелляционной жалобы через мирового судью судебного участка № 44 Керченского судебного района (городской округ Керчь) Республики Крым с соблюдением требований 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м в приговоре, фактическим обстоятельствам дела.</w:t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color w:val="000000"/>
          <w:sz w:val="28"/>
          <w:szCs w:val="28"/>
          <w:shd w:fill="FFFFFF" w:val="clear"/>
          <w:lang w:val="ru-RU"/>
        </w:rPr>
        <w:tab/>
        <w:t>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color w:val="000000"/>
          <w:sz w:val="28"/>
          <w:szCs w:val="28"/>
          <w:shd w:fill="FFFFFF" w:val="clear"/>
          <w:lang w:val="ru-RU"/>
        </w:rPr>
        <w:t>, если они затрагивают его интересы, осужденный вправе в течение 10 суток со дня вручения ему указанных документов, заявить ходатайство о своем участии в рассмотрении дела судом апелляционной инстанции, о чем осужденный обязан указать в своих письменных возражен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>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.</w:t>
        <w:tab/>
      </w:r>
    </w:p>
    <w:p>
      <w:pPr>
        <w:pStyle w:val="TextBody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   Н.Н. Зарудняк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извел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мощник судьи __________ А.Ю. Сергиенко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ОВАНО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» __________ 20__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color w:val="000000"/>
      <w:sz w:val="24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