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ло № 1-44-1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18 г.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утузовой И.Ю.,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помощника прокурора г. Керчи Республики Крым Копытова С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й Токаревой В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й Губарьковой О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Керченского филиала № 1 Ассоциации «Крымская Республиканская коллегия адвокатов» Бердникова А.К., представившего удостоверение № **** и ордер № ***от 18 июля 2018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уголовное дело, по котор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835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барькова О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тся в совершении преступления, предусмотренного ч. 1 ст. 158  УК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ая Губарькова А.В. обвиняется в том, что 16 апреля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2018 года около 12 часов, находясь по месту своего проживания в квартире № **** дома № **** по ул. *******, из корыстных побуждений, в целях тайного хищения чужого имущества, тайно похитила из сумки «клатч» деньги в сумме 5000 рублей, принадлежащие потерпевшей ФИО, которые последняя забыла по указанному адресу 15 апреля 2018 г. Похищенными деньгами подсудимая Губарькова А.В. распорядилась по своему усмотрению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удебного разбирательства от потерпевшей ФИО поступило заявление о прекращении уголовного дела в отношении Губарьковой О.В. по ч. 1 ст. 158 УК РФ, поскольку подсудимая с потерпевшей примирилась, загладила причинённый потерпевшей вред путем возмещения причинённого преступлением ущерба и принесения ей своих извинений, в связи с чем, потерпевшая к подсудимой претензий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ая Губарькова О.В. и её защитник адвокат Бердников А.К. не возражали против прекращения уголовного дела в отношении Губарьковой О.В. по ч. 1 ст. 158 УК РФ в связи с примирением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Копытов С.С. считает возможным прекратить данное уголовное дело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нимает во внимание, что в отношении подсудимой Губарьковой О.В. впервые осуществляется уголовное преследование по обвинению в совершении преступления небольшой тяжести, подсудимая примирилась с потерпевшей и загладила причинённый ей вред, и считает, что изложенные обстоятельства дают основание для прекращения данного уголовного дела в связи с примирением сторон в соответствии со ст. 25 УПК РФ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54, 256 УПК РФ, мировой судь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>Губарьковой О.В.</w:t>
      </w:r>
      <w:r>
        <w:rPr>
          <w:rFonts w:cs="Times New Roman" w:ascii="Times New Roman" w:hAnsi="Times New Roman"/>
          <w:sz w:val="28"/>
          <w:szCs w:val="28"/>
        </w:rPr>
        <w:t>, обвиняемой в совершении преступления, предусмотренного ч. 1 ст. 158 УК РФ, на основании ст. 25 УПК РФ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– подписку о невыезде и надлежащем поведении в отношении Губарьковой О.В.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: женскую сумку «клатч» возвратить по принадлежности потерпевшей ФИ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может быть обжаловано в апелляционном порядке в Керченский городской суд Республики Крым в течение 10 суток со дня оглашения постановления с подачей апелляционно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Н.Н. Зарудняк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