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18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</w:t>
        <w:tab/>
        <w:tab/>
        <w:t xml:space="preserve">         03 августа 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Куруч Ю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ФИО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Лысина А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Керченского филиала коллегии адвокатов Республики Крым «Юридическая компания «ЮРКОРПУС» Филиппова И.И., предъявившего удостоверение № *** и ордер № *** от 01.08.2018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сина А.А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ст. 319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одсудимый Лысин А.А. совершил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16 июня 2018 г. в период времени с 20-00 часов до 23 часов 30 минут подсуди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ысин А.А. около дома ****, будучи недовольным прибытием по данному адресу сотрудников полиции ФИО и ФИО, стал выражаться нецензурной бранью в адрес неопределенного круга лиц, тем самым нарушать общественный порядок. ФИО потребовал от Лысина А.А. успокоиться и прекратить его противоправные действия, на что он, осознавая, что ФИО является представителем власти и находится при исполнении своих должностных обязанностей, в присутствии посторонних граждан ФИО, ФИО и Лысиной А.И., умышленно публично выразился нецензурной бранью в адрес представителя власти – полицейского (водителя) группы обслуживания (следственно-оперативной группы) дежурной части отдела полиции № 3 УМВД России по г. Керчи ФИО, тем самым унизив его честь и достоинство, как сотрудника полиции, находящегося при исполнении должностных обязанностей и в связи с их исполнени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ебования сотрудника полиции ФИО прекратить противоправные действия, Лысин А.А. не реагировал и продолжил оскорблять полицейского ФИО, употребляя в его адрес нецензурные слова и выражения в присутствии посторонних лиц, тем самым публично подрывая авторитет исполнительной власти в лице МВД РФ.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Лысин А.А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Лысин А.А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Защитник Филиппов И.И., потерпевший ФИО и государственный обвинитель Куруч Ю.Н. не возражали против удовлетворения заявленного подсудимым ходатайства о постановлении приговора без проведения судебного разбирательства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Лысин А.А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своевременно,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Лысина А.А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</w:t>
      </w:r>
      <w:r>
        <w:rPr>
          <w:sz w:val="28"/>
          <w:szCs w:val="28"/>
          <w:lang w:val="ru-RU"/>
        </w:rPr>
        <w:t>Лысина А.А.</w:t>
      </w:r>
      <w:r>
        <w:rPr>
          <w:sz w:val="28"/>
          <w:szCs w:val="28"/>
        </w:rPr>
        <w:t xml:space="preserve"> в публичном оскорблении 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ласти, а квалификацию его преступных действий по ст. 319 УК РФ правильной, поскольку он совершил публичное оскорбление 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ласти при исполнении им своих должностных обязанностей</w:t>
      </w:r>
      <w:r>
        <w:rPr>
          <w:sz w:val="28"/>
          <w:szCs w:val="28"/>
          <w:lang w:val="ru-RU"/>
        </w:rPr>
        <w:t xml:space="preserve"> и в связи с их исполн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Лысину А.А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ую характеристику с места жительства, имущественное положение, нахождение у него на иждивении двоих несовершеннолетних детей</w:t>
      </w:r>
      <w:r>
        <w:rPr>
          <w:spacing w:val="-1"/>
          <w:w w:val="10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также влияние назначенного наказания на исправление осуждённого и на условия жизни его семьи. Наличие у подсудимого двоих несовершеннолетних детей, один из которых малолетний, признание подсудимым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abic Typesetting"/>
          <w:sz w:val="28"/>
          <w:szCs w:val="28"/>
          <w:lang w:val="ru-RU"/>
        </w:rPr>
        <w:t xml:space="preserve">Суд не признает отягчающим обстоятельством алкогольное опьянение подсудимого </w:t>
      </w:r>
      <w:r>
        <w:rPr>
          <w:sz w:val="28"/>
          <w:szCs w:val="28"/>
          <w:lang w:val="ru-RU"/>
        </w:rPr>
        <w:t>Лысина А.А. в момент совершения преступления, поскольку формулируя обвинение, органы предварительного расследования не сослались на алкогольное опьянение Лысина А.А. Кроме того, на основании ч. 1.1 ст. 63 УК РФ суд приходит к выводу о том, что характер и степень общественной опасности совершенного Лысиным А.А. преступления, обстоятельства его совершения и личность виновного, имеющего положительную характеристику, не позволяют суду признать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восстановления социальной справедливости, а также в целях исправления осужденного и предупреждения совершения им новых преступлений, суд с учетом всех вышеизложенных обстоятельств, </w:t>
      </w:r>
      <w:r>
        <w:rPr>
          <w:w w:val="101"/>
          <w:sz w:val="28"/>
          <w:szCs w:val="28"/>
          <w:lang w:val="ru-RU"/>
        </w:rPr>
        <w:t xml:space="preserve">считает необходимым назначить </w:t>
      </w:r>
      <w:r>
        <w:rPr>
          <w:sz w:val="28"/>
          <w:szCs w:val="28"/>
          <w:lang w:val="ru-RU"/>
        </w:rPr>
        <w:t>Лысину А.А.</w:t>
      </w:r>
      <w:r>
        <w:rPr>
          <w:w w:val="101"/>
          <w:sz w:val="28"/>
          <w:szCs w:val="28"/>
          <w:lang w:val="ru-RU"/>
        </w:rPr>
        <w:t xml:space="preserve"> наказание по правилам ст. 46 УК РФ в виде штрафа,</w:t>
      </w:r>
      <w:r>
        <w:rPr>
          <w:sz w:val="28"/>
          <w:szCs w:val="28"/>
          <w:lang w:val="ru-RU"/>
        </w:rPr>
        <w:t xml:space="preserve"> поскольку данный вид наказания сможет обеспечить достижение целей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>296-299, 302-304, 308,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Лысина А.А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319 УК РФ, и назначить ему наказание </w:t>
      </w:r>
      <w:r>
        <w:rPr>
          <w:color w:val="000000"/>
          <w:sz w:val="28"/>
          <w:szCs w:val="28"/>
          <w:lang w:val="ru-RU"/>
        </w:rPr>
        <w:t>в виде штрафа в размере 6000 (Шести тысяч) рубл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у </w:t>
      </w:r>
      <w:r>
        <w:rPr>
          <w:sz w:val="28"/>
          <w:szCs w:val="28"/>
          <w:lang w:val="ru-RU"/>
        </w:rPr>
        <w:t>пресечения</w:t>
      </w:r>
      <w:r>
        <w:rPr>
          <w:color w:val="000000"/>
          <w:sz w:val="28"/>
          <w:szCs w:val="28"/>
          <w:lang w:val="ru-RU"/>
        </w:rPr>
        <w:t xml:space="preserve"> в отношении </w:t>
      </w:r>
      <w:r>
        <w:rPr>
          <w:sz w:val="28"/>
          <w:szCs w:val="28"/>
          <w:lang w:val="ru-RU"/>
        </w:rPr>
        <w:t>Лысина А.И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 вступления приговора в законную силу оставить прежнюю – </w:t>
      </w:r>
      <w:r>
        <w:rPr>
          <w:sz w:val="28"/>
          <w:szCs w:val="28"/>
          <w:lang w:val="ru-RU"/>
        </w:rPr>
        <w:t>подписку о невыезде и надлежащем повед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ПЕРСОНИФИКАЦИЮ</w:t>
      </w:r>
    </w:p>
    <w:p>
      <w:pPr>
        <w:pStyle w:val="Normal"/>
        <w:rPr>
          <w:lang w:val="ru-RU"/>
        </w:rPr>
      </w:pPr>
      <w:r>
        <w:rPr>
          <w:lang w:val="ru-RU"/>
        </w:rPr>
        <w:t>Лингвистически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>произвел</w:t>
      </w:r>
    </w:p>
    <w:p>
      <w:pPr>
        <w:pStyle w:val="Normal"/>
        <w:rPr>
          <w:lang w:val="ru-RU"/>
        </w:rPr>
      </w:pPr>
      <w:r>
        <w:rPr>
          <w:lang w:val="ru-RU"/>
        </w:rPr>
        <w:t>Помощник судьи __________ А.Ю. Серги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>
          <w:lang w:val="ru-RU"/>
        </w:rPr>
      </w:pPr>
      <w:r>
        <w:rPr>
          <w:lang w:val="ru-RU"/>
        </w:rPr>
        <w:t>Судья_________ Н.Н.Зарудняк</w:t>
      </w:r>
    </w:p>
    <w:p>
      <w:pPr>
        <w:pStyle w:val="Normal"/>
        <w:rPr>
          <w:lang w:val="ru-RU"/>
        </w:rPr>
      </w:pPr>
      <w:r>
        <w:rPr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