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44-20/201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>23 ноября 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Присмотрова А.П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Злобина С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Зыбиной В.В., предъявившей удостоверение № 1624 и ордер № 8097 от 12.10.2017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701" w:hanging="0"/>
        <w:jc w:val="both"/>
        <w:rPr/>
      </w:pPr>
      <w:r>
        <w:rPr>
          <w:b/>
          <w:sz w:val="28"/>
          <w:szCs w:val="28"/>
          <w:lang w:val="ru-RU"/>
        </w:rPr>
        <w:t>Злобина С.В.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Злобин С.В. совершил кражу, т.е. тайное хищение чужого иму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2017 г. около 13 часов 00 минут подсудимый Злобин С.В., находясь в квартире № * дома № ** по ул. Радио в г. Керчи Республики Крым, из корыстных побуждений совершил кражу, то есть тайное хищение денежных средств в сумме 3000 рублей, принадлежащих потерпевшей Г.А., причинив последней материальный ущерб на указанную сумму. Похищенными денежными средствами подсудимый Злобин С.В. распорядился по своему усмотр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Злобина С.В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Злобиным С.В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Злобин С.В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Зыбина В.В., государственный  обвинитель Присмотров А.П. против дальнейшего производства по данному уголовному делу с применением особого порядка судебного разбирательства не возражали. Из поступившего в суд заявления потерпевшей Г.А. следует, что она против дальнейшего производства по данному уголовному делу с применением особого порядка судебного разбирательства не возража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Злобин С.В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Злобина С.В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  <w:lang w:val="ru-RU"/>
        </w:rPr>
        <w:t>Злобина С.В.</w:t>
      </w:r>
      <w:r>
        <w:rPr>
          <w:color w:val="000000"/>
          <w:sz w:val="28"/>
          <w:szCs w:val="28"/>
        </w:rPr>
        <w:t xml:space="preserve"> 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Злобину С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характеризующие данные, в том числе его отрицательную характеристику, наличие судимости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состоит на учете у врача-нарколога,</w:t>
      </w:r>
      <w:r>
        <w:rPr>
          <w:sz w:val="28"/>
          <w:szCs w:val="28"/>
          <w:lang w:val="ru-RU"/>
        </w:rPr>
        <w:t xml:space="preserve"> имущественное положение, </w:t>
      </w:r>
      <w:r>
        <w:rPr>
          <w:spacing w:val="-1"/>
          <w:w w:val="101"/>
          <w:sz w:val="28"/>
          <w:szCs w:val="28"/>
          <w:lang w:val="ru-RU"/>
        </w:rPr>
        <w:t xml:space="preserve">состояние его здоровья и состояние здоровья его матери, являющейся инвалидом второй группы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го и на условия жизни его семьи. Явку с повинной Злобина С.В., добровольное возмещение имущественного ущерба, причиненного в результате преступления потерпевшей, п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в том числе с учетом отсутствия у подсудимого работы и возможности получения им заработной платы или иного дохода, приходит к выводу о возможности назначения Злобину С.В. наказания, не связанного с лишением свободы и считает необходимым назначить Злобину С.В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-304, 308-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Злобина С.В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ч. 1 ст. 158 УК РФ, и назначить ему наказание в виде обязательных работ на срок </w:t>
      </w:r>
      <w:r>
        <w:rPr>
          <w:b/>
          <w:sz w:val="28"/>
          <w:szCs w:val="28"/>
          <w:lang w:val="ru-RU"/>
        </w:rPr>
        <w:t>200 (двести)</w:t>
      </w:r>
      <w:r>
        <w:rPr>
          <w:sz w:val="28"/>
          <w:szCs w:val="28"/>
          <w:lang w:val="ru-RU"/>
        </w:rPr>
        <w:t xml:space="preserve"> час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Злобина Сергея Викторовича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х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Н.Н. Зарудняк     </w:t>
      </w:r>
    </w:p>
    <w:p>
      <w:pPr>
        <w:pStyle w:val="Normal"/>
        <w:autoSpaceDE w:val="false"/>
        <w:spacing w:before="120" w:after="0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autoSpaceDE w:val="false"/>
        <w:spacing w:before="120" w:after="0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