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</w:rPr>
      </w:pPr>
      <w:r>
        <w:rPr>
          <w:sz w:val="22"/>
        </w:rPr>
        <w:t>Дело № 1-44-20/2018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ГОВОР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ем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. Керчь                                                                    </w:t>
        <w:tab/>
        <w:tab/>
        <w:t xml:space="preserve">      12 ноября 2018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секретарях Сергиенко А.Ю. и Харченко Н.А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частием государственных обвинителей – помощников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Тимофеевой Т.А., Куруч Ю.Н. и Черкасова Н.А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ерпевшего ******* П.А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удимого Коробова А.А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щитника – адвоката Адвокатской палаты Республики Крым Франкевича В.Е., предъявившего удостоверение № 1256 и ордер № 54 от 23.10.2018 г.,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в помещении судебного участка № 44 Керченского судебного района (городской округ Керчь) Республики Крым материалы уголовного дела в отношении      </w:t>
      </w:r>
    </w:p>
    <w:p>
      <w:pPr>
        <w:pStyle w:val="Normal"/>
        <w:autoSpaceDE w:val="false"/>
        <w:spacing w:before="120" w:after="0"/>
        <w:ind w:left="1985" w:hanging="0"/>
        <w:jc w:val="both"/>
        <w:rPr/>
      </w:pPr>
      <w:r>
        <w:rPr>
          <w:b/>
          <w:sz w:val="28"/>
          <w:szCs w:val="28"/>
          <w:lang w:val="ru-RU"/>
        </w:rPr>
        <w:t>Коробова А.А.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>обвиняемого в совершении преступления, предусмотренного ч. 1 ст. 112 УК РФ,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судимый Коробов А.А. умышленно причинил средней тяжести вред здоровью, не опасный для жизни человека и не повлекший последствий, указанных в статье 111 Уголовного кодекса РФ, но вызвавший длительное расстройство здоровь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еступление совершено при следующих обстоятельств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>02 апреля 2018 г. около 23 часов на пятом этаже возле квартиры № **** подъезда № ** дома № ** по ул. ******** в г. Керчи Республики Крым подсудимый Коробов А.А. в ходе конфликта с потерпевшим ***** П.А. умышленно нанес последнему два удара правой рукой в область лица, а именно: в область челюсти, один удар правой рукой в область левого глаза, два удара правой рукой в область носа, чем причинил ему закрытую черепно-мозговую травму в форме ушиба головного мозга легкой степени тяжести, закрытые множественные переломы костей лицевого скелета (переломы всех стенок обеих верхнечелюстных пазух, перелом латеральной стенки левой орбиты, перелом скуловой дуги слева) и спинки носа со смещением костных отломков и развитием двустороннего гемосинусита, множественные кровоподтеки лица, субконьюктивальное кровоизлияние левого глаза, которые не являются опасными для жизни в момент причинения, повлекли за собой длительное расстройство здоровья более 21 дня, т.е. телесные повреждения, причинившие средней тяжести вред здоровью ******* П.А. по признаку длительного расстройства здоровь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о ходатайству подсудимого Коробова А.А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дознание по данному уголовному делу производилось в сокращенной форм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момент ознакомления с материалами уголовного дела при окончании дознания подсудимым </w:t>
      </w:r>
      <w:r>
        <w:rPr>
          <w:sz w:val="28"/>
          <w:szCs w:val="28"/>
          <w:lang w:val="ru-RU"/>
        </w:rPr>
        <w:t xml:space="preserve">Коробовым А.А. было заявлено ходатайство о  постановлении в отношении него приговора без проведения судебного разбирательства. В подготовительной части судебного заседания Коробов А.А. поддержал ранее заявленное им ходатайство о дальнейшем производстве по данному уголовному делу с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именением особого порядка судебного разбирательства, заявив </w:t>
      </w:r>
      <w:r>
        <w:rPr>
          <w:sz w:val="28"/>
          <w:szCs w:val="28"/>
          <w:lang w:val="ru-RU"/>
        </w:rPr>
        <w:t xml:space="preserve">о своем согласии с предъявленным ему обвинением, пояснив, что обвинение ему понятно, и он осознает характер и последствия постановления приговора в отношении него без проведения судебного разбирательства, а также, что ходатайство заявлено им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Защитник Франкевич В.Е., потерпевший ***** П.А. и государственный  обвинитель Черкасов Н.А. против дальнейшего производства по данному уголовному делу с применением особого порядка судебного разбирательства не возражал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Разрешая ходатайств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дсудимого о постановлении приговора без проведения судебного разбирательства, суд исходил из следующего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судимый Коробов А.А. совершил преступление, которое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входит в перечень составов преступлений, указанных </w:t>
      </w: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п. 1 ч. 3 ст. 150 УПК РФ, по которым допускается производство дознания в сокращенной форме. В</w:t>
      </w:r>
      <w:r>
        <w:rPr>
          <w:color w:val="000000"/>
          <w:sz w:val="28"/>
          <w:szCs w:val="28"/>
          <w:shd w:fill="FFFFFF" w:val="clear"/>
          <w:lang w:val="ru-RU"/>
        </w:rPr>
        <w:t>се условия для производства дознания в сокращенной форме, предусмотренные ч. 2 ст. 226.1 УПК РФ, были соблюдены. Суд удостоверился в том</w:t>
      </w:r>
      <w:r>
        <w:rPr>
          <w:sz w:val="28"/>
          <w:szCs w:val="28"/>
          <w:lang w:val="ru-RU"/>
        </w:rPr>
        <w:t>, что подсудимый согласен с предъявленным ему обвинением, осознает характер и последствия заявленного им ходатайства о постановлении в отношении него приговора без проведения судебного разбирательства, что оно заявлено им добровольно и после проведения консультаций с защитником. Изложенные обстоятельства дают суду основание для постановления приговора в отношении Коробова А.А. без проведения судебного разбирательства в порядке, предусмотренном ст. ст. 316, 317 и 226.9 УПК РФ. Обстоятельств, препятствующих постановлению законного, обоснованного и справедливого приговора, в том числе достаточных оснований полагать самооговор подсудимого, судом не установлен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Мировой судья, исследовав и оценив изложенные</w:t>
      </w:r>
      <w:r>
        <w:rPr>
          <w:sz w:val="28"/>
          <w:szCs w:val="28"/>
        </w:rPr>
        <w:t xml:space="preserve"> в обвинительном постановлении доказательства, </w:t>
      </w:r>
      <w:r>
        <w:rPr>
          <w:color w:val="000000"/>
          <w:sz w:val="28"/>
          <w:szCs w:val="28"/>
        </w:rPr>
        <w:t xml:space="preserve">приходит к выводу о том, что обвинение, с которым согласился подсудимый, обоснованно, подтверждается  доказательствами, изложенными в обвинительном постановлении, и считает доказанной вину подсудимого </w:t>
      </w:r>
      <w:r>
        <w:rPr>
          <w:sz w:val="28"/>
          <w:szCs w:val="28"/>
        </w:rPr>
        <w:t>Коробова А.А.</w:t>
      </w:r>
      <w:r>
        <w:rPr>
          <w:color w:val="000000"/>
          <w:sz w:val="28"/>
          <w:szCs w:val="28"/>
        </w:rPr>
        <w:t xml:space="preserve"> в у</w:t>
      </w:r>
      <w:r>
        <w:rPr>
          <w:sz w:val="28"/>
          <w:szCs w:val="28"/>
        </w:rPr>
        <w:t>мышленном причинении средней тяжести вреда здоровью</w:t>
      </w:r>
      <w:r>
        <w:rPr>
          <w:color w:val="000000"/>
          <w:sz w:val="28"/>
          <w:szCs w:val="28"/>
        </w:rPr>
        <w:t xml:space="preserve">, а квалификацию его преступных действий по </w:t>
      </w:r>
      <w:r>
        <w:rPr>
          <w:sz w:val="28"/>
          <w:szCs w:val="28"/>
        </w:rPr>
        <w:t xml:space="preserve">ч. 1 ст. 112 </w:t>
      </w:r>
      <w:r>
        <w:rPr>
          <w:color w:val="000000"/>
          <w:sz w:val="28"/>
          <w:szCs w:val="28"/>
        </w:rPr>
        <w:t xml:space="preserve">УК РФ правильной, поскольку он </w:t>
      </w:r>
      <w:r>
        <w:rPr>
          <w:sz w:val="28"/>
          <w:szCs w:val="28"/>
        </w:rPr>
        <w:t>умышленно причинил средней тяжести вред здоровью, не опасный для жизни человека и не повлекший последствий, указанных в статье 111 Уголовного кодекса РФ, но вызвавший длительное расстройство здоровь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>Обсуждая вопрос о назначении наказания подсудимому Коробову А.А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признание им своей вины, его имущественное положение, а также влияние назначенного наказания на исправление осуждённого. Явку с повинной Коробова А.А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изнание им своей вины и раскаяние в содеянном суд учитывает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>Совершение подсудимым Коробовым А.А. преступления, предусмотренного ч. 1 ст. 112 УК РФ, суд признает рецидивом в соответствии с ч. 1 ст. 18 УК РФ, поскольку Коробов А.А. ранее был осужден за умышленные преступления и, будучи судимым, вновь совершил умышленное преступление. В связи с этим в соответствии со ст. 68 УК РФ мировой судья учитывает при назначении наказания характер и степень общественной опасности ранее совершенных Коробовым А.А. преступлений, и обстоятельства, в силу которых исправительное воздействие предыдущих наказаний оказалось недостаточным. Рецидив преступлений мировой судья учитывает в качестве обстоятельства, отягчающего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вязи с наличием в действиях Коробова А.А. рецидива преступлений суд считает необходимым назначить ему наказание в виде лишения свободы, поскольку в силу ч. 2 ст. 68 УК РФ </w:t>
      </w:r>
      <w:r>
        <w:rPr>
          <w:sz w:val="28"/>
          <w:szCs w:val="28"/>
          <w:shd w:fill="FFFFFF" w:val="clear"/>
          <w:lang w:val="ru-RU"/>
        </w:rPr>
        <w:t xml:space="preserve">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10699/c35309e0a5b0291571f5f963bce56146e227835e/" \l "dst1005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собенной части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УК РФ. Санкция </w:t>
      </w:r>
      <w:r>
        <w:rPr>
          <w:sz w:val="28"/>
          <w:szCs w:val="28"/>
          <w:lang w:val="ru-RU"/>
        </w:rPr>
        <w:t xml:space="preserve">ч. 1 ст. 112 </w:t>
      </w:r>
      <w:r>
        <w:rPr>
          <w:sz w:val="28"/>
          <w:szCs w:val="28"/>
          <w:shd w:fill="FFFFFF" w:val="clear"/>
          <w:lang w:val="ru-RU"/>
        </w:rPr>
        <w:t>УК РФ в качестве самого строгого вида наказания предусматривает лишение свободы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уд приходит к выводу о возможности исправления Коробова А.А. без реального отбывания наказания, а поэтому считает необходимым назначить ему условное наказание в соответствии со ст. 73 УК РФ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На основании изложенного и руководствуясь ст. ст. 226.9, </w:t>
      </w:r>
      <w:r>
        <w:rPr>
          <w:color w:val="000000"/>
          <w:sz w:val="28"/>
          <w:szCs w:val="28"/>
          <w:lang w:val="ru-RU"/>
        </w:rPr>
        <w:t>296-299, 302-304, 308-309 и 316</w:t>
      </w:r>
      <w:r>
        <w:rPr>
          <w:sz w:val="28"/>
          <w:szCs w:val="28"/>
          <w:lang w:val="ru-RU"/>
        </w:rPr>
        <w:t xml:space="preserve"> 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>Коробова А.А.</w:t>
      </w:r>
      <w:r>
        <w:rPr>
          <w:sz w:val="28"/>
          <w:szCs w:val="28"/>
          <w:lang w:val="ru-RU"/>
        </w:rPr>
        <w:t xml:space="preserve"> виновным в совершении преступления, предусмотренного ч. 1 ст. 112 УК РФ, и назначить ему наказание </w:t>
      </w:r>
      <w:r>
        <w:rPr>
          <w:color w:val="000000"/>
          <w:sz w:val="28"/>
          <w:szCs w:val="28"/>
          <w:lang w:val="ru-RU"/>
        </w:rPr>
        <w:t>один год лишения свободы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о ст. 73 УК РФ назначенное Коробову А.А. наказание считать условным с испытательным сроком два года шесть месяцев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Меру пресечения в отношении Коробова А.А. до вступления приговора в законную силу оставить прежнюю – подписку о невыезде и надлежащем повед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течение испытательного срока обязать Коробова А.А. не менять постоянного места жительства без уведомления специализированного государственного органа, </w:t>
      </w:r>
      <w:r>
        <w:rPr>
          <w:color w:val="000000"/>
          <w:sz w:val="28"/>
          <w:szCs w:val="28"/>
          <w:shd w:fill="FFFFFF" w:val="clear"/>
          <w:lang w:val="ru-RU"/>
        </w:rPr>
        <w:t>осуществляющего контроль за поведением условно осужденного</w:t>
      </w:r>
      <w:r>
        <w:rPr>
          <w:sz w:val="28"/>
          <w:szCs w:val="28"/>
          <w:lang w:val="ru-RU"/>
        </w:rPr>
        <w:t>, периодически два раза в месяц являться на регистрацию в указанный орган в дни, установленные данным орган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Style w:val="Cnsl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риговор может быть обжалован в апелляционном порядке в </w:t>
      </w:r>
      <w:r>
        <w:rPr>
          <w:sz w:val="28"/>
          <w:szCs w:val="28"/>
          <w:lang w:val="ru-RU"/>
        </w:rPr>
        <w:t>Керченский городской суд Республики Кр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ечение 10 суток со дня его провозглашения с подачей апелляционной жалобы через мирового судью судебного участка № 44 Керченского судебного района (городской округ Керчь) Республики Крым с соблюдением требований 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м в приговоре, фактическим обстоятельствам дела.</w:t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Style w:val="Cnsl"/>
          <w:color w:val="000000"/>
          <w:sz w:val="28"/>
          <w:szCs w:val="28"/>
          <w:shd w:fill="FFFFFF" w:val="clear"/>
          <w:lang w:val="ru-RU"/>
        </w:rPr>
        <w:tab/>
        <w:t>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color w:val="000000"/>
          <w:sz w:val="28"/>
          <w:szCs w:val="28"/>
          <w:shd w:fill="FFFFFF" w:val="clear"/>
          <w:lang w:val="ru-RU"/>
        </w:rPr>
        <w:t>, если они затрагивают его интересы, осужденный вправе в течение 10 суток со дня вручения ему указанных документов, заявить ходатайство о своем участии в рассмотрении дела судом апелляционной инстанции, о чем осужденный обязан указать в своих письменных возражен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.</w:t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Н.Н. Зарудняк     </w:t>
      </w:r>
    </w:p>
    <w:p>
      <w:pPr>
        <w:pStyle w:val="Normal"/>
        <w:autoSpaceDE w:val="false"/>
        <w:spacing w:before="120" w:after="0"/>
        <w:ind w:left="20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ЕРСОНИФИКАЦ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гвистический контр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судебного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 Н.А. Хар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ья_________ Н.Н.Зарудня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 2018 г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color w:val="000000"/>
      <w:sz w:val="24"/>
      <w:szCs w:val="22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