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/>
          <w:szCs w:val="24"/>
        </w:rPr>
        <w:t>Дело № 1-44-2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рчь                                                                                     16 ноя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Кутузовой И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старшего помощника прокурора города Керчи Республики Крым Шубенкиной Т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Е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Комиссарова Н.П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Адвокатской палаты Республики Крым Зыбиной В.В., предъявившей удостоверение № 1624 и ордер № 8567 от 16.11.2017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аров Н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тся в совершении преступления, предусмотренного п. «в» ч. 2 ст. 115 УК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Комиссаров Н.П. обвиняется в том, что 18 июня 2017 г. в период времени с 21 часа 30 минут до 23 часов 17 минут, находясь в кухне квартиры № ** дома № ** по ул. ******** в г. ************ в состоянии алкогольного опьянения, в ходе ссоры с супругой Е.В., возникшей на почве личных неприязненных отношений, он умышленно нанес металлическим чайником, используемым в качестве оружия, один удар в область головы Е.В., в связи с чем последняя упала на пол, ударившись при падении правой теменной областью головы об ручку выдвижного ящика кухонной стенки. В результате указанных действий Комиссарова Н.П. потерпевшей Е.В. причинены телесные повреждения в виде закрытой черепно-мозговой травмы в форме сотрясения головного мозга, двух ушибленных ран теменной области головы справа, повлекшие за собой кратковременное расстройство здоровья, продолжительностью до 21 дня, квалифицирующиеся как повреждения, причинившие легкий вред здоровью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редварительного расследования действия Комиссарова Н.П. квалифицированы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«в» ч. 2 ст. 115 </w:t>
      </w:r>
      <w:r>
        <w:rPr>
          <w:rFonts w:cs="Times New Roman" w:ascii="Times New Roman" w:hAnsi="Times New Roman"/>
          <w:sz w:val="28"/>
          <w:szCs w:val="28"/>
        </w:rPr>
        <w:t>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збирательства от потерпевшей Е.В. поступило заявление о прекращении уголовного дела в отношении Комиссарова Н.П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«в» ч. 2 ст. 115 </w:t>
      </w:r>
      <w:r>
        <w:rPr>
          <w:rFonts w:cs="Times New Roman" w:ascii="Times New Roman" w:hAnsi="Times New Roman"/>
          <w:sz w:val="28"/>
          <w:szCs w:val="28"/>
        </w:rPr>
        <w:t>УК РФ, поскольку подсудимый с ней примирился, загладил причинённый ей вред, и она к подсудим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Комиссаров Н.П. и её защитник адвокат Зыбина В.В. не возражали против прекращения уголовного дела в отношении Комиссарова Н.П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«в» ч. 2 ст. 115 </w:t>
      </w:r>
      <w:r>
        <w:rPr>
          <w:rFonts w:cs="Times New Roman" w:ascii="Times New Roman" w:hAnsi="Times New Roman"/>
          <w:sz w:val="28"/>
          <w:szCs w:val="28"/>
        </w:rPr>
        <w:t>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Шубенкина Т.А.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го Комиссарова Н.П. впервые осуществляется уголовное преследование по обвинению в совершении преступления небольшой тяжести, подсудимый примирился с потерпевшей и загладил причинённый ей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Комиссарова Н.П.</w:t>
      </w:r>
      <w:r>
        <w:rPr>
          <w:rFonts w:cs="Times New Roman" w:ascii="Times New Roman" w:hAnsi="Times New Roman"/>
          <w:sz w:val="28"/>
          <w:szCs w:val="28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 «в» ч. 2 ст. 115 </w:t>
      </w:r>
      <w:r>
        <w:rPr>
          <w:rFonts w:cs="Times New Roman" w:ascii="Times New Roman" w:hAnsi="Times New Roman"/>
          <w:sz w:val="28"/>
          <w:szCs w:val="28"/>
        </w:rPr>
        <w:t>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в отношении Комиссарова Н.П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металлический чайник возвратить потерпевшей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Н.Н. Зарудняк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