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25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</w:t>
        <w:tab/>
        <w:tab/>
        <w:t>13 декабр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Тимофеевой Т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Будака Д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Кропотова В.И., предъявившего удостоверение № 1432 и ордер от 13.12.2017 г.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left="189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дака Д.А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ind w:left="189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Будак Д.А.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механическим транспортным средство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октября 2016 г. постановлением Керченского городского суда Республики Крым Будак Д.А. признан виновным в совершении административного правонарушения, предусмотренного ч. 2 ст. 12.26 КоАП РФ, и ему назначено административное наказание в виде административного ареста сроком на 10 суток. Данное постановление вступило в законную силу 17 октября 2016 г. Назначенное судом административное наказание подсудимый Будак Д.А. отбыл в период с 25 июля 2017 г. по 03 августа 2017 г.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Будак Д.А. 05 сентября 2017 г. около 23 часов 30 минут на автодороге, проходящей по улицам города Керчи Республики Крым от дома № 6 по улице Репина до дома № 1 по улице Генерала Петрова, осознавая общественно опасный характер своих действий, ставящих под угрозу безопасность дорожного движения, управлял механическим транспортным средством мопедом марки «********», номер рамы  *************, 2008 года выпуска, в состоянии алкогольного опьянения. В тот же день в 23 часа 50 минут возле дома № 1 по ул. Генерала Кулакова в г. Керчи Республики Крым он был остановлен сотрудниками ДПС ОГИБДД УМВД России по г. Керчи, где был освидетельствован на состояние алкогольного опьянения с результатом освидетельствования 0,60 мг/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Будак Д.А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Будак Д.А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Кропотов В.И. и государственный обвинитель Тимофеева Т.А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Будак Д.А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Будака Д.А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Будака Д.А. в управлении механическим транспортным средством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а квалификацию его преступных действий по </w:t>
      </w:r>
      <w:r>
        <w:rPr>
          <w:color w:val="000000"/>
          <w:sz w:val="28"/>
          <w:szCs w:val="28"/>
          <w:lang w:val="ru-RU"/>
        </w:rPr>
        <w:t xml:space="preserve">ст. 264.1 </w:t>
      </w:r>
      <w:r>
        <w:rPr>
          <w:sz w:val="28"/>
          <w:szCs w:val="28"/>
          <w:lang w:val="ru-RU"/>
        </w:rPr>
        <w:t>УК РФ правильной, поскольку он, являясь в силу ст. 4.6 КоАП РФ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новь в пери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механическим транспортным средство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Будаку Д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удовлетворительную характеристику по месту жительства, имущественное положение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его состояние здоровья, что он состоит на учете у врача психиатра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 и на условия жизни его семьи. Признание подсудимым своей вины и раскаяние в содеянном суд учитывает в соответствии с ч. 2 ст. 61 УК РФ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отсутствия у подсудимого работы и возможности получения им заработной платы или иного дохода, считает необходимым назначить Будаку Д.А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96-299, 302-304, 308, 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Будака Д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</w:t>
      </w:r>
      <w:r>
        <w:rPr>
          <w:b/>
          <w:sz w:val="28"/>
          <w:szCs w:val="28"/>
          <w:lang w:val="ru-RU"/>
        </w:rPr>
        <w:t>160 (Сто шестьдесят)</w:t>
      </w:r>
      <w:r>
        <w:rPr>
          <w:sz w:val="28"/>
          <w:szCs w:val="28"/>
          <w:lang w:val="ru-RU"/>
        </w:rPr>
        <w:t xml:space="preserve"> часов обязательных работ с лишением права заниматься деятельностью по управлению транспортными средствами сроком на </w:t>
      </w:r>
      <w:r>
        <w:rPr>
          <w:b/>
          <w:sz w:val="28"/>
          <w:szCs w:val="28"/>
          <w:lang w:val="ru-RU"/>
        </w:rPr>
        <w:t>2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</w:t>
      </w:r>
      <w:r>
        <w:rPr>
          <w:sz w:val="28"/>
          <w:szCs w:val="28"/>
          <w:lang w:val="ru-RU"/>
        </w:rPr>
        <w:t>Будака Д.А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Е.Н. Павленк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