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2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04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 помощника прокурора города Керчи Степанишиной Е.И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Белоусова В.А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>адвоката Душаева Р.Ш., представившего ордер  № 5-12 от 17.12.2018 года и удостоверение №1550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z w:val="28"/>
          <w:szCs w:val="28"/>
        </w:rPr>
        <w:t xml:space="preserve">Белоусова В.А.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В.А. совершил тайное хищение чужого имущества при следующих обстоятельствах.</w:t>
      </w:r>
    </w:p>
    <w:p>
      <w:pPr>
        <w:pStyle w:val="Normal"/>
        <w:rPr/>
      </w:pPr>
      <w:r>
        <w:rPr>
          <w:sz w:val="28"/>
          <w:szCs w:val="28"/>
        </w:rPr>
        <w:t xml:space="preserve">Белоусов В.А., 28.04.2017 года  около 20 часов 15 минут, находясь в помещении торговой точки общества с ограниченной ответственностью «Крымлото», расположенного по адресу: Республики Крым, г. Керчь, ул.Сморжевског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воспользовавшись тем, что за его действиями никто не наблюдает, сформировав свой преступный умысел, направленный на тайное хищение чужого имущества, осознавая общественную опасность и фактический характер своих преступных действий, предвидя неизбежность наступления общесвенно-опасных последствий, в виде причинения имущественного вреда собственнику и желая этого, действуя умышленно из корыстных побуждений, с целью тайного противоправного и безвозмездного изъятия имущества, похитил из-под стойки онлайн терминал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тоимостью 121784 рубля 32 копейки, принадлежащий обществу с ограниченной ответственностью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с которым с места происшествия скрылся и распорядился похищенным имуществом по своему усмот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Белоусов В.А.  вину признал полностью и пояснил, что он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Душаев Р.Ш. </w:t>
      </w:r>
      <w:r>
        <w:rPr>
          <w:sz w:val="28"/>
          <w:szCs w:val="28"/>
        </w:rPr>
        <w:t xml:space="preserve">также подтвердил согласие подсудимого </w:t>
        <w:br/>
        <w:t>Белоусова В.А. 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отерпевшег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предоставили  заявления о рассмотрении уголовного дела в их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отерпевших, прокурора, защитника     приходит к выводу о возможности вынесения судебного решения в порядке, предусмотренном ст. ст. 316,317УПК РФ, так как санкция    ч.1  ст. 158 УК РФ не превышает десяти лет лишения свободы, и суд удостоверился, что Белоусовым В.А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редставители потерпевшего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Белоусов В.А. 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Белоусов В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судимого Белоусова В.А. подлежат квалификации по ч.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Белоусова В.А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усов В.А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подсудимого Белоусова В.А.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 УК РФ к обстоятельствам, смягчающим наказание Белоусова В.А., мировой судья относит, явку с повинной, активное способствование раскрытию и расследованию преступления, признание вины, раскаяние в содеянном, частичное возмещение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преступление суд учитывает и применяет положения </w:t>
      </w:r>
      <w:r>
        <w:rPr>
          <w:rStyle w:val="Snippetequal"/>
          <w:sz w:val="28"/>
          <w:szCs w:val="28"/>
        </w:rPr>
        <w:t xml:space="preserve">ч.5 ст 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 xml:space="preserve">62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о назначении наказания при применении особого порядка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26 февраля 2016 года Белоусов В.А. был осужден Оленегорским городским судом  Мурманской области по п. «а» ч.3 ст. 158 УК РФ к наказанию в виде лишения свободы сроком на 2 года, в соответствии со ст. 73 УК РФ наказание назначено условно, с испытательным сроком на 1 год 6 месяцев согласно постановлению Оленегоского городского суда Мурманской области от 09.03.2017 испытательный срок продлен на 1 месяц, и в период испытательного срока совершил преступление, относящееся к категории преступлений небольшой тяжести. В соответствии с ч. 4 ст.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характера совершенного Белоусовым В.А. преступления против собственности, данных о его личности, совокупности обстоятельств, смягчающих наказание: явку с повинной, активное способствование раскрытию и расследованию преступления, его полное признание вины, раскаяние в содеянном, частичное возмещение ущерба, а также влияния наказания на его исправление, суд приходит к выводу о том, что в соответствии с ч. 4 ст.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74</w:t>
        </w:r>
      </w:hyperlink>
      <w:r>
        <w:rPr>
          <w:sz w:val="28"/>
          <w:szCs w:val="28"/>
        </w:rPr>
        <w:t xml:space="preserve"> УК РФ исполнение приговора Оленегорского городского суда  Мурманской области от 26 февраля 2016 года должно быть произведено самостоятельно. Согласно справки ФКУ УИИ УФСИН России по Мурманской области от 24.10.2018 снят с учета с 29.09.2017 с  истечением испытательного срока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оме того, приговором Кущевского районного суда Краснодарского края от 09.01.2018 Белоусов В.А. осужден по ч.1 ст. 228 УК РФ к наказанию в виде лишения свободы сроком на 6 месяцев с отбытием наказания в колонии-поселении. Согласно справки № 076876  Белоусов В.А. освобожден из ФКУ колония поселение № 24 по отбытию наказания </w:t>
      </w:r>
      <w:r>
        <w:rPr>
          <w:sz w:val="28"/>
          <w:szCs w:val="28"/>
          <w:lang w:val="ru-RU"/>
        </w:rPr>
        <w:t>с 14.12.2017 по 13.06.2018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тупление по данному уголовному делу совершено Белоусовым В.А. до вынесения в отношении него вышеуказанного приговора, в связи с чем окончательное наказание Белоусову В.А. должно быть назначено по правилам </w:t>
      </w:r>
      <w:r>
        <w:rPr>
          <w:rStyle w:val="Snippetequal"/>
          <w:sz w:val="28"/>
          <w:szCs w:val="28"/>
        </w:rPr>
        <w:t xml:space="preserve">ч. 5 ст </w:t>
      </w:r>
      <w:r>
        <w:rPr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69 УК РФ </w:t>
        </w:r>
      </w:hyperlink>
      <w:r>
        <w:rPr>
          <w:sz w:val="28"/>
          <w:szCs w:val="28"/>
        </w:rPr>
        <w:t xml:space="preserve">, по совокупности преступлений, путем частичного сложения назначенного наказания с наказанием, назначенным по приговору Кущевского районного суда Краснодарского края от 09.01.2018. При этом, в силу </w:t>
      </w:r>
      <w:r>
        <w:rPr>
          <w:rStyle w:val="Snippetequal"/>
          <w:sz w:val="28"/>
          <w:szCs w:val="28"/>
        </w:rPr>
        <w:t xml:space="preserve">ч. 5 ст </w:t>
      </w:r>
      <w:r>
        <w:rPr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 xml:space="preserve">69 УК РФ </w:t>
        </w:r>
      </w:hyperlink>
      <w:r>
        <w:rPr>
          <w:sz w:val="28"/>
          <w:szCs w:val="28"/>
        </w:rPr>
        <w:t xml:space="preserve">в срок </w:t>
      </w:r>
      <w:r>
        <w:rPr>
          <w:color w:val="FF0000"/>
          <w:sz w:val="28"/>
          <w:szCs w:val="28"/>
        </w:rPr>
        <w:t>отбытия</w:t>
      </w:r>
      <w:r>
        <w:rPr>
          <w:sz w:val="28"/>
          <w:szCs w:val="28"/>
        </w:rPr>
        <w:t xml:space="preserve"> наказания Белоусову В.А. подлежит зачету отбытое наказание по приговору суда от 09.01.20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Белоусову В.А.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отрицательно, на учетах у врача нарколога и врача психиатра в </w:t>
      </w:r>
      <w:r>
        <w:rPr>
          <w:sz w:val="26"/>
          <w:szCs w:val="26"/>
        </w:rPr>
        <w:t xml:space="preserve">ГБУЗ РК «Керченский психоневрологический диспансер» </w:t>
      </w:r>
      <w:r>
        <w:rPr>
          <w:sz w:val="28"/>
          <w:szCs w:val="28"/>
        </w:rPr>
        <w:t>не состоит,  состоит на учете у врача психиатра в группе наблюдения ГОБУЗ «Оленегорская центральная городская больница» Мурманской области с 2009 г. с диагнозом «эмоцианально-неустойчивое расстройство личности», обстоятельства, отягчающие и смягчающи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характер и степень общественной опасности совершённого преступления, личность подсудимого, влияние назначенного наказания на его исправление, в целях восстановления социальной справедливости, а также в целях исправления подсудимого и предупреждения совершения новых преступлений, суд считает необходимым назначить ему наказание в виде лишения свободы, поскольку менее строгий вид наказания не сможет обеспечить достижение указанных целей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овокупность смягчающих по делу обстоятельств, поведение подсудимого в ходе дознания, суд считает возможным назначить ему наказание с применением ст. 73 УК РФ, установив испытательный срок, в течении которого он должен доказать свое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суд разрешает в соответствии с требованиями ст. 81 УПК РФ: мужская куртка, возвращенная Белоусову В.А., оставить подсудимому Белоусову В.А., компакт-диск с видеозаписью от 28.04.2017, хранящийся в материалах дела хранить в материалах уголовного 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умышленными действиями подсудимого Белоусова В.А. потерпевшем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причинен материальный ущерб в размере 121784 рубля 32 копейки, 10 000 рублей из которого погашены Белоусовым В.А., оставшийся материальный ущерб в размере 111784 рубля 32 копейки не оспаривается подсудимым, суд считает правильным, руководствуясь ст. 1064 ГК РФ, удовлетворить исковые требования и взыскать с Белоусова В.А. сумму имущественного ущерба причиненного преступлением в размере  111784 рубля 3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 Признать Белоусова </w:t>
      </w:r>
      <w:r>
        <w:rPr>
          <w:sz w:val="28"/>
          <w:szCs w:val="28"/>
          <w:lang w:val="ru-RU"/>
        </w:rPr>
        <w:t>В.А.</w:t>
      </w:r>
      <w:r>
        <w:rPr>
          <w:sz w:val="28"/>
          <w:szCs w:val="28"/>
        </w:rPr>
        <w:t xml:space="preserve"> виновным в совершении преступления, предусмотренного ч. 1 ст. 158 Уголовного Кодекса Российской Федерации и назначить ему наказание в виде лишения свободы на срок 1 год.</w:t>
      </w:r>
      <w:r>
        <w:rPr>
          <w:sz w:val="28"/>
          <w:szCs w:val="28"/>
          <w:lang w:val="ru-RU"/>
        </w:rPr>
        <w:t xml:space="preserve"> На основании ч.5 ст. 69 УК РФ по совокупности преступлений наказание, назначенное по настоящему делу частично сложить с наказанием по приговору </w:t>
      </w:r>
      <w:r>
        <w:rPr>
          <w:sz w:val="28"/>
          <w:szCs w:val="28"/>
        </w:rPr>
        <w:t>Кущевского райо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го суда Краснодарского края от 09.01.2018</w:t>
      </w:r>
      <w:r>
        <w:rPr>
          <w:sz w:val="28"/>
          <w:szCs w:val="28"/>
          <w:lang w:val="ru-RU"/>
        </w:rPr>
        <w:t xml:space="preserve">, окончательно определив наказание в виде 1 года 3 месяцев лишения свободы, полностью засчитав отбытое наказание по приговору </w:t>
      </w:r>
      <w:r>
        <w:rPr>
          <w:sz w:val="28"/>
          <w:szCs w:val="28"/>
        </w:rPr>
        <w:t>Кущевского райо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ого суда Краснодарского края от 09.01.2018</w:t>
      </w:r>
      <w:r>
        <w:rPr>
          <w:sz w:val="28"/>
          <w:szCs w:val="28"/>
          <w:lang w:val="ru-RU"/>
        </w:rPr>
        <w:t xml:space="preserve"> с 14.12.2017 по 13.06.2018 г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. 73 УК РФ назначенное наказание считать условным и установить Белоусову В.А. испытательный срок на 1 год 6 месяцев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язать Белоусова В.А. не менять постоянного места жительства,  без согласия </w:t>
      </w:r>
      <w:r>
        <w:rPr>
          <w:sz w:val="28"/>
          <w:szCs w:val="28"/>
          <w:lang w:val="ru-RU"/>
        </w:rPr>
        <w:t xml:space="preserve">государственного органа, </w:t>
      </w:r>
      <w:r>
        <w:rPr>
          <w:sz w:val="28"/>
          <w:szCs w:val="28"/>
        </w:rPr>
        <w:t>осуществляющего контроль за поведением условно осужденного, один раз в месяц являться на регистрацию в орган,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Приговор </w:t>
      </w:r>
      <w:r>
        <w:rPr>
          <w:sz w:val="28"/>
          <w:szCs w:val="28"/>
        </w:rPr>
        <w:t>Олене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Мурманской области</w:t>
      </w:r>
      <w:r>
        <w:rPr>
          <w:sz w:val="28"/>
          <w:szCs w:val="28"/>
          <w:lang w:val="ru-RU"/>
        </w:rPr>
        <w:t xml:space="preserve"> от 26.02.2016 исполнять самостоятельно. Приговор суда отбыт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Style w:val="Snippetequal"/>
          <w:sz w:val="28"/>
          <w:szCs w:val="28"/>
          <w:lang w:val="ru-RU"/>
        </w:rPr>
        <w:tab/>
      </w:r>
      <w:r>
        <w:rPr>
          <w:rStyle w:val="Snippetequal"/>
          <w:sz w:val="28"/>
          <w:szCs w:val="28"/>
        </w:rPr>
        <w:t xml:space="preserve">Гражданский иск </w:t>
      </w:r>
      <w:r>
        <w:rPr>
          <w:sz w:val="28"/>
          <w:szCs w:val="28"/>
          <w:lang w:val="ru-RU"/>
        </w:rPr>
        <w:t xml:space="preserve">ООО «Крымлото» </w:t>
      </w:r>
      <w:r>
        <w:rPr>
          <w:sz w:val="28"/>
          <w:szCs w:val="28"/>
        </w:rPr>
        <w:t xml:space="preserve">о возмещении ущерба - удовлетворить. </w:t>
      </w:r>
      <w:r>
        <w:rPr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</w:rPr>
        <w:t>Белоусова Владислава Алексеевича</w:t>
      </w:r>
      <w:r>
        <w:rPr>
          <w:sz w:val="28"/>
          <w:szCs w:val="28"/>
          <w:lang w:val="ru-RU"/>
        </w:rPr>
        <w:t xml:space="preserve"> в пользу ООО «Крымлото» в счет компенсации имущественного ущерба, причиненного преступлением </w:t>
      </w:r>
      <w:r>
        <w:rPr>
          <w:sz w:val="28"/>
          <w:szCs w:val="28"/>
        </w:rPr>
        <w:t>111784 рубля 32 копейк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ещественные доказательства: мужскую куртку оставить подсудимому Белоусову В.А., </w:t>
      </w:r>
      <w:r>
        <w:rPr>
          <w:rStyle w:val="Snippetequal"/>
          <w:sz w:val="28"/>
          <w:szCs w:val="28"/>
        </w:rPr>
        <w:t xml:space="preserve">компакт </w:t>
      </w:r>
      <w:r>
        <w:rPr>
          <w:sz w:val="28"/>
          <w:szCs w:val="28"/>
        </w:rPr>
        <w:t>-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иск с видеозаписью от 28.04.2017, хранящийся в материалах дела </w:t>
      </w:r>
      <w:r>
        <w:rPr>
          <w:sz w:val="28"/>
          <w:szCs w:val="28"/>
        </w:rPr>
        <w:t xml:space="preserve">хранить в материалах </w:t>
      </w:r>
      <w:r>
        <w:rPr>
          <w:sz w:val="28"/>
          <w:szCs w:val="28"/>
          <w:lang w:val="ru-RU"/>
        </w:rPr>
        <w:t>уголовного дел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оусова Владислава Алекс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15  »  02 2019          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2/" TargetMode="External"/><Relationship Id="rId3" Type="http://schemas.openxmlformats.org/officeDocument/2006/relationships/hyperlink" Target="http://sudact.ru/law/zemelnyi-kodeks/glava-xiii/statia-74/?marker=fdoctlaw" TargetMode="External"/><Relationship Id="rId4" Type="http://schemas.openxmlformats.org/officeDocument/2006/relationships/hyperlink" Target="http://sudact.ru/law/zemelnyi-kodeks/glava-xiii/statia-74/?marker=fdoctlaw" TargetMode="External"/><Relationship Id="rId5" Type="http://schemas.openxmlformats.org/officeDocument/2006/relationships/hyperlink" Target="https://www.sudact.ru/law/uk-rf/obshchaia-chast/razdel-iii/glava-10/statia-69/" TargetMode="External"/><Relationship Id="rId6" Type="http://schemas.openxmlformats.org/officeDocument/2006/relationships/hyperlink" Target="https://www.sudact.ru/law/uk-rf/obshchaia-chast/razdel-iii/glava-10/statia-69/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