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1-45-3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06 февраля 2019 года</w:t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 помощника прокурора города Керчи Гравшенковой А.Р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Паршикова Д.А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Бердникова А.К., представившего ордер  № 32 от 09.01.2019 года и удостоверение №1602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шикова Д.А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шиков Д.А. совершил тайное хищение чужого имущества при следующих обстоятельств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ршиков Д.А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находясь в отделе спиртной и табачной продукции помещения магазина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расположенного по адресу: Республики Крым, г. Керчь, ул.Гагарина д.</w:t>
      </w:r>
      <w:r>
        <w:rPr>
          <w:i/>
          <w:sz w:val="20"/>
          <w:szCs w:val="20"/>
        </w:rPr>
        <w:t xml:space="preserve"> /изъято/</w:t>
      </w:r>
      <w:r>
        <w:rPr>
          <w:sz w:val="28"/>
          <w:szCs w:val="28"/>
        </w:rPr>
        <w:t xml:space="preserve">, увидел лежащий на прилавке мобильный телефон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ринадлежащи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который положив телефон на прилавок указанного магазина, осуществлял покупку. Воспользовавшись тем, что последний после осуществления покупки покинул магазин, и никто из рабочего персонала магазина не наблюдает за его действиями, не предприняв попытки вернуть мобильный телефон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который достоверно знал, где находится принадлежащий ему мобильный телефон, реализуя свой внезапно возникший преступный умысел, направленный на тайное хищение чужого имущества, осознавая общественную опасность и фактический характер своих преступных действий, руководствуясь корыстными побуждениями, с целью извлечения материальной выгоды, тайно похитил с прилавка магазина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осле чего с места совершения преступления скрылся, распорядившись похищенным имуществом по своему усмотрению, причинив потерпевшем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незначительный материальный ущерб на общую сумму 6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Паршиков Д.А.  вину признал полностью и пояснил, что он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 xml:space="preserve">Бердников А.К. </w:t>
      </w:r>
      <w:r>
        <w:rPr>
          <w:sz w:val="28"/>
          <w:szCs w:val="28"/>
        </w:rPr>
        <w:t xml:space="preserve">также подтвердил согласие подсудимого </w:t>
        <w:br/>
        <w:t>Паршикова Д.А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предоставил  заявление о рассмотрении уголовного дела в его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отерпевшего, прокурора, защитника     приходит к выводу о возможности вынесения судебного решения в порядке, предусмотренном ст. ст. 316,317УПК РФ, так как санкция    ч.1  ст. 158 УК РФ не превышает десяти лет лишения свободы, и суд удостоверился, что Паршиковым Д.А. 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и потерпевший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Паршиков Д.А. 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Паршиков Д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Паршикова Д.А.  подлежат квалификации по ч.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Паршикова Д.А. 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шиков Д.А. 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го Паршикова Д.А., суд в соответствии с п. «а» ч.1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 xml:space="preserve">63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признает наличие в его действиях рецидива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 УК РФ к обстоятельствам, смягчающим наказание Паршикова Д.А., мировой судья относит явку с повинной, активное способствование раскрытию и расследованию преступления,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Паршикову Д.А. 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также учитывает  данные, характеризующие  личность подсудимого – по месту жительства характеризуется отрицательно, на учетах в наркологическом и психоневрологическом диспансерах не состоит,  обстоятельства, отягчающие и смягчающи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характер и степень общественной опасности совершённого преступления, личность подсудимого, влияние назначенного наказания на его исправление, в целях восстановления социальной справедливости, а также в целях исправления осуждённого и предупреждения совершения новых преступлений, суд считает необходимым назначить ему наказание в виде реального лишения свободы, поскольку менее строгий вид наказания не сможет обеспечить достижение указанных целей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за преступления суд учитывает и применяет положения </w:t>
      </w:r>
      <w:r>
        <w:rPr>
          <w:rStyle w:val="Snippetequal"/>
          <w:sz w:val="28"/>
          <w:szCs w:val="28"/>
        </w:rPr>
        <w:t xml:space="preserve">ч.5 ст 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 xml:space="preserve">62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о назначении наказания при применении особого порядка судебного разбирательства, положения ч.1, 2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 xml:space="preserve">68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, предусматривающей назначение наказания при рецидиве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реступление совершено Паршиковым Д.А. до вынесения в отношении него приговора Керченского городского суда от 08.11.2018, в связи с этим наказание ему подлежит назначению по правилам ч.5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 69 УК РФ </w:t>
        </w:r>
      </w:hyperlink>
      <w:r>
        <w:rPr>
          <w:sz w:val="28"/>
          <w:szCs w:val="28"/>
        </w:rPr>
        <w:t xml:space="preserve">путем частичного сложения наказания по данному приговору с наказанием по приговору Керченского городского суда от 08.11.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в» ч.1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</w:rPr>
          <w:t xml:space="preserve">58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назначенное наказание подлежит отбытию Паршиковым Д.А. в исправительной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rPr/>
      </w:pPr>
      <w:r>
        <w:rPr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хранящихся в материалах уголовного дела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7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Паршикова Д.А. виновным в совершении преступления, предусмотренного ч. 1 ст. 158 Уголовного Кодекса Российской Федерации и назначить ему наказание в виде лишения свободы на срок 1 (один) год, с отбыванием наказания в исправительной колонии строгого режим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На основании ч.5 ст. 69 УК РФ наказание, назначенное по данному приговору частично сложить с наказанием, назначенным приговором </w:t>
      </w:r>
      <w:r>
        <w:rPr>
          <w:sz w:val="28"/>
          <w:szCs w:val="28"/>
        </w:rPr>
        <w:t>Керченского городского суда от 08.11.2018</w:t>
      </w:r>
      <w:r>
        <w:rPr>
          <w:sz w:val="28"/>
          <w:szCs w:val="28"/>
          <w:lang w:val="ru-RU"/>
        </w:rPr>
        <w:t xml:space="preserve"> г. и окончательно определить подсудимому Паршикову Дмитрию Андреевичу наказание по совокупности преступлений в виде лишения свободы сроком на 3 года </w:t>
      </w:r>
      <w:r>
        <w:rPr>
          <w:sz w:val="28"/>
          <w:szCs w:val="28"/>
        </w:rPr>
        <w:t>с отбыванием наказания в исправительной колонии строгого режим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рок отбывания наказания Паршикову Д.А. </w:t>
      </w:r>
      <w:r>
        <w:rPr>
          <w:color w:val="FF0000"/>
          <w:sz w:val="28"/>
          <w:szCs w:val="28"/>
          <w:lang w:val="ru-RU"/>
        </w:rPr>
        <w:t>исчислять с 06 февраля 2019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Зачесть в срок отбытия наказания отбытое Паршиковым Д.А. наказание по приговору </w:t>
      </w:r>
      <w:r>
        <w:rPr>
          <w:sz w:val="28"/>
          <w:szCs w:val="28"/>
        </w:rPr>
        <w:t>Керченского городского суда от 08.11.2018</w:t>
      </w:r>
      <w:r>
        <w:rPr>
          <w:sz w:val="28"/>
          <w:szCs w:val="28"/>
          <w:lang w:val="ru-RU"/>
        </w:rPr>
        <w:t xml:space="preserve"> г. с 05 октября 2018 года по 11 ноября 2018 года, а также зачесть срок содержания под стражей по настоящему уголовному делу с 12 ноября 2018 года </w:t>
      </w:r>
      <w:r>
        <w:rPr>
          <w:color w:val="FF0000"/>
          <w:sz w:val="28"/>
          <w:szCs w:val="28"/>
          <w:lang w:val="ru-RU"/>
        </w:rPr>
        <w:t>по 05 февраля 2019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 основании п. «а» ч. 3.1 ст. 72 УК РФ (в редакции Федерального закона от 03.07.2018 № 186-ФЗ) время содержания под стражей Паршикову Д.А. с 12 ноября 2018 года  по день вступления приговора в законную силу зачесть в срок лишения свободы из расчета один день за один день отбытия наказания в колонии строгого режима, с учетом положений              ч. 3.3 ст. 72 УК РФ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Паршикова Д.А. - </w:t>
      </w:r>
      <w:r>
        <w:rPr>
          <w:sz w:val="28"/>
          <w:szCs w:val="28"/>
        </w:rPr>
        <w:t>заключение под стражу, до вступления приговора в законную силу, оставить прежн</w:t>
      </w:r>
      <w:r>
        <w:rPr>
          <w:sz w:val="28"/>
          <w:szCs w:val="28"/>
          <w:lang w:val="ru-RU"/>
        </w:rPr>
        <w:t>ю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ещественные доказательства мобильный телефон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хранящихся в материалах уголовного дела хранить в материалах уголовного дела.</w:t>
        <w:tab/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, а осужденным, содержащимся под стражей, - в тот же срок со дня вручения ему копии приговор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подачи апелляционной жалобы осу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праве ходатайствовать в течение десяти суток со дня вручения копии приговора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19   »             02 2019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3/" TargetMode="External"/><Relationship Id="rId3" Type="http://schemas.openxmlformats.org/officeDocument/2006/relationships/hyperlink" Target="http://sudact.ru/law/uk-rf/obshchaia-chast/razdel-iii/glava-10/statia-62/" TargetMode="External"/><Relationship Id="rId4" Type="http://schemas.openxmlformats.org/officeDocument/2006/relationships/hyperlink" Target="http://sudact.ru/law/uk-rf/obshchaia-chast/razdel-iii/glava-10/statia-68/" TargetMode="External"/><Relationship Id="rId5" Type="http://schemas.openxmlformats.org/officeDocument/2006/relationships/hyperlink" Target="http://sudact.ru/law/uk-rf/obshchaia-chast/razdel-iii/glava-10/statia-69/" TargetMode="External"/><Relationship Id="rId6" Type="http://schemas.openxmlformats.org/officeDocument/2006/relationships/hyperlink" Target="http://sudact.ru/law/uk-rf/obshchaia-chast/razdel-iii/glava-9/statia-58/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