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7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22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помощника прокурора города Керчи Сербина А.В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Стешенко Е.В.</w:t>
      </w:r>
    </w:p>
    <w:p>
      <w:pPr>
        <w:pStyle w:val="Heading"/>
        <w:ind w:right="23" w:firstLine="709"/>
        <w:jc w:val="both"/>
        <w:rPr/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Шалимовой Г.А., представившей ордер  № 53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02.05.2017 года и удостоверение №</w:t>
      </w:r>
      <w:r>
        <w:rPr>
          <w:b w:val="false"/>
          <w:i/>
          <w:sz w:val="20"/>
          <w:szCs w:val="20"/>
        </w:rPr>
        <w:t xml:space="preserve">/изъято/  </w:t>
      </w:r>
    </w:p>
    <w:p>
      <w:pPr>
        <w:pStyle w:val="Heading"/>
        <w:ind w:right="23" w:firstLine="709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bCs w:val="false"/>
          <w:sz w:val="28"/>
          <w:szCs w:val="28"/>
        </w:rPr>
        <w:t xml:space="preserve">представителя потерпевшего </w:t>
      </w:r>
      <w:r>
        <w:rPr>
          <w:b w:val="false"/>
          <w:i/>
          <w:sz w:val="20"/>
          <w:szCs w:val="20"/>
        </w:rPr>
        <w:t xml:space="preserve">/изъято/  </w:t>
      </w:r>
      <w:r>
        <w:rPr>
          <w:b w:val="false"/>
          <w:bCs w:val="false"/>
          <w:sz w:val="28"/>
          <w:szCs w:val="28"/>
        </w:rPr>
        <w:t xml:space="preserve">, представившего доверенность от 01.03.2017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>
          <w:i/>
          <w:i/>
          <w:sz w:val="20"/>
          <w:szCs w:val="20"/>
        </w:rPr>
      </w:pPr>
      <w:r>
        <w:rPr>
          <w:spacing w:val="-1"/>
          <w:sz w:val="28"/>
          <w:szCs w:val="28"/>
        </w:rPr>
        <w:t xml:space="preserve">Стешенко Е.В. 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шенко Е.В.  совершил тайное хищение чужого имущества при следующих обстоятельствах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Стешенко Е.В. в период времени с 23 часов 00 минут  03.03.2017 года по 01 часа 30 минут 04.03.2017, находясь на территории теплого пункта, по адресу: г. Керчь,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обнаружил отрезок металлической трубы ПП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25 9эсв325х7,0 ГОСТ10704-91) длинною 1,5 метра. Далее, Стешенко Е.В., в силу внезапно возникшего умысла, направленного на тайное хищение чужого имущества с целью дальнейшего его использования в личных нуждах, тайно похитил отрезок металлической трубы ПП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25 9эсв325х7,0 ГОСТ10704-91) длинною 1,5 метра, стоимостью 8 394 рубля 00 копеек, принадлежащи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. После чего, Стешенко Е.В. покинул место совершения преступления, распорядившись похищенным по своему усмотрению, причинив своими действиями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материальный ущерб в сумме 8394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Стешенко Е.В.  вину признал полностью и пояснил, что он подтверждает свое ходатайство о производстве дознания в сокращенной форме,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Шалимова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го </w:t>
        <w:br/>
        <w:t>Стешенко Е.В. 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едставителя потерпевшего, прокурора, защитника   Шалимовой Г.А.,  приходит к выводу о возможности вынесения судебного решения в порядке, предусмотренном ст. ст. 316,317,226.9 УПК РФ, так как санкция    ч.1  ст. 158 УК РФ не превышает десяти лет лишения свободы, и суд удостоверился, что Стешенко Е.В. 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редставитель потерпевшего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Стешенко Е.В.  обоснованно, подтверждается собранными по делу доказательствами. Исследовав и оценив доказательства, содержащиеся в материалах дела и указанные в обвинительном постановлении, в соответствии с требованиями ч.2 ст. 226.9 УПК РФ, суд приходит к выводу о том, что имело место деяние, в совершении которого обвиняется Стешенко Е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Стешенко Е.В. подлежат квалификации по ч.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Стешенко Е.В. вменяемым, так как оснований для иного выво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шенко Е.В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, согласно п. «а» ч.1 ст. 63 УК РФ  наказание  подсудимого является рецидив преступ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 61 УК РФ к обстоятельствам, смягчающим наказание Стешенко Е.В., мировой судья относит, явку с повинной,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тешенко Е.В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, мнение представителя потерпевшего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, пояснившего, что ущерб предприятию полностью возмещен и  просившего суд освободить от наказания подсудимого, обстоятельства, отягчающие и смягчающие наказание, и считает, что для достижения целей, предусмотренных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исправление подсудимого возможно путём применения к нему наказания в виде исправительных рабо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    Признать </w:t>
      </w:r>
      <w:r>
        <w:rPr>
          <w:b w:val="false"/>
          <w:spacing w:val="-1"/>
          <w:sz w:val="28"/>
          <w:szCs w:val="28"/>
        </w:rPr>
        <w:t xml:space="preserve">Стешенко Е.В. 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ч. 1 ст. 158 Уголовного Кодекса Российской Федерации и назначить ему наказание в виде исправительных работ на срок 8 (восемь) месяцев, с удержанием в доход государства 10% из заработной платы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Стешенко </w:t>
      </w:r>
      <w:r>
        <w:rPr>
          <w:spacing w:val="-1"/>
          <w:sz w:val="28"/>
          <w:szCs w:val="28"/>
          <w:lang w:val="ru-RU"/>
        </w:rPr>
        <w:t xml:space="preserve">Е.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