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1-45-7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25 апре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Титоренко Е.Е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 помощника прокурора города Керчи Буженинова Е.Э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Шарипова М.Ш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>адвоката Франкевича В.Е., представившего ордер  № 17 от 11.04.2019 года и удостоверение №1256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потерпевшего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рипова М.Ш.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пов М.Ш. совершил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рипов М.Ш., 24.01.2019 года  около 15 часов 22 минут, находясь в сквере, расположенного в 30 метрах от правого угла здания кафе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подошел к ранее ему незнакомому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с претензией, что тот является распространителем наркотических средств. После чего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передал Шарипову М.Ш. свою мужскую куртку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чтобы тот проверил его карманы на отсутствие наркотических средств. При проверке карманов куртки, Шарипов М.Ш. в правом нарукавном кармане обнаружил денежные средства одной купюрой, достоинством 5000 рублей. В этот момент, воспользовавшись тем, что за его действиями пристально никто не наблюдает, сформировав свой преступный умысел, направленный на тайное хищение чужого имущества, осознавая общественную опасность и противоправный характер своих действий, предвидя неизбежность наступления общесвенно-опасных последствий, в виде причинения имущественного вреда собственнику и желая этого, действуя умышленно из корыстных побуждений, с целью тайного противоправного и безвозмездного изъятия имущества, похитил из правого нарукавного кармана курки денежные средства одной купюрой, достоинством 5000 рублей, принадлежащие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с которыми с места происшествия скрылся и в дальнейшем распорядился ими по своему усмотр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Шарипов М.Ш. вину признал полностью и пояснил, что он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 xml:space="preserve">Франкевич В.Е. </w:t>
      </w:r>
      <w:r>
        <w:rPr>
          <w:sz w:val="28"/>
          <w:szCs w:val="28"/>
        </w:rPr>
        <w:t xml:space="preserve">также подтвердил согласие подсудимого </w:t>
        <w:br/>
        <w:t>Шарипова М.Ш.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терпевши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и государственный обвинитель против заявленного ходатайства не возраж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отерпевшего, прокурора, защитника     приходит к выводу о возможности вынесения судебного решения в порядке, предусмотренном ст. ст. 316,317УПК РФ, так как санкция    ч.1  ст. 158 УК РФ не превышает десяти лет лишения свободы, и суд удостоверился, что Шариповым М.Ш.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и потерпевший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Шарипов М.Ш.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Шарипов М.Ш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Шарипова М.Ш. подлежат квалификации по ч.1 ст. 158 Уголовного Кодекса Российской Федерации, т.к. он своими умышленными действиями совершил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Шарипова М.Ш.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ипов М.Ш.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го Шарипова М.Ш.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«г» ч.1 ст. 61 УК РФ к обстоятельства смягчающим наказание Шарипова М.Ш.мировой судья относит наличие малолетнего ребенка, п. «и» ст. 61 УК РФ - явку с повинной, в соответствии ч.2 ст. 61 УК РФ  к обстоятельствам, смягчающим наказание Шарипова М.Ш. мировой судья относит признание вины, раскаяние в содеянном, возмещение ущерб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за преступление суд учитывает и применяет положения </w:t>
      </w:r>
      <w:r>
        <w:rPr>
          <w:rStyle w:val="Snippetequal"/>
          <w:sz w:val="28"/>
          <w:szCs w:val="28"/>
        </w:rPr>
        <w:t xml:space="preserve">ч.5 ст 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 xml:space="preserve">62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о назначении наказания при применении особого порядка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10.05.2018 года Шарипов М.Ш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сужден Джанкойским районным судом Республики Крым по ч.1 ст. 228 УК РФ к наказанию в виде лишения свободы сроком на 1 год 3 месяца, в соответствии со ст. 73 УК РФ наказание назначено условно, с испытательным сроком на 1 год 6 месяцев, и в период испытательного срока совершил преступление, относящееся к категории преступлений небольшой тяжести. В соответствии с ч. 4 ст.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74</w:t>
        </w:r>
      </w:hyperlink>
      <w:r>
        <w:rPr>
          <w:sz w:val="28"/>
          <w:szCs w:val="28"/>
        </w:rPr>
        <w:t xml:space="preserve">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совершенного Шариповым М.Ш. преступления против собственности, данных о его личности, совокупности обстоятельств, смягчающих наказание: наличие малолетнего ребенка, явку с повинной, его полное признание вины, раскаяние в содеянном, добровольное возмещение ущерба, а также влияния наказания на его исправление, суд приходит к выводу о том, что в соответствии с ч. 4 ст.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74</w:t>
        </w:r>
      </w:hyperlink>
      <w:r>
        <w:rPr>
          <w:sz w:val="28"/>
          <w:szCs w:val="28"/>
        </w:rPr>
        <w:t xml:space="preserve"> УК РФ исполнение приговора Джанкойского районного суда Республики Крым от 10.05.2018 года должно быть произведено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Шарипову М.Ш. 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отрицательно, на учетах у врача нарколога и врача психиатра в </w:t>
      </w:r>
      <w:r>
        <w:rPr>
          <w:sz w:val="26"/>
          <w:szCs w:val="26"/>
        </w:rPr>
        <w:t xml:space="preserve">ГБУЗ РК «Керченский психоневрологический диспансер» </w:t>
      </w:r>
      <w:r>
        <w:rPr>
          <w:sz w:val="28"/>
          <w:szCs w:val="28"/>
        </w:rPr>
        <w:t>не состоит,  состоял на учете в ГБУЗ Ямало-Ненецкого автономного округа «Ноябрьский психоневрологический диспансер»  у врача нарколога с диагнозом пагубное употребление психоактивных веществ с 12.2014- 05.2017, снят с учета в связи с отсутствием сведений, обстоятельства смягчающие наказание, отсутствие отягчающих обстоятельст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 изложенное, характер и степень общественной опасности совершённого преступления, личность подсудимого, влияние назначенного наказания на его исправление, в целях восстановления социальной справедливости, а также в целях исправления подсудимого и предупреждения совершения новых преступлений, суд счит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rPr/>
      </w:pPr>
      <w:r>
        <w:rPr>
          <w:sz w:val="28"/>
          <w:szCs w:val="28"/>
        </w:rPr>
        <w:t xml:space="preserve">Вопрос о вещественном доказательстве по делу суд разрешает в соответствии с требованиями ст. 81 УПК РФ: мужская куртка 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уальные издержки, связанные с выплатой вознаграждения защитнику, участвующему в рассмотрении дела по назначению суда, в соответствии с ч.10 ст.</w:t>
      </w:r>
      <w:hyperlink r:id="rId5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Шарипова М.Ш. виновным в совершении преступления, предусмотренного ч. 1 ст. 158 Уголовного Кодекса Российской Федерации и назначить ему наказание в виде обязательных работ сроком  на 300 (триста) часов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арипова </w:t>
      </w:r>
      <w:r>
        <w:rPr>
          <w:sz w:val="28"/>
          <w:szCs w:val="28"/>
          <w:lang w:val="ru-RU"/>
        </w:rPr>
        <w:t>М.Ш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говор </w:t>
      </w:r>
      <w:r>
        <w:rPr>
          <w:sz w:val="28"/>
          <w:szCs w:val="28"/>
        </w:rPr>
        <w:t>Джанко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у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спублики Крым </w:t>
      </w:r>
      <w:r>
        <w:rPr>
          <w:sz w:val="28"/>
          <w:szCs w:val="28"/>
          <w:lang w:val="ru-RU"/>
        </w:rPr>
        <w:t>от 10.05.2018 исполнять самостоятельно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Вещественное доказательство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07  »          05  2019 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10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2/" TargetMode="External"/><Relationship Id="rId3" Type="http://schemas.openxmlformats.org/officeDocument/2006/relationships/hyperlink" Target="http://sudact.ru/law/zemelnyi-kodeks/glava-xiii/statia-74/?marker=fdoctlaw" TargetMode="External"/><Relationship Id="rId4" Type="http://schemas.openxmlformats.org/officeDocument/2006/relationships/hyperlink" Target="http://sudact.ru/law/zemelnyi-kodeks/glava-xiii/statia-74/?marker=fdoctlaw" TargetMode="External"/><Relationship Id="rId5" Type="http://schemas.openxmlformats.org/officeDocument/2006/relationships/hyperlink" Target="https://www.sudact.ru/law/upk-rf/chast-3/razdel-x/glava-40/statia-31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