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1-46-7/2023</w:t>
      </w:r>
    </w:p>
    <w:p>
      <w:pPr>
        <w:pStyle w:val="Normal"/>
        <w:jc w:val="right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                                              </w:t>
      </w:r>
      <w:r>
        <w:rPr>
          <w:rStyle w:val="Normaltextrun"/>
          <w:sz w:val="28"/>
          <w:szCs w:val="28"/>
        </w:rPr>
        <w:t>УИД: 91МS0046-01-2023-000324-32</w:t>
      </w:r>
    </w:p>
    <w:p>
      <w:pPr>
        <w:pStyle w:val="Normal"/>
        <w:rPr>
          <w:rStyle w:val="Normaltextrun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4 апреля 2023 года                                                                  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Полищук Е.Д.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. Керчи Велишаева М.Э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удимого Яковлева И.А.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щитника адвоката  Франкевича В.Е., представившего удостоверение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0 от 17.12.2015, ордер № 16 от 03.04.2023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ри секретаре Приходько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ковлева Ивана А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года рождения, уроженца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гражданина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изъято/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виняемого  в совершении преступления, предусмотренного  ч.1 ст. 175 УК РФ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овлев И.А. совершил заранее не обещанный сбыт имущества, заведомо добытого преступным путем при следующих обстоятельствах: 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года в период времени с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часов, более точное время дознанием не установлено, находясь по адресу: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заранее не обещая и достоверно зная от несовершеннолетнего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о совершенном им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открытом хищении у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. мобильного телефона марки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в корпусе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цвета,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принадлежащего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и о происхождении у </w:t>
      </w:r>
      <w:r>
        <w:rPr>
          <w:sz w:val="28"/>
          <w:szCs w:val="28"/>
        </w:rPr>
        <w:t xml:space="preserve">/изъято/ /изъято/ </w:t>
      </w:r>
      <w:r>
        <w:rPr>
          <w:color w:val="000000"/>
          <w:sz w:val="28"/>
          <w:szCs w:val="28"/>
        </w:rPr>
        <w:t xml:space="preserve"> похищенного имущества, для реализации своего внезапно возникшего прямого преступного умысла, направленного на сбыт чужого имущества, заведомо добытого преступным путем, возникшего у него после предложения последнего сбыть похищенное им имущество, действуя умышленно, незаконно, руководствуясь корыстными побуждения, с целью личного обогащения, по мотивам личной наживы, в указанный период времени, в указанном месте получил от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из рук в руки вышеуказанный ранее похищенный мобильный телефон, для дальнейшего сбыта за денежные средства. После чего Яковлев И.А. во исполнение вышеуказанного преступного умысла, направленного на сбыт чужого имущества, заведомо добытого преступным путем,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года в период времени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часов, более точное время дознанием не установлено, находясь в помещении магазина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/изъято/ </w:t>
      </w:r>
      <w:r>
        <w:rPr>
          <w:color w:val="000000"/>
          <w:sz w:val="28"/>
          <w:szCs w:val="28"/>
        </w:rPr>
        <w:t xml:space="preserve"> осознавая общественную опасность и фактический характер своих преступных действий, предвидя наступление общественно-опасных последствий, и желая достижения своих преступных целей, в виде получения материального вознаграждения, умышленно сбыл работнику магазина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похищенный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мобильный телефон марки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в корпусе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цвета,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передав его лично из рук в руки за денежное вознаграждение в размере 25 000 рублей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подсудимый Яковлев И.А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</w:t>
      </w:r>
      <w:r>
        <w:rPr>
          <w:sz w:val="28"/>
          <w:szCs w:val="28"/>
        </w:rPr>
        <w:t xml:space="preserve">Яковлевым И.А. </w:t>
      </w:r>
      <w:r>
        <w:rPr>
          <w:sz w:val="28"/>
          <w:szCs w:val="28"/>
          <w:shd w:fill="FFFFFF" w:val="clear"/>
        </w:rPr>
        <w:t>было заявлено ходатайство о применении особого порядка принятия судебного решения, соблюдены, то есть он</w:t>
      </w:r>
      <w:r>
        <w:rPr>
          <w:sz w:val="28"/>
          <w:szCs w:val="28"/>
        </w:rPr>
        <w:t xml:space="preserve"> понимает существо обвинения и согласен с ним в полном объеме, ходатайство им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я небольшой тяже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 учетом мнения прокурора, защитника адвоката Франкевича В.Е.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28"/>
          <w:szCs w:val="28"/>
          <w:shd w:fill="FFFFFF" w:val="clear"/>
        </w:rPr>
        <w:t>Подсудимому Яковлеву И.А. судом разъяснены последствия рассмотрения дела в особом порядке, в частности положение</w:t>
      </w:r>
      <w:r>
        <w:rPr>
          <w:sz w:val="28"/>
          <w:szCs w:val="28"/>
        </w:rPr>
        <w:t> ст</w:t>
      </w:r>
      <w:r>
        <w:rPr>
          <w:sz w:val="28"/>
          <w:szCs w:val="28"/>
          <w:shd w:fill="FFFFFF" w:val="clear"/>
        </w:rPr>
        <w:t>. 317 УПК</w:t>
      </w:r>
      <w:r>
        <w:rPr>
          <w:sz w:val="28"/>
          <w:szCs w:val="28"/>
        </w:rPr>
        <w:t> 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считает, что обвинение, с которым согласился подсудимый Яковлев И.А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Яковлев И.А., это деяние совершил подсудимый и это деяние является преступлением, предусмотренным УК РФ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ействия подсудимого Яковлева И.А. правильно квалифицированы по  ч.1 ст. 175 УК РФ как заранее не обещанный сбыт имущества, заведомо добытого преступным пу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ого, смягчающие наказание обстоятельства, отсутствие обстоятельств, отягчающих наказание, влияние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Яковлев И.А. виновен в совершении преступления и подлежит уголовному наказанию; оснований для освобождения Яковлева И.А. от наказания или постановления приговора без назначения наказания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Яковлев И.А. совершил преступление, которое в соответствии  ч. 2 ст. 15 УК РФ относится к категории небольшой тяжести.</w:t>
      </w:r>
    </w:p>
    <w:p>
      <w:pPr>
        <w:pStyle w:val="Normal"/>
        <w:autoSpaceDE w:val="false"/>
        <w:ind w:right="-12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И.А. по месту жительства характеризуется положительно (л.д.161), ранее не судим (л.д. 154-155), на учете у врача психиатра и нарколога не состоит (л.д.156). </w:t>
      </w:r>
      <w:r>
        <w:rPr>
          <w:color w:val="000000"/>
          <w:sz w:val="28"/>
          <w:szCs w:val="28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28"/>
          <w:szCs w:val="28"/>
        </w:rPr>
        <w:t xml:space="preserve"> Яковлева И.А. </w:t>
      </w:r>
      <w:r>
        <w:rPr>
          <w:color w:val="000000"/>
          <w:sz w:val="28"/>
          <w:szCs w:val="28"/>
          <w:shd w:fill="FFFFFF" w:val="clear"/>
        </w:rPr>
        <w:t>вменяемы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ебное разбирательство в отношении Яковлева И.А. было проведено в особом порядке, т.е. назначать наказание ему следует с учетом ч.5 ст. 62 </w:t>
      </w:r>
      <w:r>
        <w:rPr>
          <w:bCs/>
          <w:sz w:val="28"/>
          <w:szCs w:val="28"/>
        </w:rPr>
        <w:t>УК РФ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мягчающим наказание подсудимого обстоятельством  в соответствии с п. «и» ч. 1  ст. 61 УК РФ является явка с повинной, активное способствование раскрытию и расследованию преступления. 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Обстоятельства, отягчающие согласно ст. 63 УК РФ наказание подсудимого, отсутствуют. 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С учетом наличия смягчающих обстоятельств, предусмотренных п. «и»  ч.1 ст.61 УК РФ, и отсутствием отягчающих обстоятельств, суд при назначении наказания Яковлеву И.А. учитывает требования ч. 1 ст. 62 УК РФ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Яковлеву И.А. наказания в виде штрафа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судимому Яковлеву И.А. размера штрафа, суд учитывает тяжесть совершенного преступления, обстоятельства  характеризующие подсудимого, его имущественное положение, а также возможность получения Яковлевым И.А. дохода, и полагает необходимым назначить сумму штрафа в размере 5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316 УПК РФ</w:t>
        </w:r>
      </w:hyperlink>
      <w:r>
        <w:rPr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 xml:space="preserve">судебные издержки </w:t>
      </w:r>
      <w:r>
        <w:rPr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TextBody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ind w:left="212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ВОР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изнать Яковлева Ивана Александровича виновным в  совершении преступления, предусмотренного ч. 1 ст. 175 УК РФ и назначить ему наказание в виде штрафа в размере 5 000 (пять тысяч)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Министерства внутренних дел России по г. Керчи, ИНН / КПП: / 9111000242 / 911101001, ОГРН: 1149102007691, ОКПО: 08678380, ОКТМО: 35715000, УФК по Республике Крым (УМВД России по г. Керчи л/с 04751А92530, р/с 03100643000000017500, ЕКС 40102810645370000035, БИК 013510002. Наименование банка: ОТДЕЛЕНИЕ РЕСПУБЛИКА КРЫМ БАНКА РОССИИ//УФК по Республике Крым г. Симферопол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Яковлеву И.А.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ч. 10 ст. 316 УПК РФ освободить Яковлева И.А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5 суток со дня его постановле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Е.Д. Полищу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