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2"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№ </w:t>
      </w:r>
      <w:r>
        <w:rPr>
          <w:b w:val="false"/>
          <w:bCs w:val="false"/>
          <w:sz w:val="28"/>
          <w:szCs w:val="28"/>
        </w:rPr>
        <w:t>1-46-8/2023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                                                                           </w:t>
      </w:r>
      <w:r>
        <w:rPr>
          <w:rStyle w:val="Normaltextrun"/>
          <w:sz w:val="28"/>
          <w:szCs w:val="28"/>
        </w:rPr>
        <w:t>УИД: 91М</w:t>
      </w:r>
      <w:r>
        <w:rPr>
          <w:rStyle w:val="Normaltextrun"/>
          <w:sz w:val="28"/>
          <w:szCs w:val="28"/>
          <w:lang w:val="en-US"/>
        </w:rPr>
        <w:t>S</w:t>
      </w:r>
      <w:r>
        <w:rPr>
          <w:rStyle w:val="Normaltextrun"/>
          <w:sz w:val="28"/>
          <w:szCs w:val="28"/>
        </w:rPr>
        <w:t>0047-01-2023-000485-34</w:t>
      </w:r>
      <w:r>
        <w:rPr>
          <w:rStyle w:val="Eop"/>
          <w:sz w:val="28"/>
          <w:szCs w:val="28"/>
        </w:rPr>
        <w:t> 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РИ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3 мая 2023 года                                                                                          г. Керч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rStyle w:val="Contextualspellingandgrammarerror"/>
          <w:sz w:val="28"/>
          <w:szCs w:val="28"/>
        </w:rPr>
        <w:t>Мировой  судья</w:t>
      </w:r>
      <w:r>
        <w:rPr>
          <w:rStyle w:val="Normaltextrun"/>
          <w:sz w:val="28"/>
          <w:szCs w:val="28"/>
        </w:rPr>
        <w:t>  судебного участка № 46 Керченского судебного района (городской округ Керчь) Республики Крым</w:t>
      </w:r>
      <w:r>
        <w:rPr>
          <w:color w:val="000000"/>
          <w:sz w:val="28"/>
          <w:szCs w:val="28"/>
        </w:rPr>
        <w:t xml:space="preserve"> Полищук Е.Д.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- помощника прокурора г. Керчи Сташ Т.М.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судимого Бондаренко Р.Н.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защитника адвоката Франкевича В.Е., представившего удостоверение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56 от 17.12.2015, ордер № 20 от 03.04.2023,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при секретаре Приходько Н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особом порядке материалы уголовного дела в отношении  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ндаренко Романа Николаевича</w:t>
      </w:r>
      <w:r>
        <w:rPr>
          <w:sz w:val="28"/>
          <w:szCs w:val="28"/>
        </w:rPr>
        <w:t>, /изъято/ года рождения, уроженца г. /изъято/, гражданина /изъято/ зарегистрированного и проживающего по адресу:, /изъято/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го  в совершении преступления, предусмотренного ч.1 ст. 160 УК РФ,   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Бондаренко Р.Н. совершил растрату, то есть хищение чужого имущества, вверенного виновному, при следующих обстоятельствах: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изъято/ примерно в /изъято/  часов /изъято/  минут, Бондаренко Р.Н., находясь в помещении коридора дома № /изъято/  по улице /изъято/ получив ранее во временное пользование от /изъято/, принадлежащую последнему электропилу /изъято/, в корпусе черно-желтого цвета, стоимостью 3500 рублей, вверенное ему имущество собственнику не вернул, а реализуя внезапно возникший преступный умысел, направленный на растрату имущества, осознавая общественную опасность и фактический характер своих преступных действий, руководствуясь корыстным мотивом, с целью хищения и извлечения материальной выгоды, действуя умышленно, без согласия и ведома собственника имущества, распорядился им самостоятельно, по своему усмотрению, реализовав вверенное ему имущество против воли собственника, путем продажи /изъято/ примерно в /изъято/  часов /изъято/  минут, неустановленному лицу, находясь на участке местности, расположенном на расстоянии примерно в двух метрах от входа в комиссионный  магазин «/изъято/» по адресу: /изъято/, совершив таким образом растрату, то есть хищение вверенного Бондаренко Р.Н. чужого имущества, причинив тем самым /изъято/  имущественный вред в размере 3500 рублей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shd w:fill="FFFFFF" w:val="clear"/>
        </w:rPr>
        <w:t>В судебном заседании подсудимый Бондаренко Р.Н. свою вину признал полностью, в содеянном раскаялся и заявил о том, что он подтверждает свое ходатайство, заявленное при ознакомлении с материалами уголовного дела в порядке, предусмотренном ч.2 ст. 218 УПК РФ, о применении особого порядка принятия судебного решения. Условия, при которых Бондаренко Р.Н. было заявлено ходатайство о применении особого порядка принятия судебного решения, соблюдены, то есть он понимает существо обвинения и согласен с ним в полном объеме, ходатайство им заявлено в присутствии защитника добровольно и после консультации с ним, осознает характер и последствия принятия решения без проведения судебного разбирательства, обвиняется в совершении преступления небольшой тяже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с учетом мнения прокурора, защитника адвоката Франкевича В.Е., заявления </w:t>
      </w:r>
      <w:r>
        <w:rPr>
          <w:color w:val="000000"/>
          <w:sz w:val="28"/>
          <w:szCs w:val="28"/>
        </w:rPr>
        <w:t xml:space="preserve">потерпевшего </w:t>
      </w:r>
      <w:r>
        <w:rPr>
          <w:sz w:val="28"/>
          <w:szCs w:val="28"/>
        </w:rPr>
        <w:t xml:space="preserve">/изъято/, которые не возражали против особого порядка принятия судебного решения по данному делу, приходит к выводу о возможности вынесения судебного решения в порядке, предусмотренном главой 40 УПК РФ. </w:t>
      </w:r>
      <w:r>
        <w:rPr>
          <w:sz w:val="28"/>
          <w:szCs w:val="28"/>
          <w:shd w:fill="FFFFFF" w:val="clear"/>
        </w:rPr>
        <w:t>Подсудимому Бондаренко Р.Н. судом разъяснены последствия рассмотрения дела в особом порядке, в частности положение</w:t>
      </w:r>
      <w:r>
        <w:rPr>
          <w:sz w:val="28"/>
          <w:szCs w:val="28"/>
        </w:rPr>
        <w:t> ст</w:t>
      </w:r>
      <w:r>
        <w:rPr>
          <w:sz w:val="28"/>
          <w:szCs w:val="28"/>
          <w:shd w:fill="FFFFFF" w:val="clear"/>
        </w:rPr>
        <w:t>. 317 УПК</w:t>
      </w:r>
      <w:r>
        <w:rPr>
          <w:sz w:val="28"/>
          <w:szCs w:val="28"/>
        </w:rPr>
        <w:t> РФ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д считает, что обвинение, с которым согласился подсудимый Бондаренко Р.Н. обоснованно, подтверждается собранными по делу доказательствами.  В соответствии со ст. 299 УПК РФ суд приходит к выводу о том, что имело место деяние, в совершении которого обвиняется Бондаренко Р.Н., это деяние совершил подсудимый и это деяние является преступлением, предусмотренным УК РФ.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Суд квалифицирует действия подсудимого Бондаренко Р.Н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ч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т. 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6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К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Ф как растрата, то есть хищение чужого имущества, вверенного виновно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суд учитывает характер и степень общественной опасности содеянного, обстоятельства, характеризующие подсудимого, смягчающие наказание обстоятельства, отсутствие обстоятельств, отягчающих наказание, влияние наказания на исправление осужденного и условия жизни ее семьи.</w:t>
      </w:r>
    </w:p>
    <w:p>
      <w:pPr>
        <w:pStyle w:val="Normal"/>
        <w:ind w:right="43" w:firstLine="706"/>
        <w:jc w:val="both"/>
        <w:rPr/>
      </w:pPr>
      <w:r>
        <w:rPr>
          <w:sz w:val="28"/>
          <w:szCs w:val="28"/>
          <w:shd w:fill="FFFFFF" w:val="clear"/>
        </w:rPr>
        <w:t xml:space="preserve">Бондаренко Р.Н. виновен в совершении преступления и подлежит уголовному наказанию, оснований для освобождения Бондаренко Р.Н. от наказания или постановления приговора без назначения наказания не имеется. </w:t>
      </w:r>
    </w:p>
    <w:p>
      <w:pPr>
        <w:pStyle w:val="Normal"/>
        <w:shd w:fill="FFFFFF" w:val="clear"/>
        <w:spacing w:lineRule="exact" w:line="322"/>
        <w:ind w:right="43" w:firstLine="706"/>
        <w:jc w:val="both"/>
        <w:rPr/>
      </w:pPr>
      <w:r>
        <w:rPr>
          <w:sz w:val="28"/>
          <w:szCs w:val="28"/>
          <w:shd w:fill="FFFFFF" w:val="clear"/>
        </w:rPr>
        <w:t xml:space="preserve">Бондаренко Р.Н. </w:t>
      </w:r>
      <w:r>
        <w:rPr>
          <w:sz w:val="28"/>
          <w:szCs w:val="28"/>
        </w:rPr>
        <w:t xml:space="preserve">совершил преступление, которое в соответствии ч. 2 ст. 15 УК РФ относится к категории небольшой тяжести. </w:t>
      </w:r>
    </w:p>
    <w:p>
      <w:pPr>
        <w:pStyle w:val="Normal"/>
        <w:autoSpaceDE w:val="false"/>
        <w:ind w:right="-121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енко Р.Н. по месту жительства характеризуется удовлетворительно (л.д.72), на учете у врача психиатра и нарколога не состоит (л.д.73), не судим (л.д.76-77). </w:t>
      </w:r>
      <w:r>
        <w:rPr>
          <w:color w:val="000000"/>
          <w:sz w:val="28"/>
          <w:szCs w:val="28"/>
          <w:shd w:fill="FFFFFF" w:val="clear"/>
        </w:rPr>
        <w:t>С учетом имеющихся в материалах уголовного дела документов, а также с учетом обстоятельств дела, суд признает</w:t>
      </w:r>
      <w:r>
        <w:rPr>
          <w:sz w:val="28"/>
          <w:szCs w:val="28"/>
        </w:rPr>
        <w:t xml:space="preserve"> Бондаренко Р.Н. </w:t>
      </w:r>
      <w:r>
        <w:rPr>
          <w:color w:val="000000"/>
          <w:sz w:val="28"/>
          <w:szCs w:val="28"/>
          <w:shd w:fill="FFFFFF" w:val="clear"/>
        </w:rPr>
        <w:t>вменяемым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удебное разбирательство в отношении Бондаренко Р.Н. было проведено в особом порядке, т.е. назначать наказание ему следует с учетом ч.5 ст. 62 </w:t>
      </w:r>
      <w:r>
        <w:rPr>
          <w:bCs/>
          <w:sz w:val="28"/>
          <w:szCs w:val="28"/>
        </w:rPr>
        <w:t>УК РФ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 w:val="28"/>
          <w:szCs w:val="28"/>
        </w:rPr>
        <w:t>Смягчающими обстоятельствами  в соответствии с п. «и», «к» ч. 1  ст. 61 УК РФ наказание подсудимому, являются явка с повинной, активное способствование раскрытию и расследованию преступления,  добровольное возмещение имущественного ущерба, причиненного в результате преступления. В соответствии с ч. 2 ст. 61 УК РФ суд также признает смягчающими наказание обстоятельствами подсудимого признание вины и раскаяние в содеянном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согласно ст. 63 УК РФ наказание подсудимого, отсутствуют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не признает в соответствии с ч.1.1 ст. 63 УК РФ обстоятельством, отягчающим наказание, совершение преступления в состоянии опьянения, вызванном употреблением алкоголя, поскольку доказательства нахождения подсудимого в алкогольном опьянении в материалах дела отсутствуют, не представлены они и в судебном заседани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наличия смягчающих обстоятельств, предусмотренных п. «и»  и «к» ч.1 ст.61 УК РФ, и отсутствием отягчающих обстоятельств, суд при назначении наказания Бондаренко Р.Н.  учитывает требования ч. 1 ст. 62 УК РФ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Суд считает, что достижение целей наказания – восстановление социальной справедливости, исправление осужденного и предупреждения совершения им новых преступлений, возможно при назначении Бондаренко Р.Н. наказания в виде обязательных работ, оснований для назначения иных видов наказания, предусмотренных санкцией статьи за данное преступление, суд не находит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 требованиями ч. 10 ст. </w:t>
      </w:r>
      <w:hyperlink r:id="rId2" w:tgtFrame="_blank">
        <w:r>
          <w:rPr>
            <w:rStyle w:val="InternetLink"/>
            <w:rFonts w:eastAsia="Tahoma"/>
            <w:color w:val="000000"/>
            <w:sz w:val="28"/>
            <w:szCs w:val="28"/>
            <w:u w:val="none"/>
          </w:rPr>
          <w:t>316 УПК РФ</w:t>
        </w:r>
      </w:hyperlink>
      <w:r>
        <w:rPr>
          <w:sz w:val="28"/>
          <w:szCs w:val="28"/>
        </w:rPr>
        <w:t xml:space="preserve"> </w:t>
      </w:r>
      <w:r>
        <w:rPr>
          <w:rStyle w:val="Snippetequal"/>
          <w:bCs/>
          <w:sz w:val="28"/>
          <w:szCs w:val="28"/>
        </w:rPr>
        <w:t xml:space="preserve">судебные издержки </w:t>
      </w:r>
      <w:r>
        <w:rPr>
          <w:sz w:val="28"/>
          <w:szCs w:val="28"/>
          <w:shd w:fill="FFFFFF" w:val="clear"/>
        </w:rPr>
        <w:t>подлежат возмещению за счет средств федераль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о вещественных доказательствах суд разрешает  в соответствии с ч.3 ст.81 УП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316 УПК РФ,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изнать Бондаренко Романа Николаевича виновным в совершении преступления, предусмотренного ч. 1 ст. 160 УК РФ и назначить ему наказание в виде 60 (шестидесяти) часов обязательных рабо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Меру пресечения в виде подписки о невыезде и надлежащем поведении оставить Бондаренко Р.Н. без изменения до вступления приговора в законную силу, после вступления приговора в законную силу меру пресечения в виде подписки о невыезде и надлежащем поведении отменить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илу ч. 10 ст. 316 УПК РФ освободить Бондаренко Р.Н. от уплаты процессуальных издержек, предусмотренных ч. 1 ст. 131 УПК РФ, выплаченных адвокату за оказание юридической помощ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 СД-диск с видеозаписью, предоставленный/изъято/, находящийся в материалах настоящего уголовного дела, - оставить там ж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говор может быть обжалован в апелляционном порядке с соблюдением требований ст. 317 УПК РФ в Керченский городской суд Республики Крым через мирового судью судебного участка № 46 Керченского судебного района Республики Крым в течение 15 суток со дня его постановления. </w:t>
      </w:r>
    </w:p>
    <w:p>
      <w:pPr>
        <w:pStyle w:val="TextBody"/>
        <w:ind w:right="-144" w:firstLine="708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, поручить осуществление своей защиты избранному им защитнику либо ходатайствовать перед судом о назначении защитника.</w:t>
      </w:r>
    </w:p>
    <w:p>
      <w:pPr>
        <w:pStyle w:val="TextBody"/>
        <w:ind w:right="-14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Мировой судья       </w:t>
        <w:tab/>
        <w:tab/>
        <w:tab/>
        <w:tab/>
        <w:tab/>
        <w:t xml:space="preserve">                         Е.Д. Полищук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14">
    <w:name w:val="Основной текст_"/>
    <w:qFormat/>
    <w:rPr>
      <w:spacing w:val="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uk-UA" w:eastAsia="en-US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pacing w:val="6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pk-rf/chast-3/razdel-x/glava-40/statia-31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