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Дело № 1-47-6/20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3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г. Керчь                                                                                    14 июня 2023 года </w:t>
      </w:r>
    </w:p>
    <w:p>
      <w:pPr>
        <w:pStyle w:val="2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47 Керченского судебного района (городской округ Керчь)  Республики Крым Сергиенко И.Ю.,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астием государственного обвинителя -  помощника прокурора г. Керчи Республики Крым Руденко А.В., 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судимого  Хрони А.В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щитника – адвоката Душаева А.В., предоставившего удостоверение от 22.06.2016 года и ордер № 3-03 от 03.03.2023,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помощнике судьи Сердюк Е.В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ind w:left="16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рони А. В. /изъято/- обвиняемого в совершении преступления, предусмотренного ч.1. ст. 159  УК РФ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Хрони А.В. совершил мошенничество, то есть хищение чужого имущества путем обмана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1 января 2023 года около 22 часов 00 минут, Хрони А.В. находясь на лестничной площадке второго этажа второго подъезда дома /изъято/ в г. Керчи Республики Крым, реализуя свой внезапно возникший  преступный умысел, направленный на тайное хищение чужого имущества путем обмана, действуя умышленно из корыстных побуждений, с целью личного обогащения, по мотивам личной наживы, осознавая общественную опасность своих действий, выразившихся в противоправном, безвозмездном изъятии и обращении чужого имущества в свою пользу, предвидя наступление общественно-опасных последствий в виде причинения имущественного вреда собственнику и желая этого, путем обмана ввел в заблуждение потерпевшую /изъято/относительно своих действий и намерений, попросил у нее временно телефон, сообщив заведомо ложные сведения о необходимости осуществления телефонного звонка с мобильного телефона, принадлежащего /изъято/в действительности не намереваясь возвращать ей телефон, незаконно завладел принадлежащим последней мобильным телефоном марки «</w:t>
      </w:r>
      <w:r>
        <w:rPr>
          <w:sz w:val="16"/>
          <w:szCs w:val="16"/>
          <w:lang w:val="en-US"/>
        </w:rPr>
        <w:t>Infinix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ot</w:t>
      </w:r>
      <w:r>
        <w:rPr>
          <w:sz w:val="16"/>
          <w:szCs w:val="16"/>
        </w:rPr>
        <w:t xml:space="preserve">10 </w:t>
      </w:r>
      <w:r>
        <w:rPr>
          <w:sz w:val="16"/>
          <w:szCs w:val="16"/>
          <w:lang w:val="en-US"/>
        </w:rPr>
        <w:t>Play</w:t>
      </w:r>
      <w:r>
        <w:rPr>
          <w:sz w:val="16"/>
          <w:szCs w:val="16"/>
        </w:rPr>
        <w:t xml:space="preserve">»  /изъято/в чехле-книжке из коже-заменителя бежевого цвета, не представляющим материальной ценности, с защитным стеклом, не представляющим материальной ценности, в котором находилась сим-карта оператора сотовой связи «Волна» /изъято/ не представляющая материальной ценности на счету которой денежных средств не было, принадлежащим /изъято/которая будучи уверенной что Хрони А.В. вернет ей мобильный телефон после осуществления телефонного звонка под воздействием обмана, в тоже время, находясь по вышеуказанному адресу, добровольно передала последнему из рук в руки принадлежащий ей вышеуказанный мобильный телефон, после чего, Хрони А.В. противоправно, безвозмездно  завладев чужим имуществом и имея реальную возможность им пользоваться и распоряжаться по своему усмотрению, не имея намерений возвращать похищенное имущество, скрылся с похищенным имуществом с места совершения  преступления, обратив его в свою пользу, чем причинил потерпевшей /изъято/. материальный ущерб на сумму 3 000 рублей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удебном заседании Хрони А.В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Государственный обвинитель согласилась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Защитник Душаев Р.Ш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терпевшая /изъято/в судебное заседание не явилась, о дате, времени и месте слушания дела извещена надлежащим образом, в материалах дела имеется телефонограмма, в которой потерпевшая просит рассмотреть дело в ее отсутствие во всех судебных заседаниях, с указанием на отсутствие возражений против постановления приговора без проведения судебного разбирательства в особом порядк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пятствующих проведению судебного разбирательства в особом порядке, указанных в статье 314 Уголовно-процессуального кодекса Российской Федерации не установлено.</w:t>
      </w:r>
    </w:p>
    <w:p>
      <w:pPr>
        <w:pStyle w:val="Style31"/>
        <w:widowControl/>
        <w:spacing w:lineRule="auto" w:line="240"/>
        <w:ind w:right="5" w:firstLine="624"/>
        <w:rPr>
          <w:sz w:val="16"/>
          <w:szCs w:val="16"/>
        </w:rPr>
      </w:pPr>
      <w:r>
        <w:rPr>
          <w:rStyle w:val="FontStyle12"/>
          <w:sz w:val="16"/>
          <w:szCs w:val="16"/>
        </w:rPr>
        <w:t xml:space="preserve">В соответствии со ст. 15 </w:t>
      </w:r>
      <w:r>
        <w:rPr>
          <w:sz w:val="16"/>
          <w:szCs w:val="16"/>
        </w:rPr>
        <w:t>Уголовного кодекса Российской Федерации</w:t>
      </w:r>
      <w:r>
        <w:rPr>
          <w:rStyle w:val="FontStyle12"/>
          <w:sz w:val="16"/>
          <w:szCs w:val="16"/>
        </w:rPr>
        <w:t xml:space="preserve">  преступление, предусмотренное ч.1. ст. 159 </w:t>
      </w:r>
      <w:r>
        <w:rPr>
          <w:sz w:val="16"/>
          <w:szCs w:val="16"/>
        </w:rPr>
        <w:t>Уголовного кодекса Российской Федерации</w:t>
      </w:r>
      <w:r>
        <w:rPr>
          <w:rStyle w:val="FontStyle12"/>
          <w:sz w:val="16"/>
          <w:szCs w:val="16"/>
        </w:rPr>
        <w:t xml:space="preserve">  относится к категории преступлений небольшой тяжести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16"/>
          <w:szCs w:val="16"/>
        </w:rPr>
        <w:t>Суд, учитывая мнение сторон, убедившись, что подсудимый Хрони А.В.  осознает характер заявленного им ходатайства, ходатайство было заявлено добровольно и после проведения консультации с защитником, считает возможным постановить в отношении подсудимого приговор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ыслушав участников процесса, исследовав материалы  уголовного дела, суд считает, что обвинение, с которым согласился подсудимый Хрони А.В.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акте, суд приходит к выводу о том, что имело место деяние, в совершении которого обвиняется Хрони А.В., это деяние совершил подсудимый и это деяние является преступлением, предусмотренным Уголовным кодекс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Хрони А.В. виновен в совершении этого деяния и подлежит уголовному наказ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Действия подсудимого Хрони А.В. суд квалифицирует по ч.1 ст. 159 Уголовного кодекса Российской Федерации как мошенничество, то есть хищение чужого имущества путем обман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. п.п. «г», «и», «к» ч.1. ст. 61 Уголовного кодекса Российской Федерации в качестве обстоятельств, смягчающих наказание, суд учитывает нахождение на иждивении малолетнего ребенка, явку с повинной, активное способствование раскрытию и расследованию преступления, добровольное возмещение имущественного ущерба и морального вре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ч.2. ст. 61 Уголовного кодекса Российской Федерации смягчающими наказаниями обстоятельствами суд признает и учитывает полное признание Хрони А.В. вины,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, нахождение на иждивении двоих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наказание в силу ст. 63 Уголовного кодекса Российской Федерации суд признает и учитывает рецидив преступле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Хрони А.В. у врача психиатра на учете не состоит, состоит на учете у врача – нарколога с 26.04.2021 года с диагнозом: психические и поведенческие расстройства в результате сочетанного употребления наркотиков и использования других психоактивных веществ с вредными последств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Согласно заключению судебно-психиатрического эксперта № 21 от 17.02.2023 г. ГБУЗ РК «Керченский психоневрологический диспансер» Хрони А.В. хроническим психическим расстройством, временным психическим расстройством, слабоумием или иным болезненным состоянием психики, которые бы лишали его способности осознавать фактический характер и общественную опасность своих действий и руководить ими во время совершения инкриминируемого ему деяния не страдал и не страдает таковыми в настоящее время. Хрони А.В. в период инкриминируемого ему деяния психическим расстройством не страдал и мог осознавать фактический характер и общественную опасность своих действий и руководить ими,  мог в полной мере осознавать фактический характер и общественную опасность своих действий и руководить ими, в настоящее время Хрони А.В. психическим расстройством не страдает и может во время производства по уголовному делу осознавать фактический характер и общественную опасность своих действий, руководить ими, правильно воспринимать обстоятельства имеющие значение для дела и давать о них показания. Хрони А.В. в применении к нему принудительных мер медицинского характера не нуждается (л.д.81-83)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читывая заключение эксперта, поведение подсудимого в ходе судебного разбирательства, суд приходит к выводу, что Хрони А.В.  следует считать вменяемым в отношении инкриминируемого ему преступного деяния, как на момент совершения преступления, так и на момент  рассмотрения в суде уголовного дела по обвинению его в совершении преступ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читывая совокупность всех изложенных обстоятельств, при назначении наказания, суд учитывает характер и степень общественной опасности совершенного преступления, отнесенного в соответствии со ст. 15 Уголовного кодекса Российской Федерации к категории преступлений небольшой тяжести, характеристику личности виновного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бстоятельства, смягчающие и отягчающие наказание, степень его социальной обустроенности, влияние назначенного наказания на исправление осужденного и его семью, с учетом конституционных и общих принципов права, требований справедливости, соразмерности и разумности, суд считает целесообразным назначить Хрони А.В. наказание по ч.1. ст. 159 Уголовного кодекса Российской Федерации с учетом положений ст. 62, ч.3. ст.68 Уголовного кодекса Российской Федерации в виде лишения свободы, поскольку данный вид наказания, по мнению суда, в полном мере отвечает цели наказания, то есть соответствует характеру и степени общественной опасности совершенного преступления, обстоятельствам его совершения, личности виновного и способен исправить подсудимого, при этом, суд полагает, что исправление подсудимого возможно без реального отбывания наказания и изоляции от общества, поэтому, суд считает целесообразным с учетом ст. 73 Уголовного кодекса Российской Федерации назначенное наказание в виде лишения свободы считать условны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изменения категории преступления на менее тяжкую не имеется; 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я, не имеется, оснований для прекращении уголовного дела не име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Кроме того, суд считает, что назначение иных видов наказания не будет  способствовать достижению целей уголовного наказания, а именно исправлению и перевоспитанию Хрони А.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дсудимый Хрони А.В. 24.05.2023 года задержан. В связи с назначением наказания не связанного с лишением свободы, суд считает необходимым изменить Хрони А.В. меру пресечения в виде заключения под стражу на подписку о невыезде и надлежащем поведении, освободить из-под стражи в зале суда.</w:t>
      </w:r>
    </w:p>
    <w:p>
      <w:pPr>
        <w:pStyle w:val="Normal"/>
        <w:ind w:right="26"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уголовному делу не заявлен.</w:t>
      </w:r>
    </w:p>
    <w:p>
      <w:pPr>
        <w:pStyle w:val="Normal"/>
        <w:ind w:right="26"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дьбу вещественных доказательств по делу суд разрешает в соответствии со ст. 81 УПК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го не подлежат.</w:t>
      </w:r>
    </w:p>
    <w:p>
      <w:pPr>
        <w:pStyle w:val="Normal"/>
        <w:autoSpaceDE w:val="false"/>
        <w:ind w:firstLine="283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уководствуясь ст.ст. 304, 307-310,  314-316 УПК РФ, суд</w:t>
      </w:r>
    </w:p>
    <w:p>
      <w:pPr>
        <w:pStyle w:val="Normal"/>
        <w:autoSpaceDE w:val="fals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/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ПРИГОВОРИЛ:</w:t>
      </w:r>
    </w:p>
    <w:p>
      <w:pPr>
        <w:pStyle w:val="Normal"/>
        <w:widowControl w:val="false"/>
        <w:ind w:firstLine="682"/>
        <w:jc w:val="both"/>
        <w:rPr/>
      </w:pPr>
      <w:r>
        <w:rPr>
          <w:sz w:val="16"/>
          <w:szCs w:val="16"/>
        </w:rPr>
        <w:t>Признать Хрони А. В. виновным в совершении преступления, предусмотренного ч.1. ст. 159 Уголовного кодекса Российской Федерации и назначить наказание в виде  шести месяцев лишения свободы.</w:t>
      </w:r>
    </w:p>
    <w:p>
      <w:pPr>
        <w:pStyle w:val="Normal"/>
        <w:ind w:firstLine="682"/>
        <w:jc w:val="both"/>
        <w:rPr/>
      </w:pPr>
      <w:r>
        <w:rPr>
          <w:sz w:val="16"/>
          <w:szCs w:val="16"/>
        </w:rPr>
        <w:t>На основании ст. 73 Уголовного кодекса Российской Федерации назначенное наказание в виде лишения свободы Хрони Александру Валентиновичу считать условным с испытательным сроком один год, в течение которого Хрони А.В. должен своим поведением доказать свое исправл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оответствии с ч.5. ст. 73 Уголовного кодекса Российской Федерации возложить на Хрони Александра Валентиновича обязанности: в течение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периодически являться в специализированный орган, осуществляющий контроль за поведением условно осужденного на регистрацию, в дни, установленные специализированным орган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спытательный срок исчислять с момента вступления приговора в законную силу. В испытательный срок зачесть время, прошедшее со дня провозглашения приговор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еру пресечения в виде заключения под стражу Хрони А.В. изменить на подписку о невыезде и надлежащем поведении до вступления приговора в законную силу. Освободить Хрони А. В. из-под стражи в зале суд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ч.10. ст. 316 УПК РФ, освободить Хрони А.В.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ещественные доказательства – договор комиссии №Ке2-0009513 от 22.01.2023 года, соглашение об авансе от 22.01.2023 года, товарный чек № 000057301 от 25.01.2023 года, находящиеся в материалах уголовного дела – хранить при уголовном деле в течение всего срока хранения. 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bidi="ru-RU"/>
        </w:rPr>
      </w:pPr>
      <w:r>
        <w:rPr>
          <w:sz w:val="16"/>
          <w:szCs w:val="16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15 суток со дня его постановления, а осуждённым, содержащимся под стражей, в течение 15 суток со дня вручения копии приговора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  <w:sz w:val="16"/>
          <w:szCs w:val="16"/>
        </w:rPr>
        <w:t>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головно-процессуальным кодексом Российской Федерац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left" w:pos="7310" w:leader="none"/>
        </w:tabs>
        <w:ind w:firstLine="709"/>
        <w:jc w:val="both"/>
        <w:rPr/>
      </w:pPr>
      <w:r>
        <w:rPr>
          <w:sz w:val="16"/>
          <w:szCs w:val="16"/>
        </w:rPr>
        <w:t>Мировой судья                         И.Ю. Сергиенко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