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-47-7/2018 г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ГОВОР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МЕНЕМ РОССИЙСКОЙ ФЕДЕРАЦИ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Керчь</w:t>
        <w:tab/>
        <w:tab/>
        <w:tab/>
        <w:tab/>
        <w:tab/>
        <w:tab/>
        <w:tab/>
        <w:t xml:space="preserve">               26 марта 2018 года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ровой  судья  судебного участка № 47 Керченского судебного района (городской округ Керчь) Республики Крым Сергиенко И.Ю.,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 участием  государственного  обвинителя  помощника  прокурора  Тимофеевой Т.А.,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судимого Попова А.Н.,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щитника /изъято/ представившего удостоверение от /изъято/ года и ордер № /изъято/ года,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терпевшей /изъято/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секретаре Торговцовой И.Н., 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в в открытом судебном заседании в особом порядке материалы уголовного дела в отношении:</w:t>
      </w:r>
    </w:p>
    <w:p>
      <w:pPr>
        <w:pStyle w:val="Normal"/>
        <w:tabs>
          <w:tab w:val="clear" w:pos="708"/>
          <w:tab w:val="left" w:pos="1985" w:leader="none"/>
        </w:tabs>
        <w:ind w:left="2832" w:hanging="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опова  А. Н. </w:t>
      </w:r>
      <w:r>
        <w:rPr>
          <w:sz w:val="24"/>
          <w:szCs w:val="24"/>
          <w:lang w:val="ru-RU"/>
        </w:rPr>
        <w:t xml:space="preserve">/изъято/ </w:t>
      </w:r>
      <w:r>
        <w:rPr>
          <w:bCs/>
          <w:color w:val="000000"/>
          <w:sz w:val="24"/>
          <w:szCs w:val="24"/>
          <w:lang w:val="ru-RU"/>
        </w:rPr>
        <w:t xml:space="preserve">года рождения, уроженца </w:t>
      </w:r>
      <w:r>
        <w:rPr>
          <w:sz w:val="24"/>
          <w:szCs w:val="24"/>
          <w:lang w:val="ru-RU"/>
        </w:rPr>
        <w:t xml:space="preserve">/изъято/ 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/изъято/ /изъято/ 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/изъято/ 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/изъято/ /изъято/  /изъято/ зарегистрированного по адресу: /изъято/ проживающего  по адресу: /изъято/  /изъято/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бвиняемого в совершении преступления, предусмотренного ч.1 ст. 118 УК РФ,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Л:</w:t>
      </w:r>
    </w:p>
    <w:p>
      <w:pPr>
        <w:pStyle w:val="ConsPlusNonformat"/>
        <w:ind w:firstLine="6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пов А.Н. причинил тяжкий вред здоровью по неосторожности при следующих обстоятельствах.</w:t>
      </w:r>
    </w:p>
    <w:p>
      <w:pPr>
        <w:pStyle w:val="Style31"/>
        <w:widowControl/>
        <w:spacing w:lineRule="auto" w:line="240"/>
        <w:ind w:right="5" w:firstLine="624"/>
        <w:rPr/>
      </w:pPr>
      <w:r>
        <w:rPr>
          <w:rStyle w:val="FontStyle12"/>
          <w:sz w:val="24"/>
          <w:szCs w:val="24"/>
        </w:rPr>
        <w:t xml:space="preserve">Попов А.Н. </w:t>
      </w:r>
      <w:r>
        <w:rPr/>
        <w:t xml:space="preserve">/изъято/ </w:t>
      </w:r>
      <w:r>
        <w:rPr>
          <w:rStyle w:val="FontStyle12"/>
          <w:sz w:val="24"/>
          <w:szCs w:val="24"/>
        </w:rPr>
        <w:t xml:space="preserve">года около 09 часов 00 минут являясь </w:t>
      </w:r>
      <w:r>
        <w:rPr/>
        <w:t xml:space="preserve">/изъято/ </w:t>
      </w:r>
      <w:r>
        <w:rPr>
          <w:rStyle w:val="FontStyle12"/>
          <w:sz w:val="24"/>
          <w:szCs w:val="24"/>
        </w:rPr>
        <w:t xml:space="preserve">находясь в магазине </w:t>
      </w:r>
      <w:r>
        <w:rPr/>
        <w:t xml:space="preserve">/изъято/ </w:t>
      </w:r>
      <w:r>
        <w:rPr>
          <w:rStyle w:val="FontStyle12"/>
          <w:sz w:val="24"/>
          <w:szCs w:val="24"/>
        </w:rPr>
        <w:t xml:space="preserve">расположенном по </w:t>
      </w:r>
      <w:r>
        <w:rPr/>
        <w:t xml:space="preserve">/изъято/ </w:t>
      </w:r>
      <w:r>
        <w:rPr>
          <w:rStyle w:val="FontStyle12"/>
          <w:sz w:val="24"/>
          <w:szCs w:val="24"/>
        </w:rPr>
        <w:t xml:space="preserve">в г. Керчи, не предвидя возможности наступления общественно опасных  последствий в виде причинения тяжкого вреда здоровью в результате его действий, хотя при необходимой предусмотрительности и внимательности должен был и мог их предвидеть, самостоятельно, осуществил перестановку крупногабаритного  товара, а именно: деревянных столешниц в количестве 5 штук высотой 3 метра, шириной 60 см, весом около 50 кг, которые располагались с левой стороны напротив кассы № 3 в торговом зале, опоясанные канатом в вертикальном положении с опорой на стеллаж, установленные под углом по отношению к полу. Попов А.Н. заведомо зная, что для установки и перемещения указанных столешниц надлежащим образом, в целях обеспечения их устойчивого и безопасного положения, ему необходимо было привлечь в помощь иное лицо (что регламентировано указаниями по приемки, складированию и транспортированию основных строительных материалов и изделий, утвержденных </w:t>
      </w:r>
      <w:r>
        <w:rPr/>
        <w:t xml:space="preserve">/изъято/ </w:t>
      </w:r>
      <w:r>
        <w:rPr>
          <w:rStyle w:val="FontStyle12"/>
          <w:sz w:val="24"/>
          <w:szCs w:val="24"/>
        </w:rPr>
        <w:t xml:space="preserve">01.01.2015 г) проигнорировал данное обстоятельство, проявил небрежность и ненадлежащим и небезопасным для окружающих способом, самостоятельно осуществив установку столешниц в количестве 5 штук, подняв их от пола и  переместив ближе по направлению к кассе № 3, не изменяя их основного местоположения, при этом не обеспечил в дальнейшем их устойчивость, вследствие чего, около 10 часов 20 минут 19.07.2017 года произошло падение указанных столешниц, две из которых упали в область кассовой зоны № 3 на потерпевшую </w:t>
      </w:r>
      <w:r>
        <w:rPr/>
        <w:t xml:space="preserve">/изъято/ </w:t>
      </w:r>
      <w:r>
        <w:rPr>
          <w:rStyle w:val="FontStyle12"/>
          <w:sz w:val="24"/>
          <w:szCs w:val="24"/>
        </w:rPr>
        <w:t xml:space="preserve">в результате чего последняя получила телесные повреждения в виде /изъято/ причинены одномоментально и вызвали значительную стойкую утрату общей трудоспособности не менее чем на 1/3 (стойкая утрата трудоспособности свыше 30 процентов) независимо от исхода и оказания (неоказания) медицинской помощи, и согласно пункту 6.11.9 Приказа № 194н от 24.04.2008 года Министерства здравоохранения и социального развития РФ «Об утверждении медицинских критериев определения степени тяжести вреда, причиненного здоровью человека», квалифицируются как повреждения, причинившие тяжкий вред здоровью.  </w:t>
      </w:r>
    </w:p>
    <w:p>
      <w:pPr>
        <w:pStyle w:val="Style31"/>
        <w:widowControl/>
        <w:spacing w:lineRule="auto" w:line="240"/>
        <w:ind w:right="5" w:firstLine="624"/>
        <w:rPr/>
      </w:pPr>
      <w:r>
        <w:rPr>
          <w:rStyle w:val="FontStyle12"/>
          <w:sz w:val="24"/>
          <w:szCs w:val="24"/>
        </w:rPr>
        <w:t xml:space="preserve"> </w:t>
      </w:r>
      <w:r>
        <w:rPr/>
        <w:t xml:space="preserve">В судебном заседании Попов А.Н. согласился с предъявленным обвинением и поддержал заявленное им, при ознакомлении с материалами дела, ходатайство о постановлении приговора без проведения судебного разбирательства в особом порядке. Также пояснил, что данное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осознает. </w:t>
      </w:r>
    </w:p>
    <w:p>
      <w:pPr>
        <w:pStyle w:val="Style31"/>
        <w:widowControl/>
        <w:spacing w:lineRule="auto" w:line="240"/>
        <w:ind w:right="5" w:firstLine="624"/>
        <w:rPr/>
      </w:pPr>
      <w:r>
        <w:rPr/>
        <w:t xml:space="preserve"> </w:t>
      </w:r>
      <w:r>
        <w:rPr/>
        <w:t>Суд с учетом мнения государственного обвинителя, защитника адвоката /изъято/ потерпевшей /изъято/ которые не возражали против особого порядка принятия судебного решения по данному делу, приходит к выводу о возможности вынесения судебного решения в порядке, предусмотренном ст. ст. 316, 317 УПК Российской Федерации. Подсудимому судом разъяснены последствия рассмотрения дела в особом порядке, в частности положение ст. 317 УПК РФ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лушав государственного обвинителя, подсудимого Попова А.Н., его защитника, мнение потерпевшей /изъято/ исследовав обстоятельства, характеризующие личность подсудимого, а также обстоятельства, смягчающие наказание, суд приходит к выводу, что условия постановления приговора без проведения судебного разбирательства соблюдены: подсудимый Попов А.Н. подтвердил заявленное при ознакомлении с материалами уголовного дела ходатайство о проведении судебного разбирательства в особом порядке, указал, что осознает характер и последствия заявленного им ходатайства о постановлении приговора без проведения судебного разбирательства, ходатайство было заявлено добровольно и после проведения консультации с защитником.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 считает, что предъявленное обвинение, с которым согласился подсудимый Попов А.Н., обоснованно, подтверждается доказательствами, собранными по уголовному делу. Исследовав и оценив доказательства, содержащиеся в материалах дела и указанные в обвинительном акте, суд приходит к выводу о том, что имело место деяние, в совершении которого обвиняется Попов А.Н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Действия подсудимого Попова А.Н. суд квалифицирует по ч.1. ст. 118 УК РФ как причинение тяжкого вреда здоровью по неосторожности.</w:t>
      </w:r>
    </w:p>
    <w:p>
      <w:pPr>
        <w:pStyle w:val="Normal"/>
        <w:autoSpaceDE w:val="false"/>
        <w:ind w:firstLine="624"/>
        <w:jc w:val="both"/>
        <w:rPr/>
      </w:pPr>
      <w:r>
        <w:rPr>
          <w:sz w:val="24"/>
          <w:szCs w:val="24"/>
          <w:lang w:val="ru-RU"/>
        </w:rPr>
        <w:t xml:space="preserve">В соответствии со ст. 61 УК РФ в качестве обстоятельств, смягчающих наказание, суд учитывает признание вины и раскаяние в содеянном, оказание помощи потерпевшей /изъято/ В соответствии со ст. 63 УК РФ обстоятельств, отягчающих наказание, судом не установлено. </w:t>
      </w:r>
    </w:p>
    <w:p>
      <w:pPr>
        <w:pStyle w:val="Normal"/>
        <w:autoSpaceDE w:val="false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значении наказания суд учитывает характер и степень общественной опасности совершенного преступления, отнесенного в соответствии со ст. 15 УК РФ к категории преступлений небольшой тяжести, характеристику личности виновного, который по месту жительства характеризуется удовлетворительно, по месту работы характеризуется положительно, степень его социальной обустроенности, официальное трудоустройство в период рассмотрения дела, на учете у врача психиатра не состоит, состоит на профилактическом учете у врача нарколога с 19.07.2004 года с диагнозом: психические и поведенческие расстройства в результате употребления алкоголя с вредными последств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Вместе с тем, суд учитывает, что 01.02.2017 года Попов А.Н. судим за совершение преступления предусмотренного п. «а» ч.2. ст.115 УК РФ к наказанию в виде обязательных работ на срок 300 часов, указанное наказание Попов А.Н. отбыл 30.06.2017 года, при этом в настоящее время судимость не погашена, данный также факт учитывается судом при назначении наказ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Учитывая вышеизложенное, положения ч. 1 ст. 62 УПК РФ о размере наказания, поведение виновного после совершения преступления (оказание помощи потерпевшей), суд полагает, что цели уголовного наказания, предусмотренные законом, могут быть достигнуты в данном случае при определении подсудимому такого вида наказания как исправительные работы (по основному месту работы) в соизмеримом содеянному размере, с учетом совокупности смягчающих наказание обстоятельств, а также данных о личности виновного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ний для назначения иного (более мягкого или строгого вида) наказания, или прекращения уголовного дела – суд не усматривает.</w:t>
      </w:r>
    </w:p>
    <w:p>
      <w:pPr>
        <w:pStyle w:val="Normal"/>
        <w:autoSpaceDE w:val="false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месте с тем, в судебном заседании государственный обвинитель просила применить к подсудимому Попову А.Н. положения ст. 72.1 УК РФ, поскольку Попов А.Н. состоит на учете у врача нарколога, однако суд не усматривает оснований для возложения на Попова А.Н. обязанности по прохождению лечения от наркомании и медицинскую и (или) социальную реабилитацию, поскольку ст.72.1 УК РФ может быть применена судом в случае назначения лицу, признанному больным наркоманией, основного вида наказания, в том числе исправительных работ, тогда как Попов А.Н. состоит на профилактическом учете у врача нарколога с 19.07.2004 года с диагнозом: психические и поведенческие расстройства в результате употребления алкоголя с вредными последствиями, кроме того, из исследованных в судебном заседании материалов дела не усматривается наличия у Попова А.Н. какого-либо диагноза, связанного с наркотической зависимостью, кроме того, преступление совершенное Поповым Д.Н. не связано с наличием у него заболевания, на основании которого он поставлен на профилактический учет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зрешении вопроса о вещественных доказательствах суд руководствуется положениями части 3 статьи 81 УПК РФ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изложенного и руководствуясь ст. 302, ст. ст. 314-317 УПК РФ, суд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ГОВОРИЛ: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знать  Попова А. Н. виновным в совершении преступления предусмотренного ч.1. ст. 118 УК РФ  и назначить ему наказание в виде  1 (одного) года и 4 (четырех) месяцев исправительных работ с удержанием в доход государства 10 (десяти) % из заработной платы. </w:t>
      </w:r>
    </w:p>
    <w:p>
      <w:pPr>
        <w:pStyle w:val="TextBody"/>
        <w:ind w:firstLine="709"/>
        <w:rPr/>
      </w:pPr>
      <w:r>
        <w:rPr/>
        <w:t>Вещественные доказательства: журнал регистрации вводного инструктажа, журнал регистрации инструктажа на рабочем месте, табель учета рабочего времени, столешницу ДСП 3*0,6м*26мм, переданных под сохранную расписку /изъято/ года рождения /изъято/   - оставить по принадлежности законному владельцу /изъято/; 3 бумажных конверта внутри которых находятся: фрагмент капронового каната (веревки) длинной 48 см, диаметром 10мм, фрагмент капронового каната (веревки) длинной 635 см, диаметром 10 мм, марлевые тампоны с наслоением вещества красно-бурого цвета, сданных в камеру хранения для вещественных доказательств УМВД России по г. Керчи – уничтожить по вступлению приговора суд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Приговор может быть обжалован в апелляционном порядке с соблюдением требований ст. 317 УПК РФ в Керченский городской суд Республики Крым через мирового судью судебного участка № 47 Керченского судебного района Республики Крым в течение  10  суток со дня провозглаш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  <w:tab/>
        <w:tab/>
      </w:r>
      <w:r>
        <w:rPr>
          <w:i/>
          <w:sz w:val="24"/>
          <w:szCs w:val="24"/>
          <w:lang w:val="ru-RU"/>
        </w:rPr>
        <w:tab/>
        <w:tab/>
        <w:t xml:space="preserve">                   </w:t>
      </w:r>
      <w:r>
        <w:rPr>
          <w:sz w:val="24"/>
          <w:szCs w:val="24"/>
          <w:lang w:val="ru-RU"/>
        </w:rPr>
        <w:t xml:space="preserve">И.Ю. Сергиенко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