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1-47-8/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3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  25 апреля 2023 года </w:t>
      </w:r>
    </w:p>
    <w:p>
      <w:pPr>
        <w:pStyle w:val="21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 Бугаевой Е.И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судимого Слепова В.А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ника - адвоката  Франкевича В.Е., (изъято)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омощнике судьи Сердюк Е.В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18"/>
          <w:szCs w:val="18"/>
        </w:rPr>
        <w:t>Слепова В. А. (изъято),  не имеющего суд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виняемого в совершении преступления, предусмотренного ч.1. ст. 158  УК РФ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Слепов В.А. совершил тайное хищение чужого имущества при следующих обстоятельствах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 ноября 2022 года примерно в 13 часов 00 минут Слепов В.А., находясь в помещении магазина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>, действуя умышленно, из корыстных побуждений, путем свободного доступа, реализуя свой внезапно возникший преступный умысел, направленный на тайное хищение чужого имущества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материального ущерба собственнику и желая их наступления, воспользовавшись тем, что за его действиями никто не наблюдает, с целью извлечения материальной выгоды, по мотивам личной наживы, сняв руками со стеллажа, тайно похитил находившуюся в указанном магазине мужскую демисезонную куртку фирмы «</w:t>
      </w:r>
      <w:r>
        <w:rPr>
          <w:color w:val="000000"/>
          <w:sz w:val="18"/>
          <w:szCs w:val="18"/>
          <w:lang w:val="en-US"/>
        </w:rPr>
        <w:t>Stayer</w:t>
      </w:r>
      <w:r>
        <w:rPr>
          <w:color w:val="000000"/>
          <w:sz w:val="18"/>
          <w:szCs w:val="18"/>
        </w:rPr>
        <w:t xml:space="preserve">» артикул 423024, бело-черного цвета, 50-го размера стоимостью 3276 рублей без учета НДС, принадлежащую индивидуальному предпринимателю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, после чего, оставаясь незамеченным с похищенным имуществом с места совершения преступления скрылся и распорядился похищенным по своему усмотрению, причинив потерпевшей </w:t>
      </w:r>
      <w:r>
        <w:rPr>
          <w:sz w:val="18"/>
          <w:szCs w:val="18"/>
        </w:rPr>
        <w:t>(изъято)</w:t>
      </w:r>
      <w:r>
        <w:rPr>
          <w:color w:val="000000"/>
          <w:sz w:val="18"/>
          <w:szCs w:val="18"/>
        </w:rPr>
        <w:t xml:space="preserve"> имущественный вред на сумму 3276 рублей без учета НДС, который является для нее незначительным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удебном заседании Слепов В.А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Защитник Франкевич В.Е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отерпевшая (изъято) в судебное заседание не явилась, о дате, времени и месте слушания дела извещена надлежащим образом, представила заявление, в котором указала на отсутствие возражений против рассмотрения уголовного дела в особом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18"/>
          <w:szCs w:val="18"/>
        </w:rPr>
      </w:pPr>
      <w:r>
        <w:rPr>
          <w:rStyle w:val="FontStyle12"/>
          <w:sz w:val="18"/>
          <w:szCs w:val="18"/>
        </w:rPr>
        <w:t>В соответствии со ст. 15 УК РФ преступление, предусмотренное ч.1. ст. 158 УК РФ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18"/>
          <w:szCs w:val="18"/>
        </w:rPr>
        <w:t>Суд, учитывая мнение сторон, убедившись, что подсудимый Слепов В.А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ыслушав участников процесса, исследовав материалы  уголовного дела, суд считает, что обвинение, с которым согласился подсудимый Слепов В.А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Слепов В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лепов В.А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я, не имеется, оснований для прекращения уголовного дела не име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ействия подсудимого Слепова В.А. суд квалифицирует по ч.1 ст. 158 УК РФ как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. п.п. «и», «к» ч.1. ст. 61 УК РФ в качестве обстоятельств, смягчающих наказание, суд учитывает явку с повинной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илу ч.2. ст. 61 УК РФ смягчающими наказаниями обстоятельствами суд признает и учитывает полное признание Слеповым В.А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наличие хронических заболеваний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Слепов В.А. состоял на учете у врача нарколога с диагнозом: психические и поведенческие расстройства в результате сочетанного употребления наркотиков с вредными последствиями, а также у врача психиатра с диагнозом: эмоциональное неустойчивое расстройство личности, импульсивный тип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заключению врача-судебно-психиатрического эксперта (комиссии экспертов)  ГБУЗС «Севастопольская городская психиатрическая больница» (изъято), на период инкриминируемого деяния Слепов В.А. мог осознавать фактический характер  и общественную опасность своих действий и руководить ими. На период инкриминируемого ему деяния у Слепова В.А. не выявлялось временного психического расстройства, а также иных кратковременных психопатологических феноменов, которые могли повлиять на его способность осознавать фактический характер и общественную опасность своих действий и руководить ими. В настоящее время Слепов А.А. может осознавать фактический характер своих действий и руководить ими, а также может понимать характер и значение уголовного производства, своего процессуального статуса, самостоятельно совершать действия направленные на реализацию своих процессуальных прав и обязанностей, принимать участие в следственных мероприятиях и судебных заседаниях. Психическое расстройство Слепова  В.А. не связано с возможностью причинения иного существенного вреда либо с опасностью для себя или окружающих, в связи с чем, в   применении принудительных мер медицинского характера он не нуждается. С учетом изложенного,  суд признает Слепова В.А. вменяемым как в момент совершения преступления, так и на момент рассмотрения в суде уголовного дела по обвинению его в совершении преступления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наличие хронических заболеваний и состояние здоровья подсудимого, факт трудоустройства без оформления трудового договора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штраф.</w:t>
      </w:r>
    </w:p>
    <w:p>
      <w:pPr>
        <w:pStyle w:val="Normal"/>
        <w:ind w:firstLine="567"/>
        <w:jc w:val="both"/>
        <w:rPr>
          <w:rStyle w:val="FontStyle12"/>
          <w:sz w:val="18"/>
          <w:szCs w:val="18"/>
        </w:rPr>
      </w:pPr>
      <w:r>
        <w:rPr>
          <w:sz w:val="18"/>
          <w:szCs w:val="18"/>
        </w:rPr>
        <w:t xml:space="preserve"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Слепова В.А. </w:t>
      </w:r>
    </w:p>
    <w:p>
      <w:pPr>
        <w:pStyle w:val="Normal"/>
        <w:ind w:right="26" w:firstLine="540"/>
        <w:jc w:val="both"/>
        <w:rPr/>
      </w:pPr>
      <w:r>
        <w:rPr>
          <w:sz w:val="18"/>
          <w:szCs w:val="18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right="26" w:firstLine="540"/>
        <w:jc w:val="both"/>
        <w:rPr/>
      </w:pPr>
      <w:r>
        <w:rPr>
          <w:sz w:val="18"/>
          <w:szCs w:val="18"/>
        </w:rPr>
        <w:t>Меру пресечения в виде подписки о невыезде и надлежащем поведении  подсудимому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ПРИГОВОРИЛ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знать  Слепова В. А. виновным в совершении преступления, предусмотренного ч. 1 ст. 158 УК РФ и назначить ему наказание в виде штрафа 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еру пресечения в виде подписки о невыезде и надлежащем поведении Слепову В. А. оставить без изменения до вступления приговора в законную сил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зачислению в доход государства по следующим реквизитам: «Получатель УФК по Республике Крым (УМВД России по г. Керчи л/с 04751А92530), Р/С 40101810335100010001, БИК 043510001, ИНН 91110000242, КПП 911101001, ОКТМО 35715000, КБК 1881162101001600014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 силу ч.10. ст. 316 УПК РФ, освободить Слепова В. А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ещественное доказательство: демисезонную мужскую куртку марки «Stayer» артикул 423024, бело-черного цвета, 50-го размера, бирку от куртки марки «Stayer» артикул 423024, бело-черного цвета, 50-го размера, переданных под сохранную расписку (изъято)  - оставить  по принадлежности потерпевшей (изъято)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bidi="ru-RU"/>
        </w:rPr>
      </w:pPr>
      <w:r>
        <w:rPr>
          <w:sz w:val="18"/>
          <w:szCs w:val="1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18"/>
          <w:szCs w:val="1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                    И.Ю. Сергиенк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