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47-16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Керчь                                                                                    04 декабря 2024 года 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7 Керченского судебного района (городской округ Керчь)  Республики Крым Сергиенко И.Ю., 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-  помощника прокурора г. Керчи Республики Крым Карташова Е.Л.,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Леонова И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Музыченко И.Н., предоставившего удостоверение № 90/483 и ордер 103 от 31.10.2024 года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Шаповаленко В.С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ова И.В. /изъято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яемого в совершении преступления, предусмотренного ч.1. ст. 159 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И.В. совершил мошенничество, то есть хищение чужого имущества путем обмана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24 года примерно в 20 часов 00 минут Леонов И.В. находясь по адресу своего проживания: Республика Крым, г. Керчь/изъято/, действуя из корыстных побуждений, с прямым умыслом, направленным на хищение денежных средств путем обмана, а именно оформление микрозайма на имя другого лица – представил МФК «Быстроденьги» (ООО) заведомо ложные и недостоверные сведения, относительно своих намерений, платежеспособности и возможности возвращения денежных средств, заранее зная, что выплачивать микрозайм не будет, предоставил через систему дистанционного обслуживания, документ – чужой паспорт на имя /изъято/, которая не была осведомлена о его преступных намерениях, указав данные паспорта в заявлении – анкете от имени /изъято/, на получение микрозайма, затем Леонов И.В. незаконно от имени /изъято/ заключил через систему дистанционного обслуживания с МФК «Быстроденьги»  (ООО) договор микрозайма № 106640238 от 24.04.2024 года на сумму 26 000 рублей, после получения вышеуказанных денежных средств 24.04.2024 года около 22 часов 59 минут, на карту банка /изъято/, открытую 06.04.2024 года, зарегистрированную на имя Леонова И. В. /изъято/, последний распорядился полученными денежными средствами по своему усмотрению, не предпринимая в дальнейшем каких-либо действий, направленных на погашение микрозайма, в результате чего, причинил МФК «Быстроденьги» (ООО) материальный ущерб на сумму ***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Леонов И.В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 Музыченко И.Н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потерпевшего МФК «Быстроденьги» (ООО) не явился, о дате, времени и месте слушания дела неоднократно извещался надлежащим образом, в материалах дела имеется заявление о рассмотрении дела в отсутствие последнего, возражений относительно рассмотрения дела в особом порядке не имеет, также имеется указание на возмещение материального ущерба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проведению судебного разбирательства в особом порядке, указанных в статье 314 Уголовно-процессуального кодекса Российской Федерации не установлено.</w:t>
      </w:r>
    </w:p>
    <w:p>
      <w:pPr>
        <w:pStyle w:val="Style31"/>
        <w:widowControl/>
        <w:spacing w:lineRule="auto" w:line="240"/>
        <w:ind w:right="5" w:firstLine="624"/>
        <w:rPr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о ст. 15 УК РФ преступление, предусмотренное ч.1. ст. 159 УК РФ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8"/>
          <w:szCs w:val="28"/>
        </w:rPr>
        <w:t>Суд, учитывая мнение сторон, убедившись, что подсудимый Леонов И.В. осознает характер заявленного им ходатайства, ходатайство было заявлено добровольно и после проведения консультации с защитником, считает возможным постановить в отношении подсудимого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участников процесса, исследовав материалы  уголовного дела, суд считает, что обвинение, с которым согласился подсудимый Леонов И.В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Леонов И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 И.В.  виновен в совершении этого деяния и подлежит уголовному наказ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, оснований для прекращения уголовного дела не имеется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Леонова И.В. суд квалифицирует по ч.1 ст. 159 УК РФ как мошенничество, то есть хищение чужого имущества путем обмана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и» ч.1. ст. 61 УК РФ в качестве обстоятельств, смягчающих наказание, суд учитывает явку с повинной, активное способствование раскрытию и расследованию преступления, в соответствии с п. «к» ч.1. ст. 61 УК РФ признает добровольное возмещение имущественного ущерба, причиненного в результате пре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2. ст. 61 УК РФ смягчающими наказаниями обстоятельствами суд признает и учитывает полное признание Леоновым И.В. вины,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, нахождение на иждивении несовершеннолетнего ребенка, в связи с чем, при назначении наказания применяет положения ст. 62 Уголов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онов И.В  на учете у врача психиатра, врача нарколога не состоит, учитывая поведение подсудимого в ходе судебного разбирательства, суд приходит к выводу, что Леонова И.В. следует считать вменяемым в отношении инкриминируемого ему преступного деяния, как на момент совершения преступления, так и на момент  рассмотрения в суде уголовного дела по обвинению его в совершении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смягчающие наказание, а также учитывает отсутствие отягчающих наказание обстоятельств, степень его социальной обустроенности, влияние назначенного наказания на исправление осужденного и его семью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обязательны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 полагает, что наказание в виде штрафа в данном случае не может быть применено к подсудимому, поскольку в совокупности его кредитные обязательства и содержание несовершеннолетнего ребенка значительно превышают среднемесячный доход Леонова И.В. по месту работы, в связи с чем, целесообразности назначения наказания в виде штрафа в пределах санкции ч.1.ст. 159 УК РФ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суд считает, что назначение иных видов наказания не будет способствовать достижению  целей уголовного наказания, а именно исправлению и перевоспитанию Леонова И.В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 подсудимому оставить прежней до вступления приговора в законную силу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>Руководствуясь ст.ст. 304, 307-310,  314-316 УПК РФ, суд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ГОВОР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онова И. В. виновным в совершении преступления, предусмотренного ч. 1 ст. 159 УК РФ и назначить наказание в виде обязательных работ на срок 170 (сто семьдесят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Леонову И. В. оставить без изменения до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10. ст. 316 УПК РФ, освободить Леонова И. В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бильный телефон марки «</w:t>
      </w:r>
      <w:r>
        <w:rPr>
          <w:sz w:val="28"/>
          <w:szCs w:val="28"/>
          <w:lang w:val="en-US"/>
        </w:rPr>
        <w:t>Tec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On</w:t>
      </w:r>
      <w:r>
        <w:rPr>
          <w:sz w:val="28"/>
          <w:szCs w:val="28"/>
        </w:rPr>
        <w:t xml:space="preserve"> 15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»  /изъято/ в корпусе темно-зеленого цвета; чехол силиконовый полупрозрачны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м-карту оператора МТС с абонентским номером +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анковскую карту банка РНКБ (ПАО) – переданных на ответственное хранение законному владельцу  Леонову И.В. по сохранной расписке – оставить законному владельцу Леонову И. В. по вступлении приговора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28"/>
          <w:szCs w:val="28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  <w:tab w:val="left" w:pos="4520" w:leader="none"/>
          <w:tab w:val="left" w:pos="731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      </w:t>
        <w:tab/>
        <w:tab/>
        <w:t xml:space="preserve">     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