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ело № 1-48-</w:t>
      </w:r>
      <w:r>
        <w:rPr>
          <w:spacing w:val="-3"/>
          <w:sz w:val="22"/>
          <w:szCs w:val="22"/>
          <w:lang w:val="en-US"/>
        </w:rPr>
        <w:t>0</w:t>
      </w:r>
      <w:r>
        <w:rPr>
          <w:spacing w:val="-3"/>
          <w:sz w:val="22"/>
          <w:szCs w:val="22"/>
        </w:rPr>
        <w:t>1/2018</w:t>
      </w:r>
    </w:p>
    <w:p>
      <w:pPr>
        <w:pStyle w:val="Normal"/>
        <w:shd w:fill="FFFFFF" w:val="clear"/>
        <w:suppressAutoHyphens w:val="true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ПРИГОВОР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Именем Российской Федерации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г. Керчь                                                                           25 апреля 2018 года</w:t>
      </w:r>
    </w:p>
    <w:p>
      <w:pPr>
        <w:pStyle w:val="ConsNonformat2"/>
        <w:widowControl/>
        <w:suppressAutoHyphens w:val="true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государственного обвинител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мощника прокурора г. Керчи Республики Крым Степанишиной Е.И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мощника прокурора г. Керчи Республики Крым Куруч Ю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 Бахарева Д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защиты в лице </w:t>
      </w:r>
      <w:r>
        <w:rPr>
          <w:bCs/>
          <w:sz w:val="22"/>
          <w:szCs w:val="22"/>
        </w:rPr>
        <w:t xml:space="preserve">адвоката Филлипова И.И., предъявившего удостоверение № </w:t>
      </w:r>
      <w:r>
        <w:rPr>
          <w:i/>
          <w:sz w:val="22"/>
          <w:szCs w:val="22"/>
        </w:rPr>
        <w:t xml:space="preserve">/изъято/ </w:t>
      </w:r>
      <w:r>
        <w:rPr>
          <w:bCs/>
          <w:sz w:val="22"/>
          <w:szCs w:val="22"/>
        </w:rPr>
        <w:t xml:space="preserve"> и ордер № </w:t>
      </w:r>
      <w:r>
        <w:rPr>
          <w:i/>
          <w:sz w:val="22"/>
          <w:szCs w:val="22"/>
        </w:rPr>
        <w:t xml:space="preserve">/изъято/ </w:t>
      </w:r>
      <w:r>
        <w:rPr>
          <w:bCs/>
          <w:sz w:val="22"/>
          <w:szCs w:val="22"/>
        </w:rPr>
        <w:t xml:space="preserve"> от</w:t>
      </w:r>
      <w:r>
        <w:rPr>
          <w:i/>
          <w:sz w:val="22"/>
          <w:szCs w:val="22"/>
        </w:rPr>
        <w:t xml:space="preserve">/изъято/ 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потерпевшего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>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 секретаре: Садовской Т.А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материалы уголовного дела в отношении: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 xml:space="preserve">Бахарева Д. А., </w:t>
      </w:r>
      <w:r>
        <w:rPr>
          <w:i/>
          <w:sz w:val="22"/>
          <w:szCs w:val="22"/>
        </w:rPr>
        <w:t>/изъято/</w:t>
      </w:r>
      <w:r>
        <w:rPr>
          <w:b/>
          <w:i/>
          <w:sz w:val="22"/>
          <w:szCs w:val="22"/>
        </w:rPr>
        <w:t xml:space="preserve">,  </w:t>
      </w:r>
    </w:p>
    <w:p>
      <w:pPr>
        <w:pStyle w:val="ConsNonformat2"/>
        <w:widowControl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обвиняемого в совершении преступления, предусмотренного ч. 1 ст. 112  УК РФ, </w:t>
      </w:r>
    </w:p>
    <w:p>
      <w:pPr>
        <w:pStyle w:val="ConsNonformat2"/>
        <w:widowControl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2"/>
        <w:widowControl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ТАНОВИЛ:</w:t>
      </w:r>
    </w:p>
    <w:p>
      <w:pPr>
        <w:pStyle w:val="ConsNonformat2"/>
        <w:widowControl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Бахарев Д. А. совершил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 при следующих обстоятельствах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ериод времени с 23 часов 00 минут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г., до 00 часов 00 минут </w:t>
      </w:r>
      <w:r>
        <w:rPr>
          <w:i/>
          <w:sz w:val="20"/>
          <w:szCs w:val="20"/>
        </w:rPr>
        <w:t xml:space="preserve">/изъято/ </w:t>
      </w:r>
      <w:r>
        <w:rPr>
          <w:sz w:val="22"/>
          <w:szCs w:val="22"/>
        </w:rPr>
        <w:t xml:space="preserve">г., Бахарев Д.А., находясь на участке местности расположенном во дворе дома №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по ул.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г. Керчи, в виду внезапно возникшей неприязни по отношению к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., умышленно, осознавая противоправность и общественную опасность своих действий, предвидя неизбежность причинения вреда здоровью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., нанес последнему один удар кулаком правой руки в нижнюю область лица, в результате чего, причинил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телесное повреждение в виде закрытого двустороннего локально-конструкционного перелома нижней челюсти - в области восходящей ветви слева со смещение костных отломков, в области тела справа без смещения, которое согласно заключения эксперта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от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г., влечет за собой длительное расстройство здоровья более 21 дня и, согласно пункту 7.1 Приказа № 194н от 24 апреля 2008 года, Министерства Здравоохранения и социального развития РФ «Об утверждении медицинских критериев определения степени тяжести вреда, причиненного здоровью человека», оцениваются как повреждения, причинившие средней тяжести вред здоровь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В судебном заседании подсудимый Бахарев Д.А. 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 подсудимому разъяснены последствия применения такого порядка, предусмотренные ст. 317 УПК РФ, он осознает характер и последствия заявленного им ходатайства, в  частности то, что рассмотрение дела проводится без проведения судебного следствия, приговор не может быть им обжалован в апелляционном порядке по основанию, предусмотренному п.1 ст.389.15 УПК РФ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В соответствии со ст. 314 УПК РФ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Суд считает возможным постановить приговор в отношении Бахарева Д.А. без судебного разбирательства, по ходатайству подсудимого, заявленному им после консультации с защитником при выполнении требований ст. 217 УПК РФ, подтвержденному им  и его защитником в судебном заседании, с соблюдением требований ст. 314 УПК РФ о рассмотрении дела с применением особого порядка принятия судебного решения, с учетом мнения  потерпевшего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>., государственного обвинителя,  не возражавших против применения особого порядка, так как санкция ч. 1 ст. 112 УК РФ не превышает десяти лет лишения свободы, суд удостоверился, что Бахаревым Д.А. ходатайство заявлено после его консультации с защитником по вопросам, касающимся оснований, характера и последствий этого ходатай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Рассмотрев материалы уголовного дела, суд считает, что обвинение, предъявленное подсудимому Бахареву Д.А., обоснованно и подтверждается собранными по делу доказательств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Действия подсудимого Бахарева Д.А. подлежат квалификации по ч. 1 ст. 112 Уголовного Кодекса РФ, т.к. он, своими умышленными действиями совершил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 характеру общественной опасности преступления, квалифицированного по ч. 1 ст. 112 УК РФ, суд относит совершение преступления, посягающего на жизнь и здоровье человека, отнесенного законом к категории преступлений  средней тяже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азначении наказания суд учитывает  данные, характеризующие  личность подсудимого:  по месту жительства характеризуется  положительно (л.д.143), трудоустроен в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) (л.д.144), имеет положительную характеристику с места работы (л.д.145), на учете у врача нарколога не состоит, состоит на учете у врача психиатра с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года с диагнозом органическое эмоциональное расстройство (л.д.147), имеет на иждивении мать инвалида 3 группы.  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лючением судебно-психиатрической экспертизы от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года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(л.д.119-121) Бахарев Д.А., хроническим психическим расстройством, временным психическим расстройством, слабоумием или иным болезненным состоянием психики, которые бы лишали его способности осознавать фактический характер и общественную опасность своих действий и руководить ими во время совершения инкриминируемого ему деяния не страдал и не страдает таковыми в настоящее время. Бахарев Д.А. при совершении инкриминируемого ему деяния, мог осознавать фактический характер и общественную опасность своих деяний и руководить ими. Может понимать характер и значение уголовного судопроизводства, а также обладает способностью к самостоятельному совершению действий, направленных на реализацию указанных прав и обязанностей. Бахарев Д.А. психическим расстройством относящимся к категории психических недостатков препятствующих самостоятельному осуществлению права на защиту, не страдает. По своему психическому состоянию может участвовать в проведении следственных действий и в судебном заседании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6, 60 УК РФ  наказание должно быть справедливым, при назначении наказания суд принимает во внимание характер и степень общественной опасности совершенного преступления, личность виновного, конкретные обстоятельства дела, смягчающие и отягчающие обстоятельств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наказание подсудимого в соответствии с ч.2 ст.61 УК РФ, суд признает полное признание вины, раскаяние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наказание подсудимого в соответствии со ст.63 УК РФ, судом не установлено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читывая необходимость соответствия характера и степени общественной опасности преступления обстоятельствам его совершения и личности виновного, поведение подсудимого после совершения преступления: не нарушал подписку о невыезде, трудоустроен, принимая во внимание его раскаяние в содеянном, признание вины, положительные  характеристики, наличие на иждивении матери инвалида, в целях восстановления социальной справедливости, а также в целях исправления подсудимого и предупреждения совершения им новых преступлений, учитывая характер и степень общественной опасности совершенного противоправного деяния, фактических обстоятельств, при которых оно совершено, мировой судья считает, что исправление Бахарева Д.А.  возможно достичь без изоляции от общества, и полагает необходимым назначение Бахареву Д.А.  наказания в виде ограничения свободы.</w:t>
      </w:r>
    </w:p>
    <w:p>
      <w:pPr>
        <w:pStyle w:val="TextBody"/>
        <w:ind w:right="-6" w:hanging="0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Оснований для применения ч.6  ст.15, ст.64 УК РФ суд не усматривает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уководствуясь ст. 316 Уголовно-процессуального Кодекса Российской Федерации, суд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2"/>
          <w:szCs w:val="22"/>
        </w:rPr>
        <w:t>ПРИГОВОРИЛ:</w:t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Признать Бахарева Д.А. виновным в совершении преступления, предусмотренного ч. 1 ст. 112 УК РФ и назначить ему наказание в виде 1 (одного) года ограничения свободы.</w:t>
      </w:r>
    </w:p>
    <w:p>
      <w:pPr>
        <w:pStyle w:val="TextBodyIndent"/>
        <w:tabs>
          <w:tab w:val="clear" w:pos="709"/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становить Бахарев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А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следующие ограничения:</w:t>
      </w:r>
    </w:p>
    <w:p>
      <w:pPr>
        <w:pStyle w:val="TextBodyIndent"/>
        <w:tabs>
          <w:tab w:val="clear" w:pos="709"/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ab/>
        <w:tab/>
        <w:t xml:space="preserve">- не выезжать за пределы территории </w:t>
      </w:r>
      <w:r>
        <w:rPr>
          <w:sz w:val="22"/>
          <w:szCs w:val="22"/>
          <w:shd w:fill="FFFFFF" w:val="clear"/>
        </w:rPr>
        <w:t>образования городской округ Керчь Республики Крым без согласия специализированного государственного органа, осуществляющего надзор за отбыванием осужденным наказания в виде ограничения свобод</w:t>
      </w:r>
      <w:r>
        <w:rPr>
          <w:sz w:val="22"/>
          <w:szCs w:val="22"/>
        </w:rPr>
        <w:t>;</w:t>
      </w:r>
    </w:p>
    <w:p>
      <w:pPr>
        <w:pStyle w:val="TextBodyIndent"/>
        <w:tabs>
          <w:tab w:val="clear" w:pos="709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 посещать места проведения массовых мероприятий и не участвовать в указанных мероприятиях;</w:t>
      </w:r>
    </w:p>
    <w:p>
      <w:pPr>
        <w:pStyle w:val="TextBodyIndent"/>
        <w:tabs>
          <w:tab w:val="clear" w:pos="709"/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ab/>
        <w:t>- не менять постоянного места жительства по адресу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, без согласия специализированного государственного органа, осуществляющего надзор за отбыванием осужденным наказания в виде ограничения свободы;</w:t>
      </w:r>
    </w:p>
    <w:p>
      <w:pPr>
        <w:pStyle w:val="TextBodyIndent"/>
        <w:tabs>
          <w:tab w:val="clear" w:pos="709"/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>- не менять место работы без согласия специализированного государственного органа, осуществляющего надзор за отбыванием осужденным наказания в виде ограничения свободы.</w:t>
      </w:r>
    </w:p>
    <w:p>
      <w:pPr>
        <w:pStyle w:val="TextBodyIndent"/>
        <w:tabs>
          <w:tab w:val="clear" w:pos="709"/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- не посещать места общественного питания, осуществляющие реализацию спиртных напитков, расположенные на территории </w:t>
      </w:r>
      <w:r>
        <w:rPr>
          <w:sz w:val="22"/>
          <w:szCs w:val="22"/>
          <w:shd w:fill="FFFFFF" w:val="clear"/>
        </w:rPr>
        <w:t>образования городской округ Керчь Республики Крым</w:t>
      </w:r>
      <w:r>
        <w:rPr>
          <w:sz w:val="22"/>
          <w:szCs w:val="22"/>
        </w:rPr>
        <w:t>;</w:t>
      </w:r>
    </w:p>
    <w:p>
      <w:pPr>
        <w:pStyle w:val="TextBody"/>
        <w:rPr/>
      </w:pPr>
      <w:r>
        <w:rPr>
          <w:b w:val="false"/>
          <w:sz w:val="22"/>
          <w:szCs w:val="22"/>
        </w:rPr>
        <w:tab/>
        <w:t xml:space="preserve">В период отбывания наказания обязать Бахарева Д. А. два раза в месяц являться для регистрации в специализированный государственный орган, осуществляющий надзор за отбыванием осужденным наказания в виде ограничения своб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Меру пресечения в отношении Бахарева Д.А. в виде подписки о невыезде и надлежащем поведении до вступления приговора в законную силу, оставить без изме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иговор может быть обжалован в апелляционном порядке в Керченский городской суд Республики Крым в течение десяти суток со дня провозглашения с соблюдением требований ст. 317 УПК РФ. 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ировой судья                                                                        Троян К.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Style12">
    <w:name w:val="Название Знак"/>
    <w:qFormat/>
    <w:rPr>
      <w:b/>
      <w:bCs/>
      <w:color w:val="000000"/>
      <w:sz w:val="24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