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/>
          <w:szCs w:val="24"/>
        </w:rPr>
        <w:t>Дело № 1-48-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14 апреля 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Хорошко Ю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прокурора г. Керчи Республики Крым Верескун В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Евсеевой Е.Е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Адвокатской палаты Республики Крым Кропотова В.И., предъявившего удостоверение № 1432 и ордер от 14.04.2017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терпевшего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сеева Е. 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тся в совершении преступления, предусмотренного п. «в» ч. 2 ст. 115 У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Евсеева Е.Е. обвиняется в том, что 11 сентября 2016 г. около 09 часов 30 минут в кухне дом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в г.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на, на почве ссоры со своим сожителе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., с целью причинения вреда его здоровью, нанесла кухонным ножом, используемым в качестве оружия, удар в левую область грудной клетки последнего. В результате противоправных действий подсудимой Евсеевой Е.Е. потерпевшему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было причинено телесное повреждение в виде колото-резаной раны мягких тканей передней поверхности грудной клетки слева во 2-м межреберье по окологрудинной линии, повлекшее за собой кратковременное расстройство здоровья продолжительностью до 21 дня, квалифицирующееся как лёгкий вред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й Евсеевой Е.Е. квалифицированы по п. «в» ч. 2 ст. 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от потерпевшего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. поступило заявление о прекращении уголовного дела в отношении Евсеевой Е.Е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в» ч. 2 ст. 115 </w:t>
      </w:r>
      <w:r>
        <w:rPr>
          <w:rFonts w:cs="Times New Roman" w:ascii="Times New Roman" w:hAnsi="Times New Roman"/>
          <w:sz w:val="28"/>
          <w:szCs w:val="28"/>
        </w:rPr>
        <w:t>УК РФ, поскольку подсудимая с ним примирилась, загладила причинённый ему вред, и он к подсуди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Евсеева Е.Е. и её защитник адвокат Кропотов В.И. не возражали против прекращения уголовного дела в отношении Евсеевой Е.Е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«в» ч. 2 ст. 115 </w:t>
      </w:r>
      <w:r>
        <w:rPr>
          <w:rFonts w:cs="Times New Roman" w:ascii="Times New Roman" w:hAnsi="Times New Roman"/>
          <w:sz w:val="28"/>
          <w:szCs w:val="28"/>
        </w:rPr>
        <w:t>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ерескун В.Г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й Евсеевой Е.Е. впервые осуществляется уголовное преследование по обвинению в совершении преступления небольшой тяжести, подсудимая примирилась с потерпевшим и загладила причинённый ему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Евсеевой Е. Е.</w:t>
      </w:r>
      <w:r>
        <w:rPr>
          <w:rFonts w:cs="Times New Roman" w:ascii="Times New Roman" w:hAnsi="Times New Roman"/>
          <w:sz w:val="28"/>
          <w:szCs w:val="28"/>
        </w:rPr>
        <w:t xml:space="preserve">, обвиняемой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«в» ч. 2 ст. 115 </w:t>
      </w:r>
      <w:r>
        <w:rPr>
          <w:rFonts w:cs="Times New Roman" w:ascii="Times New Roman" w:hAnsi="Times New Roman"/>
          <w:sz w:val="28"/>
          <w:szCs w:val="28"/>
        </w:rPr>
        <w:t>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 в отношении Евсеевой Е. Е.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хозяйственный нож и ватные гигиенические палочки с кровью – уничто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  судья   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