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ГОВО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7 апреля 2025 года                                                         </w:t>
        <w:tab/>
        <w:t xml:space="preserve">     г. Керчь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4 Керченского судебного района (городской округ Керчь) Республики Крым Коваленко Г.И., исполняющий обязанности мирового судьи судебного участка №48 Керченского судебного района (городской округ Керчь) Республики Крым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и аудиопротоколирования помощником судьи Садовской Т.А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 участием  государственного обвинителя – помощника  прокурора  г. Керчи  Республики Крым </w:t>
      </w:r>
      <w:r>
        <w:rPr>
          <w:b/>
          <w:sz w:val="28"/>
          <w:szCs w:val="28"/>
        </w:rPr>
        <w:t>/изъято/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Коробова А.А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., предоставившего удостоверение №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>от 21.04.2016, ордер №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>от 02.03.2025г.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бова А.А., /изъято/ </w:t>
      </w:r>
      <w:r>
        <w:rPr>
          <w:sz w:val="28"/>
          <w:szCs w:val="28"/>
        </w:rPr>
        <w:t xml:space="preserve">в совершении преступлений, предусмотренных ст.116, ст.116 УК РФ,                       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УСТАНОВИЛ: </w:t>
      </w:r>
    </w:p>
    <w:p>
      <w:pPr>
        <w:pStyle w:val="11"/>
        <w:shd w:fill="auto" w:val="clear"/>
        <w:tabs>
          <w:tab w:val="clear" w:pos="708"/>
          <w:tab w:val="left" w:pos="9639" w:leader="none"/>
        </w:tabs>
        <w:spacing w:lineRule="auto" w:line="240"/>
        <w:ind w:left="23" w:firstLine="720"/>
        <w:rPr/>
      </w:pPr>
      <w:r>
        <w:rPr>
          <w:sz w:val="28"/>
          <w:szCs w:val="28"/>
        </w:rPr>
        <w:t xml:space="preserve">18.12.2024 года около 14 часов 44 минут, Коробов А.А., будучи в состоянии алкогольного опьянения, находясь на участке местности, расположенном на расстоянии около 1-го метра от дома №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по ул. Свердлова, г. Керчи Республики Крым, используя незначительный повод, действуя из хулиганских побуждений, выражая явное неуважение к обществу, нарушая установленные в нем правила поведения, осознавая общественную опасность своих преступных насильственных действий, имея прямой преступный умысел, направленный на умышленное причинение телесных повреждений незнакомой ему потерпевшей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предвидя наступление общественно опасных последствий в виде причинения физической боли последней, и желая их наступления, находясь в общественном месте в непосредственной близости к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нанес один удар ладонью правой руки в затылочную область головы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>от чего последняя испытала сильную физическую боль.</w:t>
      </w:r>
    </w:p>
    <w:p>
      <w:pPr>
        <w:pStyle w:val="11"/>
        <w:shd w:fill="auto" w:val="clear"/>
        <w:tabs>
          <w:tab w:val="clear" w:pos="708"/>
          <w:tab w:val="left" w:pos="9639" w:leader="none"/>
        </w:tabs>
        <w:spacing w:lineRule="auto" w:line="240"/>
        <w:ind w:left="23" w:firstLine="720"/>
        <w:rPr/>
      </w:pPr>
      <w:r>
        <w:rPr>
          <w:sz w:val="28"/>
          <w:szCs w:val="28"/>
        </w:rPr>
        <w:t xml:space="preserve">Кроме того, 18.12.2024 года около 15 часов 46 минут, Коробов А.А., будучи в состоянии алкогольного опьянения, находясь на участке местности, расположенном перед домом №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по ул. Свердлова, г. Керчи Республики Крым, используя незначительный повод, действуя из хулиганских побуждений, выражая явное неуважение к обществу, нарушая установленные в нем правила поведения, осознавая общественную опасность своих преступных насильственных действий, имея прямой преступный умысел, направленный на умышленное причинение телесных повреждений незнакомой ему потерпевшей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предвидя наступление общественно опасных последствий в виде причинения физической боли последней, и желая их наступления, находясь в общественном месте в непосредственной близости к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нанес один удар кулаком правой руки в область груди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>от чего последняя испытала сильную физическую боль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По окончании предварительного расследования при ознакомлении с материалами уголовного дела Коробов А.А. в присутствии защитника заявил ходатайство о применении особого порядка судебного разбирательства, в связи с согласием с предъявленным ему обвинением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дсудимый Коробов А.А. в судебном заседании с обвинением в совершении преступлений, предусмотренных ст. 116, ст. 116 УК РФ согласился, вину в их совершении признал в полном объеме, в содеянном чистосердечно раскаялся, обстоятельства, установленные в ходе предварительного расследования не оспаривал, поддержал ранее заявленное ходатайство о постановлении приговора без проведения судебного разбирательства по делу в порядке особого производства, по правилам, установленным главой 40 УПК РФ. При этом, подсудимый Коробов А.А. подтвердил добровольность заявления указанного ходатайства после консультации с защитником, а также то, что ему разъяснены последствия постановления приговора без проведения судебного разбирательства и пределы его обжал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Защитник подсудимого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>не оспаривал законность и допустимость имеющихся в деле доказательств и не заявил о нарушении прав подсудимого в ходе предварительного расследования, заявленное ходатайство подсудимого о рассмотрении уголовного дела в особом порядке поддержа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>в судебное заседание не явилась, о времени и месте его проведения извещена надлежащим образом. Представила в суд письменное заявление от 06.03.2025, в котором просила рассмотреть уголовное дело в ее отсутствие, не возражала относительно рассмотрения дела в особом порядке принятия судебного ре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>в судебное заседание не явилась, о времени и месте его проведения извещена надлежащим образом. Представила в суд письменное заявление от 16.04.2025, в котором просила рассмотреть уголовное дело в ее отсутствие, не возражала относительно рассмотрения дела в особом порядке принятия судебного ре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относительно рассмотрения уголовного дела в особ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Normaltextrun"/>
          <w:sz w:val="28"/>
          <w:szCs w:val="28"/>
        </w:rPr>
        <w:t>Суд, выслушав подсудимого, принимая во внимание позицию государственного обвинителя, защитника, с учетом письменных заявлений потерпевших, которые не возражали относительно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При этом, по</w:t>
      </w:r>
      <w:r>
        <w:rPr>
          <w:rStyle w:val="Normaltextrun"/>
          <w:sz w:val="28"/>
          <w:szCs w:val="28"/>
          <w:shd w:fill="FFFFFF" w:val="clear"/>
        </w:rPr>
        <w:t xml:space="preserve">дсудимому Коробову А.А. судом разъяснены ограничения в назначении наказания, предусмотренные ч.7 ст. 316 </w:t>
      </w:r>
      <w:r>
        <w:rPr>
          <w:rStyle w:val="Normaltextrun"/>
          <w:sz w:val="28"/>
          <w:szCs w:val="28"/>
        </w:rPr>
        <w:t xml:space="preserve"> УПК РФ </w:t>
      </w:r>
      <w:r>
        <w:rPr>
          <w:rStyle w:val="Normaltextrun"/>
          <w:sz w:val="28"/>
          <w:szCs w:val="28"/>
          <w:shd w:fill="FFFFFF" w:val="clear"/>
        </w:rPr>
        <w:t xml:space="preserve">и пределы обжалования приговора, установленные ст. 317 УПК РФ. Суд удостоверился, что Коробов А.А. понимает существо предъявленного ему обвинения и соглашается с ним в полном объеме, он своевременно, добровольно и в присутствии защитника заявил ходатайство об особом порядке принятия судебного решения, осознает характер и последствия заявления ходатайства, возражений относительно такого порядка не заявлено. </w:t>
      </w:r>
      <w:r>
        <w:rPr>
          <w:sz w:val="28"/>
          <w:szCs w:val="28"/>
        </w:rPr>
        <w:t>В силу ст. 15 УК РФ преступления, предусмотренные ст. 116, ст. 116  УК РФ, относятся к преступлениям небольшой тяже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овия, предусмотренные главой 40 УПК РФ, для постановления приговора без проведения судебного разбирательства, по настоящему уголовному делу соблюден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>Суд считает, что обвинение, с которым согласился подсудимый обоснованно, подтверждается собранными по делу доказательствами, а его действия квалифициру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</w:t>
      </w:r>
      <w:r>
        <w:rPr>
          <w:sz w:val="28"/>
          <w:szCs w:val="28"/>
        </w:rPr>
        <w:t xml:space="preserve">эпизоду совершения общественно опасного деяния в отношении </w:t>
      </w:r>
      <w:r>
        <w:rPr>
          <w:b/>
          <w:sz w:val="28"/>
          <w:szCs w:val="28"/>
        </w:rPr>
        <w:t>/изъято/</w:t>
      </w:r>
      <w:r>
        <w:rPr>
          <w:color w:val="000000"/>
          <w:sz w:val="28"/>
          <w:szCs w:val="28"/>
          <w:shd w:fill="FFFFFF" w:val="clear"/>
        </w:rPr>
        <w:t>., имевшего место 18.12.2024 около 14 часов 44 минут, по ст. 116 УК РФ (побои) как иные насильственные действия, причинившие физическую боль, но не повлекшие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500185/160da87db0e45c893db6d5ca2729ea637bb32001/" \l "dst1006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совершенные из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91781/" \l "dst1000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хулиганских побуждени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</w:t>
      </w:r>
      <w:r>
        <w:rPr>
          <w:sz w:val="28"/>
          <w:szCs w:val="28"/>
        </w:rPr>
        <w:t xml:space="preserve">эпизоду совершения общественно опасного деяния в отношении </w:t>
      </w:r>
      <w:r>
        <w:rPr>
          <w:b/>
          <w:sz w:val="28"/>
          <w:szCs w:val="28"/>
        </w:rPr>
        <w:t>/изъято/</w:t>
      </w:r>
      <w:r>
        <w:rPr>
          <w:color w:val="000000"/>
          <w:sz w:val="28"/>
          <w:szCs w:val="28"/>
          <w:shd w:fill="FFFFFF" w:val="clear"/>
        </w:rPr>
        <w:t>., имевшего место 18.12.2024 около 15 часов 46 минут, по ст. 116 УК РФ (побои) как иные насильственные действия, причинившие физическую боль, но не повлекшие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500185/160da87db0e45c893db6d5ca2729ea637bb32001/" \l "dst1006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совершенные из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91781/" \l "dst1000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хулиганских побуждени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Paragraph"/>
        <w:spacing w:before="0" w:after="0"/>
        <w:ind w:firstLine="567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В соответствии со ст. 299 УПК РФ суд приходит к выводу о том, что имели место деяния, в совершении которых обвиняется </w:t>
      </w:r>
      <w:r>
        <w:rPr>
          <w:rStyle w:val="Spellingerror"/>
          <w:sz w:val="28"/>
          <w:szCs w:val="28"/>
        </w:rPr>
        <w:t>Коробов А.А.</w:t>
      </w:r>
      <w:r>
        <w:rPr>
          <w:rStyle w:val="Normaltextrun"/>
          <w:sz w:val="28"/>
          <w:szCs w:val="28"/>
        </w:rPr>
        <w:t>, эти деяния совершены подсудимым и они предусмотрены Уголовным Кодексом Российской Федерации. Коробов А.А. виновен в совершении этих деяний и подлежит уголовному наказанию. Оснований для постановления приговора без назначения наказания или освобождения подсудимого от наказания не имеется. Оснований для назначения более мягкого наказания, чем предусмотрено за вышеуказанные преступления, не имеетс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 назначении подсудимому наказания, суд, в соответствии со ст. ст. 6, 43, 60 УК РФ, учитывает характер, степень общественной опасности совершенного преступления и личность виновного, в том числе обстоятельства, смягчающие и отягчающие наказание, состояние здоровья подсудимого, влияние назначенного наказания на исправление подсудимого и условия жизни его семь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е о личности подсудимого суд составил на основании имеющихся в материалах уголовного дела и исследованных в судебном заседании характеризующих данных, в соответствии с которыми он по месту проживания характеризуется удовлетворительно, в официальном браке не состоит, официально не трудоустроен, на учете у врача-психиатра и врача – нарколога не состоит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Решая вопрос о психическом состоянии подсудимого у суда не возникло сомнений по поводу его вменяемости или способности осознавать фактический характер и общественную опасность своих действий либо руководить ими, с учетом поведения подсудимого в судебном заседании, который отвечал на постановленные вопросы четко и адекватно, критично относится к содеянному и наступившим последствиям, на учете у врача-психиатра и врача - нарколога не состоит. Таким образом, суд приходит к выводу, что Коробова А.А. следует считать вменяемым в отношении инкриминируемых ему преступных деяний, предусмотренных ст. 116, ст. 116 УК РФ, как на момент совершения преступлений, так и на момент рассмотрения дела по его обвинению в совершении данных преступлений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мягчающими наказание обстоятельствами суд признает и учитывает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совершения преступления </w:t>
      </w:r>
      <w:r>
        <w:rPr>
          <w:color w:val="000000"/>
          <w:sz w:val="28"/>
          <w:szCs w:val="28"/>
          <w:shd w:fill="FFFFFF" w:val="clear"/>
        </w:rPr>
        <w:t xml:space="preserve">по ст. 116 УК РФ </w:t>
      </w: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/изъято/</w:t>
      </w:r>
      <w:r>
        <w:rPr>
          <w:color w:val="000000"/>
          <w:sz w:val="28"/>
          <w:szCs w:val="28"/>
          <w:shd w:fill="FFFFFF" w:val="clear"/>
        </w:rPr>
        <w:t>., имевшего место 18.12.2024 около 14 часов 44 минут,</w:t>
      </w:r>
      <w:r>
        <w:rPr>
          <w:sz w:val="28"/>
          <w:szCs w:val="28"/>
        </w:rPr>
        <w:t xml:space="preserve"> в соответствии с п. «и» ч.1 ст. 61 УК РФ - явку с повинной, активное способствование раскрытию и расследованию преступления, что выразилось в даче признательных показаний по делу, а также в соответствии с ч.2 ст. 61 УК РФ полное признание вины, чистосердечное раскаяние в содеянно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о факту совершения преступления </w:t>
      </w:r>
      <w:r>
        <w:rPr>
          <w:color w:val="000000"/>
          <w:sz w:val="28"/>
          <w:szCs w:val="28"/>
          <w:shd w:fill="FFFFFF" w:val="clear"/>
        </w:rPr>
        <w:t xml:space="preserve">по ст. 116 УК РФ </w:t>
      </w: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/изъято/</w:t>
      </w:r>
      <w:r>
        <w:rPr>
          <w:color w:val="000000"/>
          <w:sz w:val="28"/>
          <w:szCs w:val="28"/>
          <w:shd w:fill="FFFFFF" w:val="clear"/>
        </w:rPr>
        <w:t>., имевшего место 18.12.2024 около 15 часов 46 минут,</w:t>
      </w:r>
      <w:r>
        <w:rPr>
          <w:sz w:val="28"/>
          <w:szCs w:val="28"/>
        </w:rPr>
        <w:t xml:space="preserve"> в соответствии с п. «и» ч.1 ст. 61 УК РФ - явку с повинной, активное способствование раскрытию и расследованию преступления, что выразилось в даче признательных показаний по делу, а также в соответствии с ч.2 ст. 61 УК РФ полное признание вины, чистосердечное раскаяние в содеянном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наказание обстоятельством по каждому из инкриминируемых преступлений, в соответствии с п. «а» ч. 1 ст. 63 УК РФ, суд признает рецидив преступлений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18 УК РФ </w:t>
      </w:r>
      <w:r>
        <w:rPr>
          <w:color w:val="000000"/>
          <w:sz w:val="28"/>
          <w:szCs w:val="28"/>
          <w:shd w:fill="FFFFFF" w:val="clear"/>
        </w:rPr>
        <w:t xml:space="preserve">рецидивом преступлений признается совершение умышленного преступления лицом, имеющим судимость за ранее совершенное умышленное преступление. </w:t>
      </w:r>
      <w:r>
        <w:rPr>
          <w:sz w:val="28"/>
          <w:szCs w:val="28"/>
        </w:rPr>
        <w:t>По своему виду рецидив является просты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я в состоянии опьянения, вызванном употреблением алкоголя, не признается судом в качестве обстоятельства, отягчающего наказание согласно ч. 1.1 ст. 63 УК РФ по указанным инкриминируемым преступлениям, поскольку, как следует из показаний Коробова А.А. данных в судебном заседании, данное состояние не повлияло на его поведение в момент преступления, вместе с этим, само по себе совершение преступления в состоянии опьянения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читывается требование закона о строго индивидуальном подходе к назначению наказания, что справедливое наказание способствует решению его задач и целе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Исходя из того, что наказание является не только карой за совершенные преступления, но имеет цель восстановления социальной справедливости, исправления и перевоспитания осужденных, предупреждение совершения ими новых преступлений, с учетом конкретных обстоятельств дела, данных о личности подсудимого, свидетельствующих о формировании у подсудимого стойкого противоправного поведения, учитывая, что предыдущее наказание должного исправительного воздействия на Коробова А.А. не оказало, наличие непогашенных судимостей, суд приходит к выводу, что исправление Коробова А.А. возможно только в условиях изоляции от общества, в связи с чем, а также в целях предупреждения совершения Коробовым А.А. новых преступлений, с учетом положений ст. 43 УК РФ, считает необходимым назначить ему наказание в виде лишения свободы за совершение преступлений, предусмотренных ст. 116, ст. 116 УК РФ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пределяя указанный вид наказания, суд учитывает разъяснения п. 47 Постановления Пленума Верховного Суда Российской Федерации от 22.12.2015 N 58 "О практике назначения судами Российской Федерации уголовного наказания", в котором указано, что с</w:t>
      </w:r>
      <w:r>
        <w:rPr>
          <w:sz w:val="28"/>
          <w:szCs w:val="28"/>
          <w:shd w:fill="FFFFFF" w:val="clear"/>
        </w:rPr>
        <w:t>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4186/e2bec0404d1dac2c1b416808f5dd491e7ba46799/" \l "dst1024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6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4186/c35309e0a5b0291571f5f963bce56146e227835e/" \l "dst1005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собенной част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К РФ. Назначение менее строгого как предусмотренного, так и не предусмотренного санкцией соответствующей стать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4186/c35309e0a5b0291571f5f963bce56146e227835e/" \l "dst1005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собенной част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К РФ вида наказания допускается лишь при наличии исключительных обстоятельств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4186/9f851250d5e363d361ea33fea95a4daebdd97711/" \l "dst1003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6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К РФ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4186/e2bec0404d1dac2c1b416808f5dd491e7ba46799/" \l "dst1024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 3 статьи 6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К РФ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я размер наказания, суд руководствуется положениями ч. 5 ст. 62 УК РФ, согласно которой срок или размер наказания, назначенного лицу, уголовное дело в отношении которого рассмотрено в порядке, предусмотренном главой 40 УПК РФ, не может превышать две трети максимального срока или размера наиболее строгого вида наказания, предусмотренного за совершенное преступление, а также положениями ч. 2 ст. 68 УК РФ, согласно которой срок наказания при любом виде рецидива преступлений не может быть менее 1/3 части максимального срока наиболее строгого наказ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ч. 1 ст. 62 УК РФ применению не подлежат, поскольку по делу установлено отягчающее наказание обстоятельство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 учетом данных о личности подсудимого, фактических обстоятельств совершенного преступления, суд не находит оснований для применения в отношении Коробова А.А. правил ст. ст. ст. 53.1, 64, ч. 3 ст. 68  УК РФ, поскольку в ходе судебного разбирательства каких-либо исключительных обстоятельств, существенно уменьшающих степень общественной опасности преступления, установлено не было, при этом смягчающие наказание обстоятельства не снижают опасность содеянного и не являются исключительными, как по отдельности, так и в совокупности, и учтены судом при определении вида и размера наказ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оскольку совершенные подсудимым преступления относятся к категории небольшой тяжести и с учетом установленных по делу отягчающих </w:t>
      </w:r>
      <w:r>
        <w:rPr>
          <w:color w:val="000000"/>
          <w:sz w:val="28"/>
          <w:szCs w:val="28"/>
          <w:shd w:fill="FFFFFF" w:val="clear"/>
        </w:rPr>
        <w:t xml:space="preserve">наказание обстоятельств, </w:t>
      </w:r>
      <w:r>
        <w:rPr>
          <w:sz w:val="28"/>
          <w:szCs w:val="28"/>
        </w:rPr>
        <w:t>судом не усматривается оснований для применения ч. 6 ст. 15 УК РФ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ри назначении наказания подсудимому правил ст. 73 УК РФ, исходя из обстоятельств дела и личности виновного, не имеетс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за совершенные преступления суд руководствуется положениями ч. 2 ст. 69 УК РФ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дополнительного наказания по ст. 116, ст. 116 УК РФ в виде лишения права занимать определенные должности или заниматься определенной деятельностью, суд не усматривает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тбывание наказания Коробову А.А., ранее отбывавшего лишения свободы и осужденного к лишению свободы при рецидиве преступлений, должно быть назначено в соответствии с п. «в» ч. 1 ст. 58 УК РФ - в исправительной колонии строгого режим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вязи с тем, что суд пришел к выводу о назначении наказания Коробову А.А. в виде лишения свободы, с целью исполнения процессуальных решений, а также учитывая, что подсудимый Коробов А.А. может скрыться от суда, на основании ч. 1 ст. 97 УПК РФ, суд полагает необходимым изменить Коробову А.А. меру пресечения с подписки о невыезде и надлежащем поведении на заключение под страж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«а» ч. 3.1 ст. 72 УК РФ  время содержания лица под стражей до вступления приговора суда в законную силу засчитывается в срок лишения свободы, за исключением случаев, предусмотренных ч. ч. 3.2 и 3.3 указанной нормы, из расчета один день за один день отбывания наказания в исправительной колонии строгого режим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вязи с этим время содержания Коробова А.А. под стражей по настоящему уголовному делу подлежит зачету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оцессуальные издержки по уголовному делу, связанные с выплатой адвокату, участвующему в качестве защитника по уголовному делу, в силу ч.10 ст. 316 УПК РФ не подлежат взысканию с осужденного, а подлежат возмещению за счет федерального бюджета, в связи с рассмотрением уголовного дела в порядке особого производ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разрешается в соответствии со ст. 81 УПК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ст. 296, 297, 299, 303, 304, 307-309, 316, 322 Уголовно-процессуального кодекса Российской Федерации, суд,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знать Коробова А.А. виновным в совершении преступлений, предусмотренных ст. 116, ст. 116 УК РФ и назначить ему наказание: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о ст. 116 УК РФ (по эпизоду совершения преступления в отношении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>в виде 8 (восьми) месяцев лишения свободы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 116 УК РФ (по эпизоду совершения преступления в отношени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.) в виде 8 (восьми) месяцев лишения свобод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69 УК РФ по совокупности преступлений, путем частичного сложения назначенных наказаний, назначить Коробову А.А. окончательное наказание в виде 9 (девяти) месяцев лишения свободы, с отбыванием наказания в исправительной колонии строгого режим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о вступления приговора в законную силу меру пресечения Коробову А.А. изменить с подписки о невыезде и надлежащем поведении на заключение под стражу, взяв его под стражу в зале суд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рок отбывания наказания Коробову А.А. исчислять со дня вступления приговора в законную силу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 основании п. «а» ч. 3.1 ст. 72 УК РФ время содержания под стражей Коробова А.А. с 17 апреля 2025 года до дня вступления приговора в законную силу, зачесть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видеозапись на диске, представленную отделением банка «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», расположенного по адресу: г. Керчь, ул. Свердлова, д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, на котором содержится запись с камер наблюдения за 18.12.2024, который хранится при материалах уголовного дела (л.д.69-70), а также  видеозапись на диске, представленную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», расположенного по адресу: г. Керчь, ул. Свердлова, д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>, на котором содержится запись с камер наблюдения за 18.12.2024, который хранится при материалах уголовного дела (л.д.130-131), после вступления приговора в законную силу – оставить в материалах дела в течение всего срока хранения последнег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цессуальные издержки по уголовному делу, связанные с выплатой адвокату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>участвующему в качестве защитника по уголовному делу, возместить за счет федераль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через мирового судью судебного участка №48 Керченского судебного района (городской округ Керчь) Республики Крым в течение 15 суток со дня его постановления, </w:t>
      </w:r>
      <w:r>
        <w:rPr>
          <w:color w:val="000000"/>
          <w:sz w:val="28"/>
          <w:szCs w:val="28"/>
          <w:shd w:fill="FFFFFF" w:val="clear"/>
        </w:rPr>
        <w:t xml:space="preserve">а осужденным, содержащимся под стражей, - в тот же срок со дня вручения ему копий приговора, </w:t>
      </w:r>
      <w:r>
        <w:rPr>
          <w:sz w:val="28"/>
          <w:szCs w:val="28"/>
        </w:rPr>
        <w:t xml:space="preserve">с соблюдением требований ст. 317 УПК РФ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существенным нарушением уголовно –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</w:t>
        <w:tab/>
        <w:tab/>
        <w:tab/>
        <w:t xml:space="preserve">         Г.И. Коваленко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4"/>
        <w:szCs w:val="24"/>
      </w:rPr>
      <w:t xml:space="preserve">                                                                                                                       </w:t>
    </w:r>
    <w:r>
      <w:rPr>
        <w:sz w:val="24"/>
        <w:szCs w:val="24"/>
      </w:rPr>
      <w:tab/>
    </w:r>
    <w:r>
      <w:rPr>
        <w:sz w:val="22"/>
        <w:szCs w:val="22"/>
      </w:rPr>
      <w:t xml:space="preserve"> Дело  № 1-48-8/2025</w:t>
    </w:r>
  </w:p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      </w:t>
    </w:r>
    <w:r>
      <w:rPr>
        <w:sz w:val="22"/>
        <w:szCs w:val="22"/>
      </w:rPr>
      <w:tab/>
    </w:r>
    <w:r>
      <w:rPr/>
      <w:t xml:space="preserve">УИД </w:t>
    </w:r>
    <w:r>
      <w:rPr>
        <w:b/>
        <w:bCs/>
      </w:rPr>
      <w:t>91MS0048-01-2025-000226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Normaltextrun">
    <w:name w:val="normaltextrun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Organictitlecontentspan">
    <w:name w:val="organictitlecontentspan"/>
    <w:basedOn w:val="Style1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sz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widowControl w:val="false"/>
      <w:shd w:fill="00FFFF" w:val="clear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