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8-9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</w:t>
        <w:tab/>
        <w:tab/>
        <w:t>29 июн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Присмотрова А. П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Старикова С. В.,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щитника – адвоката Адвокатской палаты Республики Крым Кропотова В.И., предъявившего удостоверение № </w:t>
      </w:r>
      <w:r>
        <w:rPr>
          <w:i/>
          <w:sz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 и ордер от </w:t>
      </w:r>
      <w:r>
        <w:rPr>
          <w:i/>
          <w:sz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г.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Овчаренко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8"/>
          <w:szCs w:val="28"/>
          <w:lang w:val="ru-RU"/>
        </w:rPr>
        <w:t xml:space="preserve">материалы уголовного дела в отношении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Старикова С. В., </w:t>
      </w:r>
      <w:r>
        <w:rPr>
          <w:i/>
          <w:sz w:val="20"/>
          <w:lang w:val="ru-RU"/>
        </w:rPr>
        <w:t>/изъято/</w:t>
      </w:r>
      <w:r>
        <w:rPr>
          <w:color w:val="000000"/>
          <w:sz w:val="28"/>
          <w:szCs w:val="28"/>
          <w:lang w:val="ru-RU"/>
        </w:rPr>
        <w:t>, обвиняемого в совершении преступления, предусмотренного ч. 1 ст. 175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 марта 2017 года, около 21 часа 00 минут, Стариков С.В., </w:t>
      </w:r>
      <w:r>
        <w:rPr>
          <w:i/>
          <w:sz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а рождения, находясь около магазина «Сильпо», расположенного по ул.</w:t>
      </w:r>
      <w:r>
        <w:rPr>
          <w:i/>
          <w:sz w:val="20"/>
          <w:lang w:val="ru-RU"/>
        </w:rPr>
        <w:t xml:space="preserve"> 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дом </w:t>
      </w:r>
      <w:r>
        <w:rPr>
          <w:i/>
          <w:sz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 г. Керчи Республики Крым, на предложение </w:t>
      </w:r>
      <w:r>
        <w:rPr>
          <w:i/>
          <w:sz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, </w:t>
      </w:r>
      <w:r>
        <w:rPr>
          <w:i/>
          <w:sz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да рождения получить в дар, добытые последним преступным путем : электронную сигарету марки </w:t>
      </w:r>
      <w:r>
        <w:rPr>
          <w:i/>
          <w:sz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серебристого цвета, набор </w:t>
      </w:r>
      <w:r>
        <w:rPr>
          <w:i/>
          <w:sz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электронику </w:t>
      </w:r>
      <w:r>
        <w:rPr>
          <w:i/>
          <w:sz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ответил согласием, вследствие чего, имея умысел на приобретение имущества, добытого преступным путем,  безвозмездно получил от </w:t>
      </w:r>
      <w:r>
        <w:rPr>
          <w:i/>
          <w:sz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шеперечисленное имущество, не обещав  его приобрести заранее, после чего оставил для личного ис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удебном заседании подсудимый </w:t>
      </w:r>
      <w:r>
        <w:rPr>
          <w:sz w:val="28"/>
          <w:szCs w:val="28"/>
          <w:lang w:val="ru-RU"/>
        </w:rPr>
        <w:t>Стариков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ину признал полностью, с предъявленным обвинением согласен в полном объеме. Не возражает против дальнейшего производства по уголовному делу, дозн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 которому производилось в сокращенной форме, с применением особ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рядка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сударственный обвинитель не возражает против дальнейшего производства по уголовному делу, дознания по которому производилось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кращенной форме, с применением особого порядка судебного разбирательств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йствия подсудимого </w:t>
      </w:r>
      <w:r>
        <w:rPr>
          <w:sz w:val="28"/>
          <w:szCs w:val="28"/>
          <w:lang w:val="ru-RU"/>
        </w:rPr>
        <w:t>Старикова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ировой судья квалифицирует по ч. 1 ст. 175 УК РФ – заранее не обещанны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приобретение или сбыт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мущества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заведомо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добытого преступным пу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риков С.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указанными в обвинительном постановлении и исследованными в судебном заседании, обвинительный приговор следует постановить без проведения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 назначении наказания </w:t>
      </w:r>
      <w:r>
        <w:rPr>
          <w:sz w:val="28"/>
          <w:szCs w:val="28"/>
          <w:lang w:val="ru-RU"/>
        </w:rPr>
        <w:t>Старикову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стоятельством, смягчающих наказание в соответствии со ст. 61 УК РФ суд признает явку с повинной, активное способствование раскрытию и расследованию преступл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акже не име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С учетом личности подсудимого, принимая во внимание то, что Стариков С.В.  является не работающим, то есть не имеющим дохода,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е судим, характеризуется положительно, на учете у нарколога и психиатра не состоит, совершенное им преступление не представляет большой общественной опасности, относится к категории преступлений небольшой тяжести,</w:t>
      </w:r>
      <w:r>
        <w:rPr>
          <w:sz w:val="28"/>
          <w:szCs w:val="28"/>
          <w:lang w:val="ru-RU"/>
        </w:rPr>
        <w:t xml:space="preserve">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суд считает необходимым назначение подсудимому Старикову С.В.  наказания в виде обязательных работ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Старикова С. 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иновным в совершении преступления, предусмотренного ч. 1 ст. 175 УК РФ и назначить ему наказание в виде обязательных работ сроком 100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ру пресечения в отношении </w:t>
      </w:r>
      <w:r>
        <w:rPr>
          <w:sz w:val="28"/>
          <w:szCs w:val="28"/>
          <w:lang w:val="ru-RU"/>
        </w:rPr>
        <w:t xml:space="preserve">Старикова С. 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виде подписки о </w:t>
      </w:r>
      <w:r>
        <w:rPr>
          <w:sz w:val="28"/>
          <w:szCs w:val="28"/>
          <w:lang w:val="ru-RU"/>
        </w:rPr>
        <w:t>невыезде и надлежащем поведении до вступления приговора в законную силу, оставить без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электронную сигарету марки </w:t>
      </w:r>
      <w:r>
        <w:rPr>
          <w:i/>
          <w:sz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, серебристого цвета, набор </w:t>
      </w:r>
      <w:r>
        <w:rPr>
          <w:i/>
          <w:sz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, электронику </w:t>
      </w:r>
      <w:r>
        <w:rPr>
          <w:i/>
          <w:sz w:val="20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возвращенные, согласно сохранной расписке </w:t>
      </w:r>
      <w:r>
        <w:rPr>
          <w:i/>
          <w:sz w:val="20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ставить по принадлежности  за </w:t>
      </w:r>
      <w:r>
        <w:rPr>
          <w:i/>
          <w:sz w:val="20"/>
          <w:lang w:val="ru-RU"/>
        </w:rPr>
        <w:t xml:space="preserve">/изъято/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К.В. Троян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К.В. Троян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DA2FD092BE5AEA5D2DD3F805F02A6A6618E707D65F96Al2d9K" TargetMode="External"/><Relationship Id="rId3" Type="http://schemas.openxmlformats.org/officeDocument/2006/relationships/hyperlink" Target="consultantplus://offline/ref=F95454B99145F51650C9DACDA5A31F5BF9DDA2FD092BE5AEA5D2DD3F805F02A6A6618E707D65F96Al2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