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  <w:lang w:val="en-US"/>
        </w:rPr>
        <w:t xml:space="preserve">     </w:t>
      </w:r>
      <w:r>
        <w:rPr>
          <w:rStyle w:val="Normaltextrun"/>
          <w:sz w:val="28"/>
          <w:szCs w:val="28"/>
        </w:rPr>
        <w:t>Дело № 1-48-10/2024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6-01-2024-000439-82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                     </w:t>
      </w:r>
      <w:r>
        <w:rPr>
          <w:rStyle w:val="Normaltextrun"/>
          <w:sz w:val="28"/>
          <w:szCs w:val="28"/>
        </w:rPr>
        <w:t>ПРИГОВОР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менем Российской Федер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15 мая 2024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 xml:space="preserve">  судебного участка </w:t>
      </w:r>
      <w:r>
        <w:rPr>
          <w:rStyle w:val="Eop"/>
          <w:sz w:val="28"/>
          <w:szCs w:val="28"/>
        </w:rPr>
        <w:t>№ 46 Керченского судебного района (городской округ Керчь) Республики Крым Полищук Е.Д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с участием государственного обвинителя – помощника прокурора г. Керчи </w:t>
      </w:r>
      <w:r>
        <w:rPr>
          <w:rStyle w:val="Contextualspellingandgrammarerror"/>
          <w:b/>
          <w:sz w:val="28"/>
          <w:szCs w:val="28"/>
        </w:rPr>
        <w:t>/изъято/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дсудимой Ковалёвой В.В.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защитника адвоката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редставившего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№ 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от 15.08.2023, ордер № 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от 27.03.2024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 секретаре Приваловой Д.С.,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  <w:sz w:val="28"/>
          <w:szCs w:val="28"/>
        </w:rPr>
        <w:t> </w:t>
      </w:r>
    </w:p>
    <w:p>
      <w:pPr>
        <w:pStyle w:val="Normal"/>
        <w:autoSpaceDE w:val="false"/>
        <w:ind w:left="708" w:hanging="0"/>
        <w:jc w:val="both"/>
        <w:rPr>
          <w:rStyle w:val="Normaltextrun"/>
          <w:sz w:val="28"/>
          <w:szCs w:val="28"/>
        </w:rPr>
      </w:pPr>
      <w:r>
        <w:rPr>
          <w:rStyle w:val="Spellingerror"/>
          <w:bCs/>
          <w:sz w:val="28"/>
          <w:szCs w:val="28"/>
        </w:rPr>
        <w:t>Ковалёвой В.В.</w:t>
      </w:r>
      <w:r>
        <w:rPr>
          <w:rStyle w:val="Normaltextrun"/>
          <w:sz w:val="28"/>
          <w:szCs w:val="28"/>
        </w:rPr>
        <w:t xml:space="preserve">, </w:t>
      </w:r>
      <w:r>
        <w:rPr>
          <w:rStyle w:val="Contextualspellingandgrammarerror"/>
          <w:b/>
          <w:sz w:val="28"/>
          <w:szCs w:val="28"/>
        </w:rPr>
        <w:t>/изъято/</w:t>
      </w:r>
    </w:p>
    <w:p>
      <w:pPr>
        <w:pStyle w:val="Normal"/>
        <w:autoSpaceDE w:val="false"/>
        <w:jc w:val="both"/>
        <w:rPr/>
      </w:pPr>
      <w:r>
        <w:rPr>
          <w:rStyle w:val="Normaltextrun"/>
          <w:sz w:val="28"/>
          <w:szCs w:val="28"/>
        </w:rPr>
        <w:t>обвиняемой  в совершении преступления, предусмотренного ч.1 ст. 158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sz w:val="28"/>
          <w:szCs w:val="28"/>
        </w:rPr>
      </w:pPr>
      <w:r>
        <w:rPr>
          <w:rStyle w:val="Spellingerror"/>
          <w:color w:val="000000"/>
          <w:sz w:val="28"/>
          <w:szCs w:val="28"/>
        </w:rPr>
        <w:t>Ковалёва В.В.</w:t>
      </w:r>
      <w:r>
        <w:rPr>
          <w:rStyle w:val="Normaltextrun"/>
          <w:color w:val="000000"/>
          <w:sz w:val="28"/>
          <w:szCs w:val="28"/>
        </w:rPr>
        <w:t xml:space="preserve"> совершила кражу, то есть тайное хищение чужого имущества при следующих обстоятельствах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2.2024 около 19 часов 15 минут Ковалёва В.В., находясь на расстоянии примерно одного метра от входа в магазин-кафе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sz w:val="28"/>
          <w:szCs w:val="28"/>
        </w:rPr>
        <w:t>по адресу: Республика Крым г. Керчь, ул. Ленина, д.</w:t>
      </w:r>
      <w:r>
        <w:rPr>
          <w:b/>
          <w:sz w:val="28"/>
          <w:szCs w:val="28"/>
        </w:rPr>
        <w:t xml:space="preserve">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sz w:val="28"/>
          <w:szCs w:val="28"/>
        </w:rPr>
        <w:t>, реализуя свой внезапно возникший прямой преступный умысел, направленный на тайное хищение чужого имущества, с целью его дальнейшего использования в личных нуждах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действия умышленно, незаконно, убедившись, что за ней никто не наблюдает и не может препятствовать ее преступным действием, воспользовавшись тем, что ее действия носят тайный для окружающих характер, тайно, путем свободного доступа, похитила, взяв в руки и покатив детскую коляску черно-розового цвета марки «</w:t>
      </w:r>
      <w:r>
        <w:rPr>
          <w:sz w:val="28"/>
          <w:szCs w:val="28"/>
          <w:lang w:val="en-US"/>
        </w:rPr>
        <w:t>Baba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tur</w:t>
      </w:r>
      <w:r>
        <w:rPr>
          <w:sz w:val="28"/>
          <w:szCs w:val="28"/>
        </w:rPr>
        <w:t xml:space="preserve">», стоимостью 7000 рублей с детскими игрушками внутри, а именно: пластмассовая машинка, детское ведро для песочницы и 5 детских форм, которые не представляют материальной ценности не представляют. После чего Ковалёва В.В., оставаясь незамеченной, с похищенным имуществом с места совершения преступления скрылась, распорядившись похищенным по своему усмотрению, причинив своими незаконными умышленными преступными действиями потерпевшему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ый вред на сумму 7000 рублей, который является для последнего незначительным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>В судебном заседании подсудимая Ковалёва В.В. свою вину признала полностью, в содеянном раскаялась и заявила о том, что она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28"/>
          <w:szCs w:val="28"/>
          <w:shd w:fill="FFFFFF" w:val="clear"/>
        </w:rPr>
        <w:t xml:space="preserve">Ковалёвой В.В. </w:t>
      </w:r>
      <w:r>
        <w:rPr>
          <w:rStyle w:val="Normaltextrun"/>
          <w:sz w:val="28"/>
          <w:szCs w:val="28"/>
          <w:shd w:fill="FFFFFF" w:val="clear"/>
        </w:rPr>
        <w:t>было заявлено ходатайство о применении особого порядка принятия судебного решения, соблюдены, то есть она осознает характер и последствия принятия решения без проведения судебного разбирательства, ходатайство ею заявлено добровольно и после проведения консультаций с защитником наедин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Адвокат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Eop"/>
          <w:sz w:val="28"/>
          <w:szCs w:val="28"/>
        </w:rPr>
        <w:t>поддержал ходатайство своей подзащитной Ковалёвой В.В. о проведении особого порядка судебного разбирательства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Потерпевший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Eop"/>
          <w:sz w:val="28"/>
          <w:szCs w:val="28"/>
        </w:rPr>
        <w:t>не возражал о проведении особого порядка судебного разбирательства, о чем представил заявление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Государственный обвинитель не возражал против применения особого порядка принятия судебного решения по уголовному делу в отношении Ковалёвой В.В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Суд, выслушав подсудимую, принимая во внимание позицию государственного обвинителя, защитника, заявления потерпевшего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28"/>
          <w:szCs w:val="28"/>
          <w:shd w:fill="FFFFFF" w:val="clear"/>
        </w:rPr>
        <w:t>Подсудимой Ковалёвой В.В. судом разъяснены последствия рассмотрения дела в особом порядке, в частности положение</w:t>
      </w:r>
      <w:r>
        <w:rPr>
          <w:rStyle w:val="Normaltextrun"/>
          <w:sz w:val="28"/>
          <w:szCs w:val="28"/>
        </w:rPr>
        <w:t> ст</w:t>
      </w:r>
      <w:r>
        <w:rPr>
          <w:rStyle w:val="Normaltextrun"/>
          <w:sz w:val="28"/>
          <w:szCs w:val="28"/>
          <w:shd w:fill="FFFFFF" w:val="clear"/>
        </w:rPr>
        <w:t>. 317 УПК</w:t>
      </w:r>
      <w:r>
        <w:rPr>
          <w:rStyle w:val="Normaltextrun"/>
          <w:sz w:val="28"/>
          <w:szCs w:val="28"/>
        </w:rPr>
        <w:t> РФ</w:t>
      </w:r>
      <w:r>
        <w:rPr>
          <w:rStyle w:val="Normaltextrun"/>
          <w:sz w:val="28"/>
          <w:szCs w:val="28"/>
          <w:shd w:fill="FFFFFF" w:val="clear"/>
        </w:rPr>
        <w:t>.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28"/>
          <w:szCs w:val="28"/>
          <w:shd w:fill="FFFFFF" w:val="clear"/>
        </w:rPr>
        <w:t>Ковалёвой В.В.</w:t>
      </w:r>
      <w:r>
        <w:rPr>
          <w:rStyle w:val="Normaltextrun"/>
          <w:sz w:val="28"/>
          <w:szCs w:val="28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Суд считает, что обвинение, с которым согласилась подсудимая </w:t>
      </w:r>
      <w:r>
        <w:rPr>
          <w:rStyle w:val="Spellingerror"/>
          <w:sz w:val="28"/>
          <w:szCs w:val="28"/>
        </w:rPr>
        <w:t xml:space="preserve">Ковалёва В.В. </w:t>
      </w:r>
      <w:r>
        <w:rPr>
          <w:rStyle w:val="Normaltextrun"/>
          <w:sz w:val="28"/>
          <w:szCs w:val="28"/>
        </w:rPr>
        <w:t xml:space="preserve">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28"/>
          <w:szCs w:val="28"/>
        </w:rPr>
        <w:t>Ковалёва В.В.,</w:t>
      </w:r>
      <w:r>
        <w:rPr>
          <w:rStyle w:val="Normaltextrun"/>
          <w:sz w:val="28"/>
          <w:szCs w:val="28"/>
        </w:rPr>
        <w:t xml:space="preserve"> это деяние совершила подсудимая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Действие подсудимой Ковалёвой В.В. правильно квалифицировано по ч.1 ст. 158 УК РФ, как кража, то есть тайное хищение чужого имущества.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При назначении наказания суд учитывает характер и степень общественной опасности содеянного, обстоятельства, характеризующие подсудимую, смягчающие наказание обстоятельства, отсутствие обстоятельств, отягчающих наказание, влияние наказания на исправление осужденной и условия жизни ее семьи.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  <w:shd w:fill="FFFFFF" w:val="clear"/>
        </w:rPr>
        <w:t xml:space="preserve">Ковалёва В.В. </w:t>
      </w:r>
      <w:r>
        <w:rPr>
          <w:rStyle w:val="Normaltextrun"/>
          <w:sz w:val="28"/>
          <w:szCs w:val="28"/>
          <w:shd w:fill="FFFFFF" w:val="clear"/>
        </w:rPr>
        <w:t>виновна в совершении преступления и подлежит уголовному наказанию, оснований для освобождения </w:t>
      </w:r>
      <w:r>
        <w:rPr>
          <w:rStyle w:val="Spellingerror"/>
          <w:sz w:val="28"/>
          <w:szCs w:val="28"/>
          <w:shd w:fill="FFFFFF" w:val="clear"/>
        </w:rPr>
        <w:t xml:space="preserve">Ковалёвой В.В. </w:t>
      </w:r>
      <w:r>
        <w:rPr>
          <w:rStyle w:val="Normaltextrun"/>
          <w:sz w:val="28"/>
          <w:szCs w:val="28"/>
          <w:shd w:fill="FFFFFF" w:val="clear"/>
        </w:rPr>
        <w:t>от наказания или постановления приговора без назначения наказания не имеетс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8"/>
          <w:szCs w:val="28"/>
          <w:shd w:fill="FFFFFF" w:val="clear"/>
        </w:rPr>
        <w:t xml:space="preserve">Ковалёва В.В. </w:t>
      </w:r>
      <w:r>
        <w:rPr>
          <w:rStyle w:val="Normaltextrun"/>
          <w:sz w:val="28"/>
          <w:szCs w:val="28"/>
        </w:rPr>
        <w:t>совершила преступление, предусмотренное ч.1 ст. 158 УК РФ, которое в </w:t>
      </w:r>
      <w:r>
        <w:rPr>
          <w:rStyle w:val="Contextualspellingandgrammarerror"/>
          <w:sz w:val="28"/>
          <w:szCs w:val="28"/>
        </w:rPr>
        <w:t>соответствии  ч.</w:t>
      </w:r>
      <w:r>
        <w:rPr>
          <w:rStyle w:val="Normaltextrun"/>
          <w:sz w:val="28"/>
          <w:szCs w:val="28"/>
        </w:rPr>
        <w:t> 2 ст. 15 УК РФ относится к категории небольшой тяже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Spellingerror"/>
          <w:sz w:val="28"/>
          <w:szCs w:val="28"/>
        </w:rPr>
        <w:t xml:space="preserve">Изучение данных о личности подсудимой Ковалёвой В.В. показало, что </w:t>
      </w:r>
      <w:r>
        <w:rPr>
          <w:rStyle w:val="Normaltextrun"/>
          <w:sz w:val="28"/>
          <w:szCs w:val="28"/>
        </w:rPr>
        <w:t xml:space="preserve">по месту жительства зарекомендовала себя с посредственной стороны (л.д.72), на учете у врача психиатра и нарколога не состоит, с 07.04.2010 по 18.06.2022 состояла на учете с диагнозом: психические и поведенческие расстройства в результате употребления алкоголя с синдромом зависимости (л.д.73). Согласно заключению судебно-психиатрического эксперта от 26 февраля 2024 года №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Ковалёва В.В. хроническим психическим расстройством, временным психическим расстройством, слабоумием или иным болезненным состоянием психики, которые бы лишали ее способности осознавать фактический характер и общественную опасность своих действий и руководить ими  во время  совершения инкриминируемого ей деяния не страдала и не страдает таковыми в настоящее время, могла осознавать свои действия, руководить ими при совершении инкриминируемого ей деяния Ковалёва В.В. в применении принудительных мер медицинского характера не нуждается (л.д.64-65)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 </w:t>
      </w:r>
      <w:r>
        <w:rPr>
          <w:rStyle w:val="Spellingerror"/>
          <w:sz w:val="28"/>
          <w:szCs w:val="28"/>
        </w:rPr>
        <w:t xml:space="preserve">Ковалёву В.В.  </w:t>
      </w:r>
      <w:r>
        <w:rPr>
          <w:rStyle w:val="Normaltextrun"/>
          <w:sz w:val="28"/>
          <w:szCs w:val="28"/>
        </w:rPr>
        <w:t>вменяемой, т.к. оснований для иного вывода не имеется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наказание обстоятельствами согласно п. «и» ч. 1 ст. 61 УК РФ суд признает явку с повинной, активное способствование раскрытию и расследованию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1 УК РФ суд также признает смягчающими наказание обстоятельствами подсудимой признание вины и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отягчающие согласно ст. 63 УК РФ наказание подсудимой, отсутствуют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sz w:val="28"/>
          <w:szCs w:val="28"/>
        </w:rPr>
        <w:t>Суд считает, что достижение целей наказания – восстановление социальной справедливости, исправление осужденной и предупреждения совершения ею новых преступлений, возможно при назначении Ковалёвой В.В. наказания виде ограничения свободы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sz w:val="28"/>
          <w:szCs w:val="28"/>
        </w:rPr>
        <w:t>Гражданский иск по делу не заявлен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требованиями ч. 10 ст. 316 УПК РФ судебные издержки подлежат возмещению за счет средств федерального бюджета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sz w:val="28"/>
          <w:szCs w:val="28"/>
        </w:rPr>
        <w:t>Вопрос о вещественных доказательствах суд разрешает  в соответствии с ч.3 ст.81 УПК РФ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На основании изложенного и руководствуясь ст. 316 УПК РФ, суд</w:t>
      </w:r>
      <w:r>
        <w:rPr>
          <w:rStyle w:val="Eop"/>
          <w:sz w:val="28"/>
          <w:szCs w:val="28"/>
        </w:rPr>
        <w:t>,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</w:t>
      </w:r>
      <w:r>
        <w:rPr>
          <w:rStyle w:val="Normaltextrun"/>
          <w:sz w:val="28"/>
          <w:szCs w:val="28"/>
        </w:rPr>
        <w:t>ПРИГОВОРИЛ:</w:t>
      </w:r>
    </w:p>
    <w:p>
      <w:pPr>
        <w:pStyle w:val="Paragraph"/>
        <w:shd w:fill="FFFFFF" w:val="clear"/>
        <w:ind w:right="30"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ризнать Ковалёву В.В. виновной в совершении преступления, предусмотренного ч. 1 ст. 158 УК РФ и назначить ей наказание в виде двух месяцев ограничения свободы.</w:t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Установить Ковалёвой В.В. при отбывании наказания следующие ограничения: не выезжать за пределы муниципального образования г. Керчь Республики Крым, не менять место жительства 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и обязанность являться один раз в месяц для регистрации в специализированный государственный орган, осуществляющий надзор за отбыванием осужденного наказания в виде ограничения свободы.</w:t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>Меру пресечения Ковалёвой В.В. в виде подписки о невыезде и надлежащем поведении оставить без изменения до вступления приговора в законную силу, после вступления приговора в законную силу меру пресечения в виде подписки о невыезде и надлежащем поведении отмени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В силу ч. 10 ст. 316 УПК РФ освободить </w:t>
      </w:r>
      <w:r>
        <w:rPr>
          <w:rStyle w:val="Spellingerror"/>
          <w:sz w:val="28"/>
          <w:szCs w:val="28"/>
        </w:rPr>
        <w:t xml:space="preserve">Ковалёву В.В. </w:t>
      </w:r>
      <w:r>
        <w:rPr>
          <w:rStyle w:val="Normaltextrun"/>
          <w:sz w:val="28"/>
          <w:szCs w:val="28"/>
        </w:rPr>
        <w:t>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Вещественные доказательства: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- детскую коляску черно-розового цвета марки «Babalo Futur», с детскими игрушками, а именно: пластмассовая машинка, детское ведро для песочницы и 5 детских форм для игры в песочнице, находящиеся у потерпевшего </w:t>
      </w:r>
      <w:r>
        <w:rPr>
          <w:rStyle w:val="Contextualspellingandgrammarerror"/>
          <w:b/>
          <w:sz w:val="28"/>
          <w:szCs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Eop"/>
          <w:sz w:val="28"/>
          <w:szCs w:val="28"/>
        </w:rPr>
        <w:t>- оставить ему же по принадлежности.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риговор может быть обжалован в апелляционном порядке с соблюдением требований ст. 317 УПК РФ в  Керченский городской суд Республики Крым через мирового судью судебного участка № 48 Керченского судебного района Республики Крым в течение 15 суток со дня его постановл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</w:t>
      </w:r>
      <w:r>
        <w:rPr>
          <w:rStyle w:val="Normaltextrun"/>
          <w:sz w:val="28"/>
          <w:szCs w:val="28"/>
        </w:rPr>
        <w:t>Мировой судья                                                       Полищук Е.Д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