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Дело №  1</w:t>
      </w:r>
      <w:r>
        <w:rPr>
          <w:b/>
          <w:sz w:val="22"/>
          <w:szCs w:val="22"/>
          <w:lang w:val="en-US"/>
        </w:rPr>
        <w:t>-48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примирением сторо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. Керчь </w:t>
        <w:tab/>
        <w:tab/>
        <w:tab/>
        <w:tab/>
        <w:tab/>
        <w:tab/>
        <w:tab/>
        <w:t xml:space="preserve">          04 октября 2017  года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8 Керченского судебного района (городской округ Керчь) Республики Крым  Троян К.В.,  при секретаре – Садовской Т.А.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сударственного обвинителя помощника прокурора -  Куруч Ю.Н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судимого  –  Вологжанина М. Т.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 xml:space="preserve">защитника подсудимого в лице адвоката Зыбиной В.В., действующего на основании ордера №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2"/>
          <w:szCs w:val="22"/>
        </w:rPr>
        <w:t xml:space="preserve">2017 год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ного представителя потерпевшего </w:t>
      </w:r>
      <w:r>
        <w:rPr>
          <w:i/>
          <w:sz w:val="20"/>
        </w:rPr>
        <w:t>/изъято/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ологжанина М. Т., </w:t>
      </w:r>
      <w:r>
        <w:rPr>
          <w:i/>
          <w:sz w:val="20"/>
        </w:rPr>
        <w:t>/изъято/</w:t>
      </w:r>
      <w:r>
        <w:rPr>
          <w:b/>
          <w:i/>
          <w:sz w:val="22"/>
          <w:szCs w:val="22"/>
        </w:rPr>
        <w:t>, обвиняемого в совершении  преступления предусмотренного ст. 116  УК РФ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ab/>
        <w:t xml:space="preserve">Вологжанин М.Т.,  обвиняется в совершении преступления предусмотренного  ст. 116 УК РФ,  а именно в нанесении </w:t>
      </w:r>
      <w:r>
        <w:rPr>
          <w:rStyle w:val="Blk"/>
          <w:sz w:val="22"/>
          <w:szCs w:val="22"/>
        </w:rPr>
        <w:t xml:space="preserve">побоев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10699/160da87db0e45c893db6d5ca2729ea637bb32001/" \l "dst10061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 11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настоящего Кодекса, совершенных из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72601/" \l "dst10002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хулиганских побуждени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 апреля 2017  года, около 12 часов 15 минут, Вологжанин М.Т., находясь в районе детской площадки </w:t>
      </w:r>
      <w:r>
        <w:rPr>
          <w:i/>
          <w:sz w:val="20"/>
        </w:rPr>
        <w:t xml:space="preserve">/изъято/ </w:t>
      </w:r>
      <w:r>
        <w:rPr>
          <w:sz w:val="22"/>
          <w:szCs w:val="22"/>
        </w:rPr>
        <w:t xml:space="preserve">в парке </w:t>
      </w:r>
      <w:r>
        <w:rPr>
          <w:i/>
          <w:sz w:val="20"/>
        </w:rPr>
        <w:t xml:space="preserve">/изъято/, </w:t>
      </w:r>
      <w:r>
        <w:rPr>
          <w:sz w:val="22"/>
          <w:szCs w:val="22"/>
        </w:rPr>
        <w:t>расположенном по адресу:</w:t>
      </w:r>
      <w:r>
        <w:rPr>
          <w:i/>
          <w:sz w:val="20"/>
        </w:rPr>
        <w:t xml:space="preserve"> /изъято/</w:t>
      </w:r>
      <w:r>
        <w:rPr>
          <w:sz w:val="22"/>
          <w:szCs w:val="22"/>
        </w:rPr>
        <w:t>, используя незначительный повод со стороны малолетнего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,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года рождения, выразившегося в оскорблении ребенком Вологжанина М.Т., действуя из хулиганских побуждений, предвидя наступление общественно опасных последствий, нарушая общепризнанные нормы морали и правила поведения, проявил грубую силу в отношении малолетнего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, а именно: нанес умышленно один удар ладонью правой руки по затылочной части головы идущему впереди него ребенку, в следствии чего малолетний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 упал на землю лицом вниз. После чего Вологжанин М.Т., схватил малолетнего </w:t>
      </w:r>
      <w:r>
        <w:rPr>
          <w:i/>
          <w:sz w:val="20"/>
        </w:rPr>
        <w:t xml:space="preserve">/изъято/ </w:t>
      </w:r>
      <w:r>
        <w:rPr>
          <w:sz w:val="22"/>
          <w:szCs w:val="22"/>
        </w:rPr>
        <w:t xml:space="preserve">обеими руками за воротниковую часть одежды сзади, в области шеи, поднял последнего с земли, и, продолжая удерживать потерпевшего обеими руками за одежду в области шеи, в подвешенном состоянии над землей, нанес ему один удар правой ногой в поясничную область, вследствие чего </w:t>
      </w:r>
      <w:r>
        <w:rPr>
          <w:i/>
          <w:sz w:val="20"/>
        </w:rPr>
        <w:t xml:space="preserve">/изъято/ </w:t>
      </w:r>
      <w:r>
        <w:rPr>
          <w:sz w:val="22"/>
          <w:szCs w:val="22"/>
        </w:rPr>
        <w:t xml:space="preserve">упал на землю лицом вниз, после чего,  подойдя сзади к поднявшемуся с земли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, нанес ему один удар ладонью левой руки по левой стороне лица. Своими действиями Вологжанин М.Т.  причинил малолетнему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 следующие телесные повреждения: ссадины шеи и поясничной области, которые согласно заключения эксперта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года, не повлекли за собой кратковременного расстройства здоровья  или незначительной стойкой утраты общей трудоспособности, в связи с чем, согласно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н от 24 апреля 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 судебном заседании  законный представитель потерпевшего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заявила ходатайство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судимый  Вологжанин М.Т.,  полностью признал свою вину, в содеянном раскаялся. Он, защитник подсудимого Зыбина В.В. поддержали заявленное ходатайство потерпевшего и просили суд прекратить производство по данному уголовному дел, в связи с примир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ом законному представителю  потерпевшего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, были разъяснены последствия удовлетворения заявленного ходатайства, а именно что в случае прекращения уголовного дела  в отношении Вологжанина М.Т.,  в дальнейшем она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конный представитель потерпевшего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.  пояснила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, подсудимому  Вологжанину М.Т., 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судимый Вологжанин М.Т.,  пояснил, что ему понятно, что прекращение дела за примирением с потерпевшим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мнения участников процесса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в судебном заседании, подсудимый  Вологжанин М.Т.,  ранее не судим, совершил уголовное преступление небольшой тяжести впервые; загладил причиненный потерпевшему вред. Более того, подсудимый  Вологжанин М.Т.,  по месту жительства характеризуется положительно, на учете у врача психиатра и врача нарколога не состоит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законного представите  потерпевшего и прекратить производство по данному уголовному дел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довлетворить заявленное  ходатайство законного представителя потерпевшего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 –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, прекратить уголовное дело в отношении  </w:t>
      </w:r>
      <w:r>
        <w:rPr>
          <w:b/>
          <w:i/>
          <w:sz w:val="22"/>
          <w:szCs w:val="22"/>
        </w:rPr>
        <w:t>Вологжанина М.Т.</w:t>
      </w:r>
      <w:r>
        <w:rPr>
          <w:sz w:val="22"/>
          <w:szCs w:val="22"/>
        </w:rPr>
        <w:t xml:space="preserve">, обвиняемого в совершении преступления предусмотренного </w:t>
      </w:r>
      <w:r>
        <w:rPr>
          <w:b/>
          <w:i/>
          <w:sz w:val="22"/>
          <w:szCs w:val="22"/>
        </w:rPr>
        <w:t xml:space="preserve"> ст. 116  УК РФ</w:t>
      </w:r>
      <w:r>
        <w:rPr>
          <w:sz w:val="22"/>
          <w:szCs w:val="22"/>
        </w:rPr>
        <w:t xml:space="preserve"> УК РФ, в связи с примирением с потерпевш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– подписку о невыезде и надлежащем поведении,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К.В. Троя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