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1-48-24/2018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РИГОВОР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г. Керчь                                                                         18 октября 2018 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ab/>
        <w:t>Мировой судья судебного участка № 48 Керченского судебного района (городской округ Керчь) Республики Крым Троян К.В.,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>с участием государственного обвинителя – помощника прокурора г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Керчи Республики Крым Степанишиной Е. И.,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>подсудимого  – Соломка А. А.,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 xml:space="preserve">защитника – адвоката Адвокатской палаты Республики Крым Ткаченко В. М., предъявившего удостоверение № </w:t>
      </w:r>
      <w:r>
        <w:rPr>
          <w:i/>
          <w:sz w:val="20"/>
          <w:szCs w:val="20"/>
          <w:lang w:val="ru-RU"/>
        </w:rPr>
        <w:t>/изъято/</w:t>
      </w:r>
      <w:r>
        <w:rPr>
          <w:sz w:val="20"/>
          <w:szCs w:val="20"/>
          <w:lang w:val="ru-RU"/>
        </w:rPr>
        <w:t xml:space="preserve"> и ордер № </w:t>
      </w:r>
      <w:r>
        <w:rPr>
          <w:i/>
          <w:sz w:val="20"/>
          <w:szCs w:val="20"/>
          <w:lang w:val="ru-RU"/>
        </w:rPr>
        <w:t xml:space="preserve">/изъято/ </w:t>
      </w:r>
      <w:r>
        <w:rPr>
          <w:sz w:val="20"/>
          <w:szCs w:val="20"/>
          <w:lang w:val="ru-RU"/>
        </w:rPr>
        <w:t xml:space="preserve"> от </w:t>
      </w:r>
      <w:r>
        <w:rPr>
          <w:i/>
          <w:sz w:val="20"/>
          <w:szCs w:val="20"/>
          <w:lang w:val="ru-RU"/>
        </w:rPr>
        <w:t xml:space="preserve">/изъято/ </w:t>
      </w:r>
      <w:r>
        <w:rPr>
          <w:sz w:val="20"/>
          <w:szCs w:val="20"/>
          <w:lang w:val="ru-RU"/>
        </w:rPr>
        <w:t xml:space="preserve">г.,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</w:t>
      </w:r>
      <w:r>
        <w:rPr>
          <w:sz w:val="20"/>
          <w:szCs w:val="20"/>
          <w:lang w:val="ru-RU"/>
        </w:rPr>
        <w:t>при секретаре Садовской Т.А.,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рассмотрев в открытом судебном заседании </w:t>
      </w:r>
      <w:r>
        <w:rPr>
          <w:color w:val="000000"/>
          <w:sz w:val="20"/>
          <w:szCs w:val="20"/>
          <w:lang w:val="ru-RU"/>
        </w:rPr>
        <w:t xml:space="preserve">материалы уголовного дела в отношении: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  <w:lang w:val="ru-RU"/>
        </w:rPr>
        <w:t xml:space="preserve">           </w:t>
      </w:r>
      <w:r>
        <w:rPr>
          <w:sz w:val="20"/>
          <w:szCs w:val="20"/>
          <w:lang w:val="ru-RU"/>
        </w:rPr>
        <w:t xml:space="preserve">Соломка А. А.,  </w:t>
      </w:r>
      <w:r>
        <w:rPr>
          <w:i/>
          <w:sz w:val="20"/>
          <w:szCs w:val="20"/>
          <w:lang w:val="ru-RU"/>
        </w:rPr>
        <w:t>/изъято/</w:t>
      </w:r>
      <w:r>
        <w:rPr>
          <w:sz w:val="20"/>
          <w:szCs w:val="20"/>
          <w:lang w:val="ru-RU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>обвиняемого в совершении преступления, предусмотренного ч. 1 ст. 175 УК РФ,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у с т а н о в и л :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shd w:fill="FFFFFF" w:val="clear"/>
          <w:lang w:val="ru-RU"/>
        </w:rPr>
        <w:t>Соломка А. А. совершил заранее не обещанное приобретение имущества заведомо добытого преступным путем, при следующих обстоятельствах.</w:t>
      </w:r>
      <w:r>
        <w:rPr>
          <w:sz w:val="20"/>
          <w:szCs w:val="20"/>
          <w:lang w:val="ru-RU"/>
        </w:rPr>
        <w:tab/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/изъято/ </w:t>
      </w:r>
      <w:r>
        <w:rPr>
          <w:sz w:val="20"/>
          <w:szCs w:val="20"/>
          <w:lang w:val="ru-RU"/>
        </w:rPr>
        <w:t xml:space="preserve">года примерно в </w:t>
      </w:r>
      <w:r>
        <w:rPr>
          <w:i/>
          <w:sz w:val="20"/>
          <w:szCs w:val="20"/>
          <w:lang w:val="ru-RU"/>
        </w:rPr>
        <w:t>/изъято/</w:t>
      </w:r>
      <w:r>
        <w:rPr>
          <w:sz w:val="20"/>
          <w:szCs w:val="20"/>
          <w:lang w:val="ru-RU"/>
        </w:rPr>
        <w:t xml:space="preserve"> часов </w:t>
      </w:r>
      <w:r>
        <w:rPr>
          <w:i/>
          <w:sz w:val="20"/>
          <w:szCs w:val="20"/>
          <w:lang w:val="ru-RU"/>
        </w:rPr>
        <w:t>/изъято/</w:t>
      </w:r>
      <w:r>
        <w:rPr>
          <w:sz w:val="20"/>
          <w:szCs w:val="20"/>
          <w:lang w:val="ru-RU"/>
        </w:rPr>
        <w:t xml:space="preserve"> минут Соломка А.А., находясь по адресу: </w:t>
      </w:r>
      <w:r>
        <w:rPr>
          <w:i/>
          <w:sz w:val="20"/>
          <w:szCs w:val="20"/>
          <w:lang w:val="ru-RU"/>
        </w:rPr>
        <w:t>/изъято/</w:t>
      </w:r>
      <w:r>
        <w:rPr>
          <w:sz w:val="20"/>
          <w:szCs w:val="20"/>
          <w:lang w:val="ru-RU"/>
        </w:rPr>
        <w:t xml:space="preserve">, на предложение </w:t>
      </w:r>
      <w:r>
        <w:rPr>
          <w:i/>
          <w:sz w:val="20"/>
          <w:szCs w:val="20"/>
          <w:lang w:val="ru-RU"/>
        </w:rPr>
        <w:t xml:space="preserve">/ФИО/ </w:t>
      </w:r>
      <w:r>
        <w:rPr>
          <w:sz w:val="20"/>
          <w:szCs w:val="20"/>
          <w:lang w:val="ru-RU"/>
        </w:rPr>
        <w:t xml:space="preserve">приобрести с целью траты, добытые последней преступным путем, денежные средства в размере </w:t>
      </w:r>
      <w:r>
        <w:rPr>
          <w:i/>
          <w:sz w:val="20"/>
          <w:szCs w:val="20"/>
          <w:lang w:val="ru-RU"/>
        </w:rPr>
        <w:t xml:space="preserve">/изъято/ </w:t>
      </w:r>
      <w:r>
        <w:rPr>
          <w:sz w:val="20"/>
          <w:szCs w:val="20"/>
          <w:lang w:val="ru-RU"/>
        </w:rPr>
        <w:t xml:space="preserve"> рублей, ответил согласием, вследствие чего, Соломка А.А. имея умысел на приобретение имущества, заведомо добытого преступным, не обещая заранее приобрести похищенные денежные средства, безвозмездно получил указанную денежную сумму, которую в дальнейшем потратил на собственные нужды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</w:t>
      </w:r>
      <w:r>
        <w:rPr>
          <w:sz w:val="20"/>
          <w:szCs w:val="20"/>
          <w:lang w:val="ru-RU"/>
        </w:rPr>
        <w:t xml:space="preserve">В судебном заседании подсудимый Соломка А.А. вину признал полностью, с предъявленным обвинением согласился в полном объеме. Не возражал против дальнейшего производства по уголовному делу, дознания по которому производилось в сокращенной форме, с применением особого порядка судебного разбирательства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>Мировой судья применяет особый порядок принятия судебного решения, поскольку дознание по уголовному делу производилось в сокращенной форме с соблюдением условий, предусмотренных пунктами 1-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 части 2 ст. 226.1 УПК РФ. Обстоятельства, исключающие производство дознания в сокращенной форме в соответствии со ст. 226.2 УПК РФ отсутствуют. Ходатайство о производстве дознания в сокращенной форме 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ru-RU"/>
        </w:rPr>
        <w:t xml:space="preserve">применения особого порядка судебного разбирательства заявлено подсудимым добровольно и после проведения консультаций с защитником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ru-RU"/>
        </w:rPr>
        <w:t xml:space="preserve">Он осознает характер и последствия заявленного им ходатайства о применении особого порядка судебного разбирательства, а также предусмотренные ст. 317 УПК РФ последствия недопустимости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осударственный обвинитель не возражал против дальнейшего производства по уголовному делу, дознания по которому производилось в сокращенной форме, с применением особого порядка судебного разбирательств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ru-RU"/>
        </w:rPr>
        <w:t xml:space="preserve">Защитник также подтвердил согласие подсудимого </w:t>
        <w:br/>
        <w:t>Соломка А.А. о постановлении приговора без проведения судебного разбирательства и пояснил, что свое согласие подсудимый подтвердил  добровольно, после проведенной консультации с ним, последствия постановления приговора без проведения судебного разбирательства подсудимому разъяснен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ru-RU"/>
        </w:rPr>
        <w:t>В соответствии со ст. 314 Уголовно-процессуального Кодекса Российской Федерации подсудимый вправе при наличии согласия государственного обвинителя и потерпевшего, заявить ходатайство о постановлении приговора без проведения судебного разбирательства по уголовным делам о преступлениях, наказание, за которое не превышает 10 лет лишения свобод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ru-RU"/>
        </w:rPr>
        <w:t xml:space="preserve">Мировой судья, с учетом мнения прокурора, защитника,                      приходит к выводу о возможности вынесения судебного решения в порядке, предусмотренном ст. ст. 316,317 УПК РФ, так как санкция   ч. 1   ст. 175 УК РФ не превышает десяти лет лишения свободы, и суд удостоверился, что Соломка А.А. ходатайство заявлено после его консультации с защитником по вопросам, касающимся оснований, характера и последствий этого ходатайства,  государственный обвинитель не возражали против рассмотрения уголовного дела в особом порядке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ru-RU"/>
        </w:rPr>
        <w:t>Рассмотрев материалы уголовного дела, мировой судья считает, что обвинение, с которым согласился подсудимый Соломка А.А. обоснованно, подтверждается собранными по делу доказательствами, в связи с чем суд приходит к выводу о том, что имело место деяние, в совершении которого обвиняется Соломка А.А., это деяние совершил подсудимый и это деяние является преступлением, предусмотренным УК РФ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 xml:space="preserve">Действия подсудимого Соломка А.А. мировой судья квалифицирует по ч. 1 ст. 175 УК РФ – заранее не обещанные приобретение имущества, </w:t>
      </w:r>
      <w:hyperlink r:id="rId2">
        <w:r>
          <w:rPr>
            <w:rStyle w:val="InternetLink"/>
            <w:sz w:val="20"/>
            <w:szCs w:val="20"/>
            <w:lang w:val="ru-RU"/>
          </w:rPr>
          <w:t>заведомо</w:t>
        </w:r>
      </w:hyperlink>
      <w:r>
        <w:rPr>
          <w:sz w:val="20"/>
          <w:szCs w:val="20"/>
          <w:lang w:val="ru-RU"/>
        </w:rPr>
        <w:t xml:space="preserve"> добытого преступным путем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 назначении наказания Соломка А.А. мировой судья учитывает характер совершенного преступления, степень общественной опасности, личность виновного, конкретные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стоятельства дела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</w:t>
      </w:r>
      <w:r>
        <w:rPr>
          <w:sz w:val="20"/>
          <w:szCs w:val="20"/>
          <w:lang w:val="ru-RU"/>
        </w:rPr>
        <w:t xml:space="preserve">Обстоятельством, смягчающих наказание в соответствии с п. «и» ч. 1 ст. 61 УК РФ суд признает явка с повинной, </w:t>
      </w:r>
      <w:r>
        <w:rPr>
          <w:rStyle w:val="Blk"/>
          <w:sz w:val="20"/>
          <w:szCs w:val="20"/>
          <w:lang w:val="ru-RU"/>
        </w:rPr>
        <w:t>активное способствование раскрытию и расследованию преступ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стоятельств, отягчающих наказание в соответствии со ст. 63 УК РФ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е имеетс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  <w:lang w:val="ru-RU"/>
        </w:rPr>
        <w:t xml:space="preserve">С учетом личности подсудимого, принимая во внимание то, что Соломка А.А. не судим, по месту жительства характеризуется удовлетворительно, на учете у врача нарколога и психиатра не состоит, </w:t>
      </w:r>
      <w:r>
        <w:rPr>
          <w:i/>
          <w:sz w:val="20"/>
          <w:szCs w:val="20"/>
          <w:lang w:val="ru-RU"/>
        </w:rPr>
        <w:t xml:space="preserve">/изъято/ </w:t>
      </w:r>
      <w:r>
        <w:rPr>
          <w:sz w:val="20"/>
          <w:szCs w:val="20"/>
          <w:lang w:val="ru-RU"/>
        </w:rPr>
        <w:t xml:space="preserve">осужден </w:t>
      </w:r>
      <w:r>
        <w:rPr>
          <w:i/>
          <w:sz w:val="20"/>
          <w:szCs w:val="20"/>
          <w:lang w:val="ru-RU"/>
        </w:rPr>
        <w:t xml:space="preserve">/изъято/ </w:t>
      </w:r>
      <w:r>
        <w:rPr>
          <w:sz w:val="20"/>
          <w:szCs w:val="20"/>
          <w:lang w:val="ru-RU"/>
        </w:rPr>
        <w:t xml:space="preserve">по </w:t>
      </w:r>
      <w:r>
        <w:rPr>
          <w:i/>
          <w:sz w:val="20"/>
          <w:szCs w:val="20"/>
          <w:lang w:val="ru-RU"/>
        </w:rPr>
        <w:t>/изъято/</w:t>
      </w:r>
      <w:r>
        <w:rPr>
          <w:sz w:val="20"/>
          <w:szCs w:val="20"/>
          <w:lang w:val="ru-RU"/>
        </w:rPr>
        <w:t xml:space="preserve">, с видом наказания в виде </w:t>
      </w:r>
      <w:r>
        <w:rPr>
          <w:i/>
          <w:sz w:val="20"/>
          <w:szCs w:val="20"/>
          <w:lang w:val="ru-RU"/>
        </w:rPr>
        <w:t>/изъято/</w:t>
      </w:r>
      <w:r>
        <w:rPr>
          <w:sz w:val="20"/>
          <w:szCs w:val="20"/>
          <w:lang w:val="ru-RU"/>
        </w:rPr>
        <w:t xml:space="preserve">, </w:t>
      </w:r>
      <w:r>
        <w:rPr>
          <w:i/>
          <w:sz w:val="20"/>
          <w:szCs w:val="20"/>
          <w:lang w:val="ru-RU"/>
        </w:rPr>
        <w:t xml:space="preserve">/изъято/ </w:t>
      </w:r>
      <w:r>
        <w:rPr>
          <w:sz w:val="20"/>
          <w:szCs w:val="20"/>
          <w:lang w:val="ru-RU"/>
        </w:rPr>
        <w:t xml:space="preserve">года освобожден от наказания в виде лишения свободы на срок </w:t>
      </w:r>
      <w:r>
        <w:rPr>
          <w:i/>
          <w:sz w:val="20"/>
          <w:szCs w:val="20"/>
          <w:lang w:val="ru-RU"/>
        </w:rPr>
        <w:t>/изъято/</w:t>
      </w:r>
      <w:r>
        <w:rPr>
          <w:sz w:val="20"/>
          <w:szCs w:val="20"/>
          <w:lang w:val="ru-RU"/>
        </w:rPr>
        <w:t>, совершенное им преступление не представляет большой общественной опасности, относится к категории преступлений небольшой тяжести,  в целях восстановления социальной справедливости, а также в целях исправления подсудимого и предупреждения совершения им новых преступлений, учитывая характер и степень общественной опасности совершенного противоправного деяния, фактические обстоятельств, при которых оно совершено,  а также влияние назначенного наказания на исправление подсудимого, с учетом того, что подсудимый не трудоустроен, постоянного заработка не имеет, с учетом норм  частей 1, 5 ст. 62 УК РФ,  суд считает необходимым назначить подсудимому Соломка А.А.   наказания в виде обязательных работ, поскольку данный вид наказания будет соответствовать целям восстановления справедливости, соразмерным характеру и степени общественной опасности совершенного им преступления.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jc w:val="both"/>
        <w:rPr>
          <w:color w:val="FF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Оснований для применения ч.6 ст.15, ст.64 УК РФ суд не усматривает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На основании изложенного и руководствуясь ст.ст. 307-309, 316 УПК РФ, мировой судья,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 Р И Г О В О Р И Л :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val="ru-RU"/>
        </w:rPr>
        <w:t>Признать Соломка А. А. виновным в совершении преступления, предусмотренного ч. 1 ст. 175 УК РФ и назначить ему наказание в виде 160 часов обязательн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  <w:lang w:val="ru-RU"/>
        </w:rPr>
        <w:t>Меру пресечения в отношении Соломка А. А. в виде подписки о невыезде и надлежащем поведении до вступления приговора в законную силу, оставить без изменения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 xml:space="preserve">Приговор может быть обжалован в апелляционном порядке в Керченский городской суд в течение 10 суток со дня его провозглашения с подачей апелляционной жалобы через мирового судью судебного участка № 48 Керченского судебного района (городской округ Керчь) Республики Крым.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ировой судья                                                            К.В. Троян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Cnsl">
    <w:name w:val="cnsl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color w:val="000000"/>
      <w:sz w:val="24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autoSpaceDE w:val="false"/>
    </w:pPr>
    <w:rPr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left="4253"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right"/>
    </w:pPr>
    <w:rPr>
      <w:b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454B99145F51650C9DACDA5A31F5BF9DDA2FD092BE5AEA5D2DD3F805F02A6A6618E707D65F96Al2d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