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. Керчь</w:t>
        <w:tab/>
        <w:tab/>
        <w:tab/>
        <w:tab/>
        <w:tab/>
        <w:tab/>
        <w:tab/>
        <w:t>19 января     2023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мирового судьи судебного участка № 49 Керченского судебного района (городской округ Керчь) Республики Крым Кучеровой С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Мадоновой С.А. с участием:</w:t>
      </w:r>
    </w:p>
    <w:p>
      <w:pPr>
        <w:pStyle w:val="Normal"/>
        <w:suppressAutoHyphens w:val="tru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– помощника прокурора гор. Керчи Республики Крым  - /ФИО1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удимой Суховой Г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   адвоката /ФИО3/представившего  удостоверение /изъято/   и ордер /изъят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певшей  /ФИО4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овой  Г.Е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вшейся   /дд.мм.гггг/ в  /изъято/, гражданки Российской Федерации, образование  высшее,  не работающей,  не военнообязанной, зарегистрированной по адресу: /изъято/,   не суд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 совершении преступления, предусмотренного ч.1 ст.158 УК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хова Г.Е. совершила кражу, то есть тайное хищение чужого имущества  /ФИО4/  </w:t>
      </w:r>
      <w:r>
        <w:rPr>
          <w:sz w:val="28"/>
          <w:szCs w:val="28"/>
        </w:rPr>
        <w:t>при следующих обстоятельствах:</w:t>
      </w:r>
    </w:p>
    <w:p>
      <w:pPr>
        <w:pStyle w:val="1"/>
        <w:shd w:fill="auto" w:val="clear"/>
        <w:spacing w:lineRule="auto" w:line="240"/>
        <w:ind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/дд.мм.гггг/, более точное время в ходе дознания не установлено, находясь в квартире /изъято/ дома /изъято/ по /изъято/, тайно, путем свободного доступа, похитила, взяв в руки со стола расположенного на кухне вышеуказанной квартиры, принадлежащий /ФИО4/ мобильный телефон марки /изъято/ модель /изъято/, в корпусе черного цвета, имей /изъято/, имей /изъято/, стоимостью /изъято/ рублей, с защитным стеклом материальной ценности не представляющим, силиконовым чехлом материальной ценности не представлявшим, с установленной сим картой оператора /ИЗЪЯТО/, материальной ценности не представляющей, на счету которой денежные средства отсутствовал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чего, Сухова Г.Е. с похищенным имуществом с места совершения преступления скрылась, распорядившись похищенным по своему усмотрению, причинив потерпевшей /ФИО4/ </w:t>
      </w:r>
      <w:r>
        <w:rPr>
          <w:sz w:val="28"/>
          <w:szCs w:val="28"/>
        </w:rPr>
        <w:t xml:space="preserve"> материальный ущерб </w:t>
      </w:r>
      <w:r>
        <w:rPr>
          <w:color w:val="000000"/>
          <w:sz w:val="28"/>
          <w:szCs w:val="28"/>
        </w:rPr>
        <w:t>сумму /изъято/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ая  /ФИО4/ заявила ходатайство о прекращении уголовного дела в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ой Г.Е. претензий морального и материального характера не имеет,  так как  материальный  ущерб возмещен в полном объеме, а  моральный вред заглажен путем принесения изв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авовые последствия прекращения уголовного дела за примирением сторон потерпевшему разъяснены и понят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ая Сухова Г.Е.  полностью признала свою вину, в содеянном раскаялась, так же просит  прекратить уголовное дело, так как 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ирилась с  /ФИО4/ возместила материальный ущерб, моральный вред, принесла  извинения,  и потерпевшая к ней  претензий не имеет,</w:t>
      </w:r>
      <w:r>
        <w:rPr>
          <w:color w:val="000000"/>
          <w:sz w:val="28"/>
          <w:szCs w:val="28"/>
        </w:rPr>
        <w:t xml:space="preserve"> правовые последствия прекращения уголовного дела, ей разъяснены и понят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>Защитник  - адвокат  /ФИО3/ заявленное ходатайство поддержал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ет против прекращения производства по уголовному делу в отношении Суховой Г.Е. по ч.1 ст158 УК РФ  в  связи  с примирением с потерпевше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участников процесса, суд приходит к следующему.</w:t>
      </w:r>
    </w:p>
    <w:p>
      <w:pPr>
        <w:pStyle w:val="Normal"/>
        <w:shd w:fill="FFFFFF" w:val="clear"/>
        <w:ind w:left="2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5 УПК РФ 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головного кодекса РФ, если это лицо примирилось с потерпевшим и загладило причинённый ему вред.</w:t>
      </w:r>
    </w:p>
    <w:p>
      <w:pPr>
        <w:pStyle w:val="Normal"/>
        <w:shd w:fill="FFFFFF" w:val="clear"/>
        <w:ind w:left="34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смысла ст.25 УПК РФ, прекращение уголовного дела в связи с примирением сторон является правом, а не обязанностью суда. При этом должны быть соблюдены все необходимые для прекращения дела условия: совершенное преступление должно относиться к категории преступных деяний небольшой или средней тяжести, лицо должно быть привлечено к уголовной ответственности впервые, необходимо установление факта примирения сторон и, кроме того, причинённый потерпевшему вред должен быть заглажен. Заглаживание причинённого вреда может заключаться в принесении извинений, возмещении расходов на лечение, компенсации морального вреда, возмещении материальных расходов и т.д. Разрешая вопрос о возможности прекращения уголовного дела в связи с примирением подсудимого и потерпевшего, суд должен выяснить наличие приведённых обстоятельств, после чего, исходя из степени общественной опасности содеянного, наступивших последствий, данных о личности подсудимого, принять законное и обоснов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 2 ст. 15 УК РФ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ное подсудимой преступление квалифицировано  по </w:t>
      </w:r>
      <w:r>
        <w:rPr>
          <w:sz w:val="28"/>
          <w:szCs w:val="28"/>
        </w:rPr>
        <w:t xml:space="preserve">ч.1 ст.158 </w:t>
      </w:r>
      <w:r>
        <w:rPr>
          <w:bCs/>
          <w:sz w:val="28"/>
          <w:szCs w:val="28"/>
        </w:rPr>
        <w:t xml:space="preserve"> УК РФ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ятся к категории преступлений небольшой  тяжести.</w:t>
      </w:r>
    </w:p>
    <w:p>
      <w:pPr>
        <w:pStyle w:val="Normal"/>
        <w:shd w:fill="FFFFFF" w:val="clear"/>
        <w:ind w:left="19" w:right="10" w:firstLine="706"/>
        <w:jc w:val="both"/>
        <w:rPr/>
      </w:pPr>
      <w:r>
        <w:rPr>
          <w:bCs/>
          <w:sz w:val="28"/>
          <w:szCs w:val="28"/>
        </w:rPr>
        <w:t>Из материалов дела следует, что Сухова Г.Е. ранее не судима, добровольно возместила потерпевшей стороне материальный ущерб, принесла свои извинения, и потерпевшая  в суде просит прекратить дело за примирением сторон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представлено письменное заявление потерпевшей  /ФИО4/ в котором  просит прекратить уголовное дело в отношении Суховаой Г.Е. </w:t>
      </w:r>
      <w:r>
        <w:rPr>
          <w:bCs/>
          <w:sz w:val="28"/>
          <w:szCs w:val="28"/>
        </w:rPr>
        <w:t xml:space="preserve">по ч.1 </w:t>
      </w:r>
      <w:hyperlink r:id="rId2">
        <w:r>
          <w:rPr>
            <w:rStyle w:val="InternetLink"/>
            <w:bCs/>
            <w:sz w:val="28"/>
            <w:szCs w:val="28"/>
          </w:rPr>
          <w:t>ст.158</w:t>
        </w:r>
      </w:hyperlink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К РФ </w:t>
      </w:r>
      <w:r>
        <w:rPr>
          <w:color w:val="000000"/>
          <w:sz w:val="28"/>
          <w:szCs w:val="28"/>
        </w:rPr>
        <w:t>в связи с примирением. Также указывает, что оно сделано добровольно, она не имеет никаких претензий морального или материального характера к подсудимой.  Сухова Г.Е. также представила суду письменное заявление, в котором просит прекратить уголовное дело</w:t>
      </w:r>
      <w:r>
        <w:rPr>
          <w:bCs/>
          <w:sz w:val="28"/>
          <w:szCs w:val="28"/>
        </w:rPr>
        <w:t xml:space="preserve"> по ч.1 ст.158  УК РФ </w:t>
      </w:r>
      <w:r>
        <w:rPr>
          <w:color w:val="000000"/>
          <w:sz w:val="28"/>
          <w:szCs w:val="28"/>
        </w:rPr>
        <w:t xml:space="preserve"> поскольку она примирилась  с потерпевшей, и возместила  причинённый  материальный ущерб и моральный вред  в полном объеме  и принесла свои извинения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нимает во внимание личность подсудимой, которая  не судима, совершила  преступление, отнесенное законом к категории преступлений небольшой тяжести,  примирилась  с потерпевшей, полностью возместила материальный ущерб и моральный вред путем принесения извинений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достижение примирения между подсудимой и потерпевшей уголовное дело в отношении СуховаойГ.Е. </w:t>
      </w:r>
      <w:r>
        <w:rPr>
          <w:sz w:val="28"/>
          <w:szCs w:val="28"/>
        </w:rPr>
        <w:t xml:space="preserve">по ч.1 ст158 УК РФ </w:t>
      </w:r>
      <w:r>
        <w:rPr>
          <w:color w:val="000000"/>
          <w:sz w:val="28"/>
          <w:szCs w:val="28"/>
        </w:rPr>
        <w:t>подлежит прекра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расходами на оплату труда защитника /ФИО3/ за осуществление защиты Суховой Г.Е. по назначению суда подлежат возмещению за счет средств федерального бюджета.</w:t>
      </w:r>
    </w:p>
    <w:p>
      <w:pPr>
        <w:pStyle w:val="Normal"/>
        <w:shd w:fill="FFFFFF" w:val="clear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76 УК РФ, ст. 25, ст. ст. 254, ст.256, 239 УПК РФ</w:t>
      </w:r>
    </w:p>
    <w:p>
      <w:pPr>
        <w:pStyle w:val="Normal"/>
        <w:shd w:fill="FFFFFF" w:val="clear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в отношении  Суховой Г.Е. по обвинению в совершении преступления, предусмотренного  ч.1 ст158 УК РФ,  освободив  её    от уголовной ответственности на основании ст.76 УК РФ   в связи с примирением  с потерпевш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 в виде  подписки о невыезде и надлежащем поведении в отношении Суховой Г.Е. отменить по вступлении 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выплатой вознаграждения защитнику подлежат возмещению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</w:rPr>
        <w:t>мобильный телефон марки /изъято/ модель /изъято/, в корпусе черного цвета, имей /изъято/, имей /изъято/ с защитным стеклом  и силиконовым чехлом с установленной сим картой оператора /ИЗЪЯТО/</w:t>
      </w:r>
      <w:r>
        <w:rPr>
          <w:sz w:val="28"/>
          <w:szCs w:val="28"/>
        </w:rPr>
        <w:t xml:space="preserve"> оставить в пользовании /ФИО4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или опротестовано в апелляционном порядке в Керченский городской суд в течение 15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Мировой судья( подпись)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ЕРСОНИФИК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Лингвистический контроль произве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мощник мирового судьи __________ С.А. Мадон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Мировой судья_____________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___» __________ 2023 г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7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64A0EAA1111AA9C9D49AF877FC7F4001CDC3132C6285ED7E0DFD6060B2ABD3D6646ADCB8A8DA949011ECCA300865A1227F167A4228176w0kD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