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left"/>
        <w:rPr/>
      </w:pPr>
      <w:r>
        <w:rPr>
          <w:szCs w:val="28"/>
        </w:rPr>
        <w:tab/>
        <w:tab/>
        <w:tab/>
        <w:t xml:space="preserve"> </w:t>
        <w:tab/>
        <w:tab/>
      </w:r>
      <w:r>
        <w:rPr>
          <w:b/>
          <w:sz w:val="32"/>
          <w:szCs w:val="32"/>
        </w:rPr>
        <w:t>П Р И Г О В О Р</w:t>
      </w:r>
    </w:p>
    <w:p>
      <w:pPr>
        <w:pStyle w:val="Heading1"/>
        <w:suppressAutoHyphens w:val="true"/>
        <w:spacing w:lineRule="auto" w:line="360" w:before="0" w:after="0"/>
        <w:jc w:val="center"/>
        <w:rPr>
          <w:rFonts w:ascii="Times New Roman" w:hAnsi="Times New Roman" w:cs="Times New Roman"/>
        </w:rPr>
      </w:pPr>
      <w:r>
        <w:rPr>
          <w:rFonts w:cs="Times New Roman" w:ascii="Times New Roman" w:hAnsi="Times New Roman"/>
          <w:bCs w:val="false"/>
        </w:rPr>
        <w:t>И М Е Н Е М  Р О С С И Й С К О Й  Ф Е Д Е Р А Ц И И</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sz w:val="28"/>
          <w:szCs w:val="28"/>
        </w:rPr>
        <w:t>г. Керчь</w:t>
        <w:tab/>
        <w:tab/>
        <w:tab/>
        <w:tab/>
        <w:tab/>
        <w:tab/>
        <w:tab/>
        <w:tab/>
        <w:t xml:space="preserve"> 18 февраля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9 Керченского судебного района (городской округ Керчь) Республики Крым Кучерова С.А., </w:t>
      </w:r>
    </w:p>
    <w:p>
      <w:pPr>
        <w:pStyle w:val="Normal"/>
        <w:spacing w:lineRule="auto" w:line="240" w:before="0" w:after="0"/>
        <w:jc w:val="both"/>
        <w:rPr/>
      </w:pPr>
      <w:r>
        <w:rPr>
          <w:rFonts w:cs="Times New Roman" w:ascii="Times New Roman" w:hAnsi="Times New Roman"/>
          <w:sz w:val="28"/>
          <w:szCs w:val="28"/>
        </w:rPr>
        <w:t>при секретаре Юриной Е.О. с участием:</w:t>
      </w:r>
    </w:p>
    <w:p>
      <w:pPr>
        <w:pStyle w:val="Normal"/>
        <w:suppressAutoHyphens w:val="tru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государственного обвинителя – помощника прокурора гор. Керчи Республики Крым – Бугаевой 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судимого Лозина Д.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а адвоката Можаровского П.А. представившего удостоверение №/изъято/ и ордер №/изъ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рпевшего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b/>
          <w:sz w:val="28"/>
          <w:szCs w:val="28"/>
        </w:rPr>
        <w:t xml:space="preserve">Лозина Д. Н., </w:t>
      </w:r>
      <w:r>
        <w:rPr>
          <w:rFonts w:cs="Times New Roman" w:ascii="Times New Roman" w:hAnsi="Times New Roman"/>
          <w:sz w:val="28"/>
          <w:szCs w:val="28"/>
        </w:rPr>
        <w:t>родившегося /дд.мм.гг./ в городе /изъято/, гражданина /изъято/, /изъято/, работающего /изъято/</w:t>
      </w:r>
      <w:r>
        <w:rPr>
          <w:rFonts w:cs="Times New Roman" w:ascii="Times New Roman" w:hAnsi="Times New Roman"/>
          <w:b/>
          <w:sz w:val="28"/>
          <w:szCs w:val="28"/>
        </w:rPr>
        <w:t xml:space="preserve">, </w:t>
      </w:r>
      <w:r>
        <w:rPr>
          <w:rFonts w:cs="Times New Roman" w:ascii="Times New Roman" w:hAnsi="Times New Roman"/>
          <w:sz w:val="28"/>
          <w:szCs w:val="28"/>
        </w:rPr>
        <w:t>/изъято/,</w:t>
      </w:r>
      <w:r>
        <w:rPr>
          <w:rFonts w:cs="Times New Roman" w:ascii="Times New Roman" w:hAnsi="Times New Roman"/>
          <w:b/>
          <w:sz w:val="28"/>
          <w:szCs w:val="28"/>
        </w:rPr>
        <w:t xml:space="preserve"> </w:t>
      </w:r>
      <w:r>
        <w:rPr>
          <w:rFonts w:cs="Times New Roman" w:ascii="Times New Roman" w:hAnsi="Times New Roman"/>
          <w:sz w:val="28"/>
          <w:szCs w:val="28"/>
        </w:rPr>
        <w:t>зарегистрированного и проживающего по адресу: /изъято,</w:t>
      </w:r>
    </w:p>
    <w:p>
      <w:pPr>
        <w:pStyle w:val="Normal"/>
        <w:jc w:val="both"/>
        <w:rPr/>
      </w:pPr>
      <w:r>
        <w:rPr>
          <w:rFonts w:cs="Times New Roman" w:ascii="Times New Roman" w:hAnsi="Times New Roman"/>
          <w:sz w:val="28"/>
          <w:szCs w:val="28"/>
        </w:rPr>
        <w:t>обвиняемого в совершении преступления, предусмотренного ч.1 ст.119 УК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зин Д.Н. угрожал убийством /ФИО/ и у него имелись основания опасаться осуществления этой угрозы при следующ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д.мм.гг./ примерно в /чч.мм./ Лозин Д.Н. находясь на водительском сидении автомобиля «Пежо» модель /изъято/ государственный регистрационный знак /изъято/ возле дома №/изъято/ по улице /изъято/ в ходе возникшего конфликта с /ФИО/ находящегося возле водительской двери имея умысел на угрозу убийством осознавая общественную опасность своих действий, направил в сторону /ФИО/ пневмонический (газобаллонный) пистолет фирмы /изъято/ модели /изъято/ не являющийся, согласно заключения эксперта №/изъято/ от /дд.мм.гг./ огнестрельным оружием и стал высказывать в адрес /ФИО/ угрозу убийством. /ФИО/ воспринял слова и действия Лозина Д.Н. как угрозу и реальную опасность для своей жизни, и здоровья и имел основания опасаться осуществления этой угроз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дсудимый Лозин Д.Н. в судебном заседании виновным себя в угрозе убийством /ФИО/ признал полностью, в содеянном раскаялся и просит прощения у потерпевшего пояснил, что в /дд.мм.гг./ в начале месяца, точную дату не помнит, примерно в /чч.мм./ он управлял транспортным средством «Пежо», ехал с работы в сторону дома, повернул с /изъято/ на параллельную дорогу /изъято/ возле магазина /изъято/, где очень сложная дорога, разбитое дорожное покрытие, он объезжал ямы, двигаясь с очень маленькой скоростью примерно 5 км/ч увидел, что перед ним шли мужчина и женщина в попутном направлении, женщина шла ближе к обочине, а мужчина двигался ближе к центру дороги, он попытался объезжая ямы объехать и мужчину, увидев, что не успевает он сначала моргнул фарами машины, а затем нажал 1 раз на клаксон автомобиля, возможно, мужчина не услышал этого и в этот момент мужчина как-то сместился, отскочил в сторону от машины. Когда он сравнялся с /ФИО/, /ФИО/ начал ладонью бить по стеклу, расценив действия /ФИО/ агрессивными, по отношению к нему он остановился, открыл дверь, достал газобаллонный пистолет и сказал, что убью. После чего уехал. Потом его вызвали сотрудники полиции по факту ДТП. Факт ДТП он подтвердить не может, так как не почувствовал удара ни бампером, ни крылом машины, на машине видимых повреждений не было. Узнав адрес и фамилию /ФИО/, он пошел к нему /изъято/ чтобы извиниться. /ФИО/ отказался разговаривать с ним и сказал, чтобы уходили иначе вызовет полицию. Затем Лозина Д.Н. вызвали в полицию, возбудили уголовное дело за угрозу убийством, вину в угрозе убийством он признает, в содеянном раскаивается, просит прощения у потерпевшего, исковые требования /ФИО/ о компенсации морального вреда в размере /изъято/ не признает,</w:t>
      </w:r>
      <w:r>
        <w:rPr>
          <w:rFonts w:cs="Times New Roman" w:ascii="Times New Roman" w:hAnsi="Times New Roman"/>
          <w:b/>
          <w:sz w:val="28"/>
          <w:szCs w:val="28"/>
        </w:rPr>
        <w:t xml:space="preserve"> </w:t>
      </w:r>
      <w:r>
        <w:rPr>
          <w:rFonts w:cs="Times New Roman" w:ascii="Times New Roman" w:hAnsi="Times New Roman"/>
          <w:sz w:val="28"/>
          <w:szCs w:val="28"/>
        </w:rPr>
        <w:t>в удовлетворении исковых требований просит отказать в полном объеме.</w:t>
      </w:r>
    </w:p>
    <w:p>
      <w:pPr>
        <w:pStyle w:val="Normal"/>
        <w:spacing w:lineRule="auto" w:line="240" w:before="0" w:after="0"/>
        <w:ind w:firstLine="708"/>
        <w:jc w:val="both"/>
        <w:rPr/>
      </w:pPr>
      <w:r>
        <w:rPr>
          <w:rFonts w:cs="Times New Roman" w:ascii="Times New Roman" w:hAnsi="Times New Roman"/>
          <w:sz w:val="28"/>
          <w:szCs w:val="28"/>
        </w:rPr>
        <w:t xml:space="preserve">Кроме признания вины подсудимым Лозиным Д.Н. в совершении данного преступления его вина подтверждается следующими доказательствам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оказаниями потерпевшего /ФИО/ данными им в ходе судебного заседания, из которых следует, что /дд.мм.гг.чч.мм./ в светлое время суток он с женой возвращался домой, проходя по дороге придомовой территории по /изъято/, где разрешенная скорость автомобиля 20 км/ч, с учетом пропускать и не препятствовать всем пешеходам, он шел с женой, возле обочины, считая себя в полной безопасности. С левой стороны дороги были припаркованы автомобили, а правая сторона дороги была полностью свободна. Сзади /ФИО/ услышал, что приближается машина, стал поворачиваться, не успев повернуться, почувствовал удар бампером машины в ногу. Он стал стучать рукой по капоту автомобиля рукой. Машина продолжала двигаться, он видел, что водитель не собирается останавливаться и выяснить, что же случилось. Чтобы привлечь внимание водителя машины он ударил по водительскому стеклу. Машина остановилась, опустилось стекло и вместо того чтобы извиниться, в лицо водителем был выставлен боевой пистолет и водитель сказал, что если встретит его еще раз, то убьет. Он испугался, что сейчас водитель выстрелит. Водитель уехал, ему стало плохо. Спросив у свидетельницы номер автомобиля, он позвонил в полицию и сообщил о ДТП и вооруженной угрозе. После этого приехали сотрудники 1 отдела полиции и сотрудники ДПС. На протяжении всего следствия Лозин Д.Н. отрицал факт ДТП, как причину угрозы и пытается уйти от ответственности. Лозин Д.Н. приходил к нему домой, на продолжительные требования выйти к Лозину Д.Н., он отказался. За медицинской помощью обратился /дд.мм.гг./, так как /дд.мм.гг./ после ДТП ему было плохо с сердцем, он не поехал в травмы пункт, /изъято/ он не мог встать, так как ему было плохо с сердцем. Просит исковые требования в части компенсации морального вреда в сумме /изъято/ рублей удовлетворить, так как ему причинены нравственные и физические страдания, а также причинены телесные повреждения, которые указаны в справке, приложенной к исковому заявлению. Отрицание факта ДТП подсудимым, не признание вины оскорбляет его честь и достоинство. Считает, что компенсация морального вреда ему должна быть возмещена Лозиным Д.Н. в сумме /изъято/рублей.</w:t>
      </w:r>
    </w:p>
    <w:p>
      <w:pPr>
        <w:pStyle w:val="Normal"/>
        <w:tabs>
          <w:tab w:val="clear" w:pos="708"/>
          <w:tab w:val="left" w:pos="0" w:leader="none"/>
        </w:tabs>
        <w:spacing w:lineRule="auto" w:line="240" w:before="0" w:after="0"/>
        <w:jc w:val="both"/>
        <w:rPr>
          <w:sz w:val="28"/>
          <w:szCs w:val="28"/>
        </w:rPr>
      </w:pPr>
      <w:r>
        <w:rPr>
          <w:rFonts w:cs="Times New Roman" w:ascii="Times New Roman" w:hAnsi="Times New Roman"/>
          <w:sz w:val="28"/>
          <w:szCs w:val="28"/>
        </w:rPr>
        <w:tab/>
        <w:t xml:space="preserve">Показаниями свидетеля /ФИО1/ данными в ходе судебного заседания из которых следует, что в первых числах октября 2018 года ближе к вечеру примерно часов в /чч.мм./ по /изъято/ она стояла рядом с ребенком и мужем когда шел потерпевший вместе со своей супругой по обочине дороги и из за угла повернула машина с /изъято/ темного цвета с московскими номерами, машина объезжая ямы, так как там плохое дорожное покрытие, передним крылом, капотом зацепило и ударило бедро и колено потерпевшего. Удар был не сильным, так как скорость у машины была маленькая. Мужчина отклонился, и его подхватила жена и начал бить по машине, толи в окно, толи по задней части машины, точно сказать не может. Машина остановилась, мужчина находился около задней части машины, ударил машину, открывал ли водитель окно, точно сказать не может. Начался конфликт между водителем машины и потерпевшим. Они начали ругаться, водитель наклонился, потерпевший возмущался и ему водитель сказал: «Я тебя сейчас пристрелю или застрелю». Водитель машины не учел, что человек может реально этого испугаться. Машина развернулась и уехала. К ней подошел потерпевший попросил запомнить номер машины, она ему помогала вбивать телефон, так как мужчина сильно волновался. Ни каких видимых повреждений у потерпевшего она не видела. </w:t>
      </w:r>
      <w:r>
        <w:rPr>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казаниями свидетеля /ФИО2/, данными в ходе судебного заседания из которых следует, что она является супругой потерпевшего /ФИО/ /дд.мм.гг.чч.мм./ она с супругом возвращались домой, они шли по левой части дороги, в кармане между припаркованными автомобилями возле дома /изъято/, она шла слева, муж шел справа и вдруг машина марки «Пежо» наехала на мужа. Муж поворачивался, машина ударила мужа сбоку под колено. Муж стучал по капоту автомашины, затем по стеклу водительской двери, чтобы привлечь внимание водителя, водитель поехал дальше. Когда муж сравнялся с машиной, машина остановилась, водитель приподнял стекло и направил на мужа пистолет, сказав «следующий раз убьет». Муж воспринял угрозу реально. Водитель уехал с места ДТП. Мужу стало плохо. Они вызвали полицию. У мужа был синяк на ноге, муж обращался за помощью в медицинск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изложенных показаний вина Лозина Д.Н. подтверждается письменными доказательства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заявлением /ФИО/ от /дд.мм.гг./ (л.д.8), согласно которого просит принять меры к неизвестному мужчине на автомашине «Пежо» черного цвета государственный регистрационный знак /изъято/, который возле дома /изъято/, проезжая мимо него, идущего по левой стороне улицы, ударил его передним бампером в область боковой части правого колена. После этого он оттолкнулся от машины и отскочил в сторону. Кабина водителя поравнялась с ним, он резко затормозил, достал пистолет черного цвета и приоткрыв дверь сказал, что убьет его, после чего ему стало плохо, а водитель с места скрылся. Данное заявление зарегистрировано в КУСП №/изъято/ /дд.мм.гг./, что послужило поводом и основанием для возбуждения уголовного дела.</w:t>
      </w:r>
    </w:p>
    <w:p>
      <w:pPr>
        <w:pStyle w:val="Normal"/>
        <w:tabs>
          <w:tab w:val="clear" w:pos="708"/>
          <w:tab w:val="left" w:pos="0" w:leader="none"/>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токолом явки с повинной от /дд.мм.гг./ (л.д.19) согласно которому Лозин Д.Н. сообщил о совершенном им преступлении, а именно: /дд.мм.гг.чч.мм./, возвращаясь, домой с работы на личном автомобиле Пежо /изъято/ государственный регистрационный знак /изъято/, когда он проезжал мимо дома /изъято/, он решил объехать яму, имеющуюся на дороге, с этой целью он стал поворачивать вправо от центра дороги. В это время по центру дороги шел ранее неизвестный ему мужчина, рядом с ним шла женщина, проезжая мимо мужчины, он остановился, так как мужчина ранее ударил по боковому стеклу автомобиля. Он находился в сильном эмоциональном состоянии, возмутился действиями мужчины, достал из бардачка автомобиля страйкбольный пистолет, открыл переднюю водительскую дверь автомобиля, продемонстрировал его мужчине, при этом сказал, что если увидит его еще раз, застрелит;</w:t>
      </w:r>
    </w:p>
    <w:p>
      <w:pPr>
        <w:pStyle w:val="Normal"/>
        <w:tabs>
          <w:tab w:val="clear" w:pos="708"/>
          <w:tab w:val="left" w:pos="0" w:leader="none"/>
        </w:tabs>
        <w:spacing w:lineRule="auto" w:line="240" w:before="0" w:after="0"/>
        <w:jc w:val="both"/>
        <w:rPr/>
      </w:pPr>
      <w:r>
        <w:rPr>
          <w:i/>
          <w:sz w:val="28"/>
          <w:szCs w:val="28"/>
        </w:rPr>
        <w:tab/>
      </w:r>
      <w:r>
        <w:rPr>
          <w:rFonts w:cs="Times New Roman" w:ascii="Times New Roman" w:hAnsi="Times New Roman"/>
          <w:sz w:val="28"/>
          <w:szCs w:val="28"/>
        </w:rPr>
        <w:t>-протоколом осмотра места происшествия от /изъято/ (л.д.21-22), согласно которому у Лозина Д.Н. был изъят предмет, схожий с пистолетом темно-серного цвета с надписью на рукоятке /изъято/, которым Лозин Д.Н. угрожал убийством ранее незнакомому мужчине /дд.мм.гг.чч.мм./ в районе /изъя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i/>
          <w:sz w:val="28"/>
          <w:szCs w:val="28"/>
        </w:rPr>
        <w:tab/>
      </w:r>
      <w:r>
        <w:rPr>
          <w:rFonts w:cs="Times New Roman" w:ascii="Times New Roman" w:hAnsi="Times New Roman"/>
          <w:sz w:val="28"/>
          <w:szCs w:val="28"/>
        </w:rPr>
        <w:t>-протоколом очной ставки от /дд.мм.гг./ (л.д.69-71) проведенной между потерпевшим /ФИО/ и подозреваемым Лозиным Д.Н., согласно которой Лозин Д.Н. частично подтвердил показания потерпевшего /ФИО/ , а именно, что направлял пистолет в /ФИО/ и угрожал ем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отоколом очной ставки от /дд.мм.гг./ проведенной между свидетелем /ФИО2/ и подозреваемым Лозиным Д.Н. (л.д.72-74), согласно которой подозреваемый Лозин Д.Н. частично подтвердил показания свидетеля /ФИО2/ о том, что направлял пистолет в /ФИО/ и угрожал тему при э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околом осмотра предметов от /дд.мм.гг./ (л.д.75-78), согласно которому осмотрен и сфотографирован пневмонический (газобаллонного) пистолет фирмы /изъято/ модели /изъято/, был признан вещественным доказательством и приобщен к материалам уголовного дела, направлен на хранение в камеру хранения вещественных доказательств УМВД России по г.Керч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заключением эксперта №/изъято/ /дд.мм.гг./ (л.д.32-35), согласно которому предмет, добровольно выданный /дд.мм.гг./ Лозиным Д.Н. является пневмоническим (газобаллонным) пистолетом модели /изъято/ калибра /изъято/, изготовленным промышленным способом фирмой /изъято/ и огнестрельным оружием не является. Пистолет для стрельбы пригоден и обладает дульной энергией равной /изъято/. Какие либо изменения в конструкцию пистолета, представленного на исследование не вносилось. Пистолет, представленный на исследование не является огнестрельным оружием и не предназначен для поражения цели (причинения ранения опасного для жизни человека) конструктивно не предназначен для использования боеприпас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остановлением о прекращении производства по делу об административном правонарушении от /дд.мм.гг./ (л.д. 80-82), согласно которого производство по делу об административном правонарушении в отношении Лозина Д.Н. в совершении административного правонарушения, предусмотренного ч.2 ст.12.27 КРФобАП производством прекращено на основании ст.1.5, п.2 ч.1 ст.24.5 КРФобАП.</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Calibri"/>
          <w:i/>
          <w:sz w:val="28"/>
          <w:szCs w:val="28"/>
        </w:rPr>
        <w:t xml:space="preserve"> </w:t>
      </w:r>
      <w:r>
        <w:rPr>
          <w:i/>
          <w:sz w:val="28"/>
          <w:szCs w:val="28"/>
        </w:rPr>
        <w:tab/>
      </w:r>
      <w:r>
        <w:rPr>
          <w:rFonts w:cs="Times New Roman" w:ascii="Times New Roman" w:hAnsi="Times New Roman"/>
          <w:sz w:val="28"/>
          <w:szCs w:val="28"/>
        </w:rPr>
        <w:t>Оценив всю совокупность представленных и исследованных доказательств, суд находит вину Лозина Д.Н. полностью доказанной.</w:t>
      </w:r>
    </w:p>
    <w:p>
      <w:pPr>
        <w:pStyle w:val="ConsPlusNormal"/>
        <w:ind w:firstLine="540"/>
        <w:jc w:val="both"/>
        <w:rPr/>
      </w:pPr>
      <w:r>
        <w:rPr/>
        <w:t>Действия Лозина Д.Н. подлежат квалификации по ч.1 ст.119 УК РФ – угроза убийством, если имелись основания опасаться осуществления этой угрозы.</w:t>
      </w:r>
    </w:p>
    <w:p>
      <w:pPr>
        <w:pStyle w:val="Normal"/>
        <w:spacing w:before="0" w:after="0"/>
        <w:ind w:firstLine="708"/>
        <w:jc w:val="both"/>
        <w:rPr/>
      </w:pPr>
      <w:r>
        <w:rPr>
          <w:rFonts w:cs="Times New Roman" w:ascii="Times New Roman" w:hAnsi="Times New Roman"/>
          <w:sz w:val="28"/>
          <w:szCs w:val="28"/>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а также влияние назначенного наказания на его исправление и на условия жизни его семь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мягчающими наказание Лозина Д.Н. обстоятельствами в силу п. «и» ст. 61 УК РФ суд признает явку с повинной, а также полное признание вины, раскаяние в содеянном.</w:t>
      </w:r>
    </w:p>
    <w:p>
      <w:pPr>
        <w:pStyle w:val="Normal"/>
        <w:spacing w:lineRule="auto" w:line="240" w:before="0" w:after="0"/>
        <w:ind w:firstLine="708"/>
        <w:jc w:val="both"/>
        <w:rPr/>
      </w:pPr>
      <w:r>
        <w:rPr>
          <w:rFonts w:cs="Times New Roman" w:ascii="Times New Roman" w:hAnsi="Times New Roman"/>
          <w:sz w:val="28"/>
          <w:szCs w:val="28"/>
        </w:rPr>
        <w:t>Также учитывает, что Лозин Д.Н. характеризуется по месту жительства и месту работы положительно, на учете в психоневрологическом и наркологическом диспансерах не состои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ягчающих наказание Лозина Д.Н. обстоятельств судом не устано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ётом данных о личности Лозина Д.Н. обстоятельств суд считает целесообразным назначить ему наказание, не связанное с реальным лишением свободы, но с осуществлением более строгого надзора за осужденным - в виде ограничения свободы, что будет достаточным для достижения предусмотренных уголовным законом целей наказания.</w:t>
      </w:r>
    </w:p>
    <w:p>
      <w:pPr>
        <w:pStyle w:val="Normal"/>
        <w:spacing w:lineRule="auto" w:line="240" w:before="0" w:after="0"/>
        <w:ind w:firstLine="709"/>
        <w:jc w:val="both"/>
        <w:rPr/>
      </w:pPr>
      <w:r>
        <w:rPr>
          <w:rFonts w:cs="Times New Roman" w:ascii="Times New Roman" w:hAnsi="Times New Roman"/>
          <w:sz w:val="28"/>
          <w:szCs w:val="28"/>
        </w:rPr>
        <w:t xml:space="preserve">Потерпевшим /ФИО/ заявлен гражданский иск о возмещении морального вреда в размере /изъято/ рублей. </w:t>
      </w:r>
      <w:r>
        <w:rPr>
          <w:rFonts w:cs="Times New Roman" w:ascii="Times New Roman" w:hAnsi="Times New Roman"/>
          <w:color w:val="000000"/>
          <w:sz w:val="28"/>
          <w:szCs w:val="28"/>
          <w:shd w:fill="FFFFFF" w:val="clear"/>
        </w:rPr>
        <w:t>При определении размера компенсации </w:t>
      </w:r>
      <w:r>
        <w:rPr>
          <w:rStyle w:val="Snippetequal"/>
          <w:rFonts w:cs="Times New Roman" w:ascii="Times New Roman" w:hAnsi="Times New Roman"/>
          <w:bCs/>
          <w:color w:val="333333"/>
          <w:sz w:val="28"/>
          <w:szCs w:val="28"/>
        </w:rPr>
        <w:t>морального вреда</w:t>
      </w:r>
      <w:r>
        <w:rPr>
          <w:rFonts w:cs="Times New Roman" w:ascii="Times New Roman" w:hAnsi="Times New Roman"/>
          <w:color w:val="000000"/>
          <w:sz w:val="28"/>
          <w:szCs w:val="28"/>
          <w:shd w:fill="FFFFFF" w:val="clear"/>
        </w:rPr>
        <w:t>, суд в соответствии со ст.151, ч.2 ст.1101 ГК РФ учитывает обстоятельства совершенного подсудимым преступления, степень вины подсудимого, степень физических и нравственных страданий причиненных потерпевшему, учитывает доводы потерпевшего в обоснование размера </w:t>
      </w:r>
      <w:r>
        <w:rPr>
          <w:rStyle w:val="Snippetequal"/>
          <w:rFonts w:cs="Times New Roman" w:ascii="Times New Roman" w:hAnsi="Times New Roman"/>
          <w:bCs/>
          <w:color w:val="333333"/>
          <w:sz w:val="28"/>
          <w:szCs w:val="28"/>
        </w:rPr>
        <w:t>морального вреда</w:t>
      </w:r>
      <w:r>
        <w:rPr>
          <w:rFonts w:cs="Times New Roman" w:ascii="Times New Roman" w:hAnsi="Times New Roman"/>
          <w:color w:val="000000"/>
          <w:sz w:val="28"/>
          <w:szCs w:val="28"/>
          <w:shd w:fill="FFFFFF" w:val="clear"/>
        </w:rPr>
        <w:t>, руководствуясь принципом разумности, и справедливости а именно: компенсация должна быть соразмерна характеру причиненного </w:t>
      </w:r>
      <w:r>
        <w:rPr>
          <w:rStyle w:val="Snippetequal"/>
          <w:rFonts w:cs="Times New Roman" w:ascii="Times New Roman" w:hAnsi="Times New Roman"/>
          <w:bCs/>
          <w:color w:val="333333"/>
          <w:sz w:val="28"/>
          <w:szCs w:val="28"/>
        </w:rPr>
        <w:t>вреда</w:t>
      </w:r>
      <w:r>
        <w:rPr>
          <w:rStyle w:val="Snippetequal"/>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е приводить к неосновательному обогащению потерпевшего считает правильным взыскать с Лозина Д.Н. в пользу /ФИО/ в счет компенсации морального вреда /изъято/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й для удовлетворения исковых требований о возмещении </w:t>
      </w:r>
      <w:r>
        <w:rPr>
          <w:rFonts w:cs="Times New Roman" w:ascii="Times New Roman" w:hAnsi="Times New Roman"/>
          <w:bCs/>
          <w:color w:val="333333"/>
          <w:sz w:val="28"/>
          <w:szCs w:val="28"/>
        </w:rPr>
        <w:t>морального вреда </w:t>
      </w:r>
      <w:r>
        <w:rPr>
          <w:rFonts w:cs="Times New Roman" w:ascii="Times New Roman" w:hAnsi="Times New Roman"/>
          <w:color w:val="000000"/>
          <w:sz w:val="28"/>
          <w:szCs w:val="28"/>
          <w:shd w:fill="FFFFFF" w:val="clear"/>
        </w:rPr>
        <w:t>в остальной части не имеется.</w:t>
      </w:r>
    </w:p>
    <w:p>
      <w:pPr>
        <w:pStyle w:val="Normal"/>
        <w:tabs>
          <w:tab w:val="clear" w:pos="708"/>
          <w:tab w:val="left" w:pos="8100" w:leader="none"/>
        </w:tabs>
        <w:spacing w:lineRule="auto" w:line="240" w:before="0" w:after="0"/>
        <w:ind w:firstLine="708"/>
        <w:jc w:val="both"/>
        <w:rPr/>
      </w:pPr>
      <w:r>
        <w:rPr>
          <w:rFonts w:cs="Times New Roman" w:ascii="Times New Roman" w:hAnsi="Times New Roman"/>
          <w:sz w:val="28"/>
          <w:szCs w:val="28"/>
        </w:rPr>
        <w:t xml:space="preserve">Руководствуясь ст. ст. 302,303-309 УПК РФ, суд </w:t>
      </w:r>
    </w:p>
    <w:p>
      <w:pPr>
        <w:pStyle w:val="21"/>
        <w:ind w:left="2880" w:firstLine="720"/>
        <w:rPr>
          <w:rFonts w:ascii="Times New Roman" w:hAnsi="Times New Roman" w:cs="Times New Roman"/>
          <w:b/>
          <w:b/>
          <w:bCs/>
          <w:sz w:val="28"/>
          <w:szCs w:val="28"/>
        </w:rPr>
      </w:pPr>
      <w:r>
        <w:rPr>
          <w:rFonts w:cs="Times New Roman"/>
          <w:b/>
          <w:bCs/>
          <w:sz w:val="28"/>
          <w:szCs w:val="28"/>
        </w:rPr>
      </w:r>
    </w:p>
    <w:p>
      <w:pPr>
        <w:pStyle w:val="21"/>
        <w:ind w:left="2880" w:firstLine="720"/>
        <w:rPr/>
      </w:pPr>
      <w:r>
        <w:rPr>
          <w:b/>
          <w:bCs/>
          <w:szCs w:val="28"/>
        </w:rPr>
        <w:t>П Р И Г О В О Р И Л:</w:t>
      </w:r>
    </w:p>
    <w:p>
      <w:pPr>
        <w:pStyle w:val="21"/>
        <w:ind w:left="2880" w:firstLine="720"/>
        <w:rPr>
          <w:b/>
          <w:b/>
          <w:bCs/>
          <w:szCs w:val="28"/>
        </w:rPr>
      </w:pPr>
      <w:r>
        <w:rPr>
          <w:b/>
          <w:bCs/>
          <w:szCs w:val="28"/>
        </w:rPr>
      </w:r>
    </w:p>
    <w:p>
      <w:pPr>
        <w:pStyle w:val="Normal"/>
        <w:shd w:fill="FFFFFF" w:val="clear"/>
        <w:ind w:left="11" w:right="41" w:firstLine="697"/>
        <w:jc w:val="both"/>
        <w:rPr>
          <w:sz w:val="28"/>
          <w:szCs w:val="28"/>
        </w:rPr>
      </w:pPr>
      <w:r>
        <w:rPr>
          <w:rFonts w:cs="Times New Roman" w:ascii="Times New Roman" w:hAnsi="Times New Roman"/>
          <w:sz w:val="28"/>
          <w:szCs w:val="28"/>
        </w:rPr>
        <w:t>Лозина Д. Н. признать виновным в совершении преступления, предусмотренного ч.1 ст.119 УК РФ и назначить наказание в виде ограничения свободы сроком на 6 месяцев.</w:t>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Установить в отношении Лозина Д. Н. следующие ограничения и запреты:</w:t>
      </w:r>
    </w:p>
    <w:p>
      <w:pPr>
        <w:pStyle w:val="Normal"/>
        <w:shd w:fill="FFFFFF" w:val="clear"/>
        <w:spacing w:lineRule="auto" w:line="240" w:before="0" w:after="0"/>
        <w:ind w:firstLine="697"/>
        <w:jc w:val="both"/>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не выезжать за пределы территории муниципального образования города Керчи и </w:t>
      </w:r>
      <w:r>
        <w:rPr>
          <w:rFonts w:cs="Times New Roman" w:ascii="Times New Roman" w:hAnsi="Times New Roman"/>
          <w:sz w:val="28"/>
          <w:szCs w:val="28"/>
        </w:rPr>
        <w:t>не изменять место жительства без согласия специализированного государственного органа, осуществляющего надзор за отбыванием наказания в виде ограничения свободы - уголовно-исполнительной инспекции;</w:t>
      </w:r>
    </w:p>
    <w:p>
      <w:pPr>
        <w:pStyle w:val="Normal"/>
        <w:shd w:fill="FFFFFF" w:val="clear"/>
        <w:spacing w:lineRule="auto" w:line="240" w:before="0" w:after="0"/>
        <w:ind w:firstLine="697"/>
        <w:jc w:val="both"/>
        <w:rPr/>
      </w:pPr>
      <w:r>
        <w:rPr>
          <w:rFonts w:cs="Times New Roman" w:ascii="Times New Roman" w:hAnsi="Times New Roman"/>
          <w:sz w:val="28"/>
          <w:szCs w:val="28"/>
        </w:rPr>
        <w:t>- не пребывать вне дома в период с 23 часов вечера до 6 часов утра;</w:t>
      </w:r>
    </w:p>
    <w:p>
      <w:pPr>
        <w:pStyle w:val="Normal"/>
        <w:shd w:fill="FFFFFF" w:val="clear"/>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посещать бары, рестораны, места проведения массовых и иных мероприятий и не принимать в них участие;</w:t>
      </w:r>
    </w:p>
    <w:p>
      <w:pPr>
        <w:pStyle w:val="Normal"/>
        <w:shd w:fill="FFFFFF" w:val="clear"/>
        <w:spacing w:lineRule="auto" w:line="240" w:before="0" w:after="0"/>
        <w:ind w:firstLine="697"/>
        <w:jc w:val="both"/>
        <w:rPr/>
      </w:pPr>
      <w:r>
        <w:rPr>
          <w:rFonts w:cs="Times New Roman" w:ascii="Times New Roman" w:hAnsi="Times New Roman"/>
          <w:sz w:val="28"/>
          <w:szCs w:val="28"/>
        </w:rPr>
        <w:t>-один раз в месяц являться в уголовно-исполнительную инспекцию по месту жительства для регистрации.</w:t>
      </w:r>
    </w:p>
    <w:p>
      <w:pPr>
        <w:pStyle w:val="Normal"/>
        <w:shd w:fill="FFFFFF" w:val="clear"/>
        <w:ind w:left="11" w:right="40" w:firstLine="697"/>
        <w:jc w:val="both"/>
        <w:rPr>
          <w:rFonts w:ascii="Times New Roman" w:hAnsi="Times New Roman" w:cs="Times New Roman"/>
          <w:sz w:val="28"/>
          <w:szCs w:val="28"/>
        </w:rPr>
      </w:pPr>
      <w:r>
        <w:rPr>
          <w:rFonts w:cs="Times New Roman" w:ascii="Times New Roman" w:hAnsi="Times New Roman"/>
          <w:sz w:val="28"/>
          <w:szCs w:val="28"/>
        </w:rPr>
        <w:t>Возложить осуществление надзора за соблюдением установленных ограничений и запретов на уголовно-исполнительную инспекцию по месту жительства осужденного.</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у пресечения в отношении </w:t>
      </w:r>
      <w:r>
        <w:rPr>
          <w:rFonts w:cs="Times New Roman" w:ascii="Times New Roman" w:hAnsi="Times New Roman"/>
          <w:sz w:val="28"/>
          <w:szCs w:val="28"/>
        </w:rPr>
        <w:t xml:space="preserve">Лозина Дмитрия Николаевича </w:t>
      </w:r>
      <w:r>
        <w:rPr>
          <w:rFonts w:cs="Times New Roman" w:ascii="Times New Roman" w:hAnsi="Times New Roman"/>
          <w:color w:val="000000"/>
          <w:sz w:val="28"/>
          <w:szCs w:val="28"/>
        </w:rPr>
        <w:t>до вступления приговора в законную силу оставить прежнюю – подписку о невыезде и надлежащем повед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rPr>
        <w:t>Гражданский иск потерпевшей о компенсации морального вреда, удовлетворить частично.</w:t>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rPr>
        <w:t>Взыскать</w:t>
      </w:r>
      <w:r>
        <w:rPr>
          <w:rFonts w:cs="Times New Roman" w:ascii="Times New Roman" w:hAnsi="Times New Roman"/>
          <w:sz w:val="28"/>
          <w:szCs w:val="28"/>
        </w:rPr>
        <w:t xml:space="preserve"> Лозина Д. Н. в пользу /ФИО/ в счет компенсации морального вреда /изъято/ рублей. В удовлетворении остальной части исковых требований отказ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color w:val="000000"/>
          <w:sz w:val="28"/>
          <w:szCs w:val="28"/>
        </w:rPr>
        <w:tab/>
        <w:t>Вещественное доказательство:</w:t>
      </w:r>
      <w:r>
        <w:rPr>
          <w:rFonts w:cs="Times New Roman" w:ascii="Times New Roman" w:hAnsi="Times New Roman"/>
          <w:sz w:val="28"/>
          <w:szCs w:val="28"/>
        </w:rPr>
        <w:t xml:space="preserve"> пневмонический (газобаллонный) пистолет фирмы /изъято/ модели /изъято/хранящийся в камере хранения вещественных доказательств УМВД России по г.Керчи (квитанция /изъято/ от /дд.мм.гг./) - не относящийся к категории огнестрельного оружия</w:t>
      </w: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2"/>
          <w:sz w:val="28"/>
          <w:szCs w:val="28"/>
        </w:rPr>
        <w:t xml:space="preserve"> уничтожить.</w:t>
      </w:r>
    </w:p>
    <w:p>
      <w:pPr>
        <w:pStyle w:val="Normal"/>
        <w:autoSpaceDE w:val="false"/>
        <w:spacing w:lineRule="auto" w:line="240" w:before="0" w:after="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говор может быть обжалован в апелляционном порядке в </w:t>
      </w:r>
      <w:r>
        <w:rPr>
          <w:rFonts w:cs="Times New Roman" w:ascii="Times New Roman" w:hAnsi="Times New Roman"/>
          <w:sz w:val="28"/>
          <w:szCs w:val="28"/>
        </w:rPr>
        <w:t>Керченский городской суд Республики Крым</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10 суток со дня его провозглашения с подачей апелляционной жалобы через мировую судью судебного участка № 49 Керченского судебного района (городской округ Керчь)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rStyle w:val="Cnsl"/>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Мировой судья </w:t>
        <w:tab/>
        <w:tab/>
        <w:tab/>
        <w:tab/>
        <w:tab/>
        <w:tab/>
        <w:tab/>
        <w:t>С. А. Кучеров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5">
    <w:name w:val="Основной текст_"/>
    <w:qFormat/>
    <w:rPr>
      <w:sz w:val="23"/>
      <w:szCs w:val="23"/>
      <w:lang w:bidi="ar-SA"/>
    </w:rPr>
  </w:style>
  <w:style w:type="character" w:styleId="Cnsl">
    <w:name w:val="cnsl"/>
    <w:qFormat/>
    <w:rPr/>
  </w:style>
  <w:style w:type="character" w:styleId="Style16">
    <w:name w:val="Верхний колонтитул Знак"/>
    <w:qFormat/>
    <w:rPr>
      <w:rFonts w:ascii="Calibri" w:hAnsi="Calibri" w:cs="Calibri"/>
      <w:sz w:val="22"/>
      <w:szCs w:val="22"/>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413" w:before="0" w:after="0"/>
      <w:jc w:val="both"/>
    </w:pPr>
    <w:rPr>
      <w:rFonts w:ascii="Times New Roman" w:hAnsi="Times New Roman" w:cs="Times New Roman"/>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