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Керчь</w:t>
        <w:tab/>
        <w:tab/>
        <w:tab/>
        <w:tab/>
        <w:tab/>
        <w:tab/>
        <w:tab/>
        <w:t>14 февраля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: председательствующего мирового судьи судебного участка № 49 Керченского судебного района (городской округ Керчь) Республики Крым Кучеровой С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 Мадоновой С.А. с участие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помощника прокурора гор. Керчи Республики Крым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/ФИО1/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удимого  Марченко В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  адвоката  /ФИО2/ представившего  удостоверение /изъято/и ордер № б/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певшего /ФИО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>Марченко В.П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вшегося /дд.мм.гггг/ в  /изъято/, гражданина  РФ, образование  средне-специальное,  работающего аппаратчиком /изъято/,  военнообязанного, зарегистрированного по адресу: /изъято/,  ранее  не судимого.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 в  совершении преступления, предусмотренного п «в» ч.2 ст.115  УК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рченко В.П. </w:t>
      </w:r>
      <w:r>
        <w:rPr>
          <w:color w:val="000000"/>
          <w:sz w:val="28"/>
          <w:szCs w:val="28"/>
        </w:rPr>
        <w:t xml:space="preserve">умышленно причинил  легкий вред здоровью /ФИО3/, вызвавшего кратковременное расстройство здоровья, совершенное с применением предмета, используемого в качестве оружия, </w:t>
      </w:r>
      <w:r>
        <w:rPr>
          <w:sz w:val="28"/>
          <w:szCs w:val="28"/>
        </w:rPr>
        <w:t>при следующих обстоятельств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д.мм.гггг/ года в период времени примерно  в 00 часов 10 минут, более точное время дознанием не установлено, Марченко В.П. находясь в гостиной комнате в квартире /изъято/, будучи в состоянии алкогольного опьянения в ходе внезапно возникшего словесного  конфликта, возникшего на почве личных неприязненных отношений между ним и /ФИО3/ действуя умышленно, по мотивам личной заинтересованности, осознавая общественную опасность своих действий </w:t>
      </w:r>
      <w:r>
        <w:rPr>
          <w:color w:val="000000"/>
          <w:sz w:val="28"/>
          <w:szCs w:val="28"/>
        </w:rPr>
        <w:t>и желая их наступления, удерживая в правой руке стеклянную бутылку из под водки, объемом 0,7 литров, используемую в качестве оружия, находясь в непосредственной близости к /ФИО3/, нанес ему не менее двух ударов указанной бутылкой в область головы. В результате своих умышленных действий Марченко В.П., согласно заключению эксперта /изъято/ от /дд.мм.гггг/ года причинил /ФИО3/ телесные повреждения в виде: раны вол</w:t>
      </w:r>
      <w:r>
        <w:rPr>
          <w:sz w:val="28"/>
          <w:szCs w:val="28"/>
        </w:rPr>
        <w:t>осистой части головы (</w:t>
      </w:r>
      <w:r>
        <w:rPr>
          <w:color w:val="000000"/>
          <w:sz w:val="28"/>
          <w:szCs w:val="28"/>
        </w:rPr>
        <w:t xml:space="preserve">без уточнения количества и локализации), требовавшие наложение хирургических швов. Данные телесные повреждения, согласно приказу Минздравсоцразвития России от 24.08.2008 г. № 194н «Об утверждении медицинских критериев определения степени тяжести вреда, причиненного здоровью человека», причинили </w:t>
      </w:r>
      <w:r>
        <w:rPr>
          <w:rStyle w:val="Style18"/>
          <w:b w:val="false"/>
          <w:sz w:val="28"/>
          <w:szCs w:val="28"/>
        </w:rPr>
        <w:t>легкий</w:t>
      </w:r>
      <w:r>
        <w:rPr>
          <w:rStyle w:val="Style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 здоровью по признаку кратковременного расстройства здоровья продолжительностью не свыше трех недель (21 д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 /ФИО3/заявил ходатайство о прекращении уголовного дела в связи с примирением с подсудимым,   указав при этом, что он примирился  с  Марченко В.П. претензий морального и материального характера не имеет,  так как  материальный  ущерб причинен не был, а  моральный вред заглажен путем принесения извинений, также подсудимый выплатил материальную компенсацию потерпевш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овые последствия прекращения уголовного дела за примирением сторон потерпевшему разъяснены и понят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ый  Марченко В.П. полностью признала свою вину, в содеянном раскаялся, так же просил  прекратить уголовное дело, так как он примирился с /ФИО3/ возместил моральный вред путем выплаты компенсации, принёс извинения,  и потерпевший к нему  претензий не имеет,</w:t>
      </w:r>
      <w:r>
        <w:rPr>
          <w:color w:val="000000"/>
          <w:sz w:val="28"/>
          <w:szCs w:val="28"/>
        </w:rPr>
        <w:t xml:space="preserve"> правовые последствия прекращения уголовного дела, ему разъяснены и понят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щитник  - адвокат  /ФИО2/ заявленное ходатайство поддержал.</w:t>
      </w:r>
    </w:p>
    <w:p>
      <w:pPr>
        <w:pStyle w:val="Normal"/>
        <w:suppressAutoHyphens w:val="true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Государственный обвинитель /ФИО1/  не возражал против прекращения производства по уголовному делу в отношении Марченко В.П. по п «в»  ч.2 ст115 УК РФ  в  связи  с примирением с потерпевшим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процесса, суд приходит к следующему.</w:t>
      </w:r>
    </w:p>
    <w:p>
      <w:pPr>
        <w:pStyle w:val="Normal"/>
        <w:shd w:fill="FFFFFF" w:val="clear"/>
        <w:ind w:left="2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5 УПК РФ 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головного кодекса РФ, если это лицо примирилось с потерпевшим и загладило причинённый ему вред.</w:t>
      </w:r>
    </w:p>
    <w:p>
      <w:pPr>
        <w:pStyle w:val="Normal"/>
        <w:shd w:fill="FFFFFF" w:val="clear"/>
        <w:ind w:left="34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мысла ст.25 УПК РФ, прекращение уголовного дела в связи с примирением сторон является правом, а не обязанностью суда. При этом должны быть соблюдены все необходимые для прекращения дела условия: совершенное преступление должно относиться к категории преступных деяний небольшой или средней тяжести, лицо должно быть привлечено к уголовной ответственности впервые, необходимо установление факта примирения сторон и, кроме того, причинённый потерпевшему вред должен быть заглажен. Заглаживание причинённого вреда может заключаться в принесении извинений, возмещении расходов на лечение, компенсации морального вреда, возмещении материальных расходов и т.д. Разрешая вопрос о возможности прекращения уголовного дела в связи с примирением подсудимого и потерпевшего, суд должен выяснить наличие приведённых обстоятельств, после чего, исходя из степени общественной опасности содеянного, наступивших последствий, данных о личности подсудимого, принять законное и обоснов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 2 ст. 15 УК РФ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ное подсудимым преступление квалифицировано  по  п «в» </w:t>
      </w:r>
      <w:r>
        <w:rPr>
          <w:sz w:val="28"/>
          <w:szCs w:val="28"/>
        </w:rPr>
        <w:t xml:space="preserve">ч.2 ст.115 </w:t>
      </w:r>
      <w:r>
        <w:rPr>
          <w:bCs/>
          <w:sz w:val="28"/>
          <w:szCs w:val="28"/>
        </w:rPr>
        <w:t xml:space="preserve"> УК РФ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ятся к категории преступлений небольшой  тяжести.</w:t>
      </w:r>
    </w:p>
    <w:p>
      <w:pPr>
        <w:pStyle w:val="Normal"/>
        <w:shd w:fill="FFFFFF" w:val="clear"/>
        <w:ind w:left="19" w:right="10" w:firstLine="706"/>
        <w:jc w:val="both"/>
        <w:rPr/>
      </w:pPr>
      <w:r>
        <w:rPr>
          <w:bCs/>
          <w:sz w:val="28"/>
          <w:szCs w:val="28"/>
        </w:rPr>
        <w:t>Из материалов дела следует, что Марченко В.П. ранее не судим, возместил потерпевшей стороне моральный вред, принёс свои извинения, и потерпевший  в суде просит прекратить дело за примирением сторон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представлено письменное заявление потерпевшего   /ФИО3/в котором  просит прекратить уголовное дело в отношении Марченко В.П. </w:t>
      </w:r>
      <w:r>
        <w:rPr>
          <w:bCs/>
          <w:sz w:val="28"/>
          <w:szCs w:val="28"/>
        </w:rPr>
        <w:t>по  п «в» ч.2</w:t>
      </w:r>
      <w:r>
        <w:rPr>
          <w:sz w:val="28"/>
          <w:szCs w:val="28"/>
        </w:rPr>
        <w:t xml:space="preserve"> ст.115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К РФ </w:t>
      </w:r>
      <w:r>
        <w:rPr>
          <w:color w:val="000000"/>
          <w:sz w:val="28"/>
          <w:szCs w:val="28"/>
        </w:rPr>
        <w:t>в связи с примирением. Также указывает, что оно сделано добровольно, он не имеет никаких претензий морального или материального характера к подсудимому.  Марченко В.П. также представил суду письменное заявление, в котором просит прекратить уголовное дело</w:t>
      </w:r>
      <w:r>
        <w:rPr>
          <w:bCs/>
          <w:sz w:val="28"/>
          <w:szCs w:val="28"/>
        </w:rPr>
        <w:t xml:space="preserve"> по п. «в» ч.2 ст.115  УК РФ </w:t>
      </w:r>
      <w:r>
        <w:rPr>
          <w:color w:val="000000"/>
          <w:sz w:val="28"/>
          <w:szCs w:val="28"/>
        </w:rPr>
        <w:t xml:space="preserve"> поскольку он примирился с потерпевшим, и возместил  мате5риальный ущерб и моральный вред  в полном объеме  и принёс свои извинения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во внимание личность подсудимого, который  не судим, совершил  преступление, отнесенное законом к категории преступлений небольшой тяжести,  примирился  с потерпевшим, полностью возместил моральный вред , принес извинения, выплатил материальную компенсацию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достижение примирения между подсудимым и потерпевшим уголовное дело в отношении Марченко В.П. </w:t>
      </w:r>
      <w:r>
        <w:rPr>
          <w:sz w:val="28"/>
          <w:szCs w:val="28"/>
        </w:rPr>
        <w:t xml:space="preserve">по п. «в» ч.2 ст115 УК РФ </w:t>
      </w:r>
      <w:r>
        <w:rPr>
          <w:color w:val="000000"/>
          <w:sz w:val="28"/>
          <w:szCs w:val="28"/>
        </w:rPr>
        <w:t>подлежит прек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, связанные с расходами на оплату труда защитника /ФИО2/ за осуществление защиты Марченко В.П. по назначению суда подлежат возмещению за счет средств федерального бюджета.</w:t>
      </w:r>
    </w:p>
    <w:p>
      <w:pPr>
        <w:pStyle w:val="Normal"/>
        <w:shd w:fill="FFFFFF" w:val="clear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76 УК РФ, ст. 25, ст. ст. 254, ст.256, 239 УПК РФ</w:t>
      </w:r>
    </w:p>
    <w:p>
      <w:pPr>
        <w:pStyle w:val="Normal"/>
        <w:shd w:fill="FFFFFF" w:val="clear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в отношении  Марченко В.П.  по обвинению в совершении преступления, предусмотренного  п «в» ч.2 ст.115  УК РФ,  освободив  его    от уголовной ответственности на основании ст.76 УК РФ   в связи с примирением  с потерпе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 в виде  подписки о невыезде и надлежащем поведении в отношении Марченко В.П.  отменить по вступлении 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выплатой вознаграждения защитнику 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фрагменты осколков стеклянной бутылки  хранящиеся в /изъято/ – уничтожить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или опротестовано в апелляционном порядке в Керченский городской суд в течение 15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Мировой судья( подпись)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Лингвистический контроль 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Помощник мирового судьи __________ С.А. Мадон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СОГЛАСОВАН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</w:rPr>
        <w:t>Мировой</w:t>
      </w: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 судья_____________ С.А. Кучеров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</w:rPr>
        <w:t>«___» __________ 2023 г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56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7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