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Керчь</w:t>
        <w:tab/>
        <w:tab/>
        <w:tab/>
        <w:tab/>
        <w:tab/>
        <w:tab/>
        <w:tab/>
        <w:t>20 июня 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:  председательствующего мирового судьи судебного участка № 49 Керченского судебного района (городской округ Керчь) Республики Крым Кучеровой С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Мухиной Ю.Е.  с участие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гор. Керчи Республики Крым  - Уший О.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удимой Грипичевой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   адвоката  /ФИО2/ представившей  удостоверение № 1798 и ордер №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>Грипичевой Е.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вшейся /дд.мм.гггг/в  /изъято/, гражданки  РФ, образование среднее,  работающей /изъято/ продавцом-кассиром,  не военнообязанной, зарегистрированной по адресу:  /изъято/, регистрация по месту пребывания : /изъято/ранее  не суди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виняемой  в  совершении преступления, предусмотренного ч.1 ст.158  УКРФ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ипичева Е.Р. совершила кражу, то есть тайное хищение имущества  /ФИО1/ </w:t>
      </w:r>
      <w:r>
        <w:rPr>
          <w:sz w:val="28"/>
          <w:szCs w:val="28"/>
        </w:rPr>
        <w:t>при следующих обстоятельствах:</w:t>
      </w:r>
    </w:p>
    <w:p>
      <w:pPr>
        <w:pStyle w:val="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/дд.мм.гггг/, более точное время не установлено, Грипичева Е.Р. находясь в помещении магазина /изъято/ расположенного по адресу: /изъято/, убедившись, что за ней никто не наблюдает тайно путем свободного доступа, из купюроприемника банкомата банка /изъято/ похитила взяв в руки денежные средства в сумме /изъято/, купюрами номиналом по /изъято/каждая, принадлежащие /ФИО1/ После чего, Грипичева Е.Р. с похищенными денежными средствами с места совершения преступления скрылась, распорядившись денежными средствами по своему усмотрению, причинив своими незаконными действиями потерпевшей /ФИО1/ имущественный ущерб на сумму /изъято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 /ФИО1/ заявила ходатайство о прекращении уголовного дела в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мирением с подсудимой Грипичевой Е.Р. ,   указав при этом, что она примирилась  с  Грипичевой Е.Р.. претензий морального и материального характера не имеет,  материальный  ущерб возмещен в полном объеме, а  моральный вред заглажен путем принесения изв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ая Грипичева Е.Р. полностью признала свою вину, в содеянном раскаялась, так же просит  прекратить уголовное дело, так как 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ирилась с  /ФИО1/ возместила материальный ущерб, моральный вред, принесла  извинения,  и потерпевшая к ней  претензий не имеет,</w:t>
      </w:r>
      <w:r>
        <w:rPr>
          <w:color w:val="000000"/>
          <w:sz w:val="28"/>
          <w:szCs w:val="28"/>
        </w:rPr>
        <w:t xml:space="preserve"> правовые последствия прекращения уголовного дела, ей разъяснены и понят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щитник  - адвокат  /ФИО2/ заявленное ходатайство поддержала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ет против прекращения производства по уголовному делу в отношении Грипичевой Е.Р. по ч.1 ст158 УК РФ  в  связи  с примирением с потерпевше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процесса, суд приходит к следующему.</w:t>
      </w:r>
    </w:p>
    <w:p>
      <w:pPr>
        <w:pStyle w:val="Normal"/>
        <w:shd w:fill="FFFFFF" w:val="clear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ПК РФ 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головного кодекса РФ, если это лицо примирилось с потерпевшим и загладило причинённый ему вред.</w:t>
      </w:r>
    </w:p>
    <w:p>
      <w:pPr>
        <w:pStyle w:val="Normal"/>
        <w:shd w:fill="FFFFFF" w:val="clear"/>
        <w:ind w:left="34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мысла ст.25 УПК РФ, прекращение уголовного дела в связи с примирением сторон является правом, а не обязанностью суда. При этом должны быть соблюдены все необходимые для прекращения дела условия: совершенное преступление должно относиться к категории преступных деяний небольшой или средней тяжести, лицо должно быть привлечено к уголовной ответственности впервые, необходимо установление факта примирения сторон и, кроме того, причинённый потерпевшему вред должен быть заглажен. Заглаживание причинённого вреда может заключаться в принесении извинений, возмещении расходов на лечение, компенсации морального вреда, возмещении материальных расходов и т.д. Разрешая вопрос о возможности прекращения уголовного дела в связи с примирением подсудимого и потерпевшего, суд должен выяснить наличие приведённых обстоятельств, после чего, исходя из степени общественной опасности содеянного, наступивших последствий, данных о личности подсудимого, принять законное и обоснов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 2 ст. 15 УК РФ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ное подсудимой преступление квалифицировано  по </w:t>
      </w:r>
      <w:r>
        <w:rPr>
          <w:sz w:val="28"/>
          <w:szCs w:val="28"/>
        </w:rPr>
        <w:t xml:space="preserve">ч.1 ст.158 </w:t>
      </w:r>
      <w:r>
        <w:rPr>
          <w:bCs/>
          <w:sz w:val="28"/>
          <w:szCs w:val="28"/>
        </w:rPr>
        <w:t xml:space="preserve"> УК РФ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ятся к категории преступлений небольшой  тяжести.</w:t>
      </w:r>
    </w:p>
    <w:p>
      <w:pPr>
        <w:pStyle w:val="Normal"/>
        <w:shd w:fill="FFFFFF" w:val="clear"/>
        <w:ind w:left="19" w:right="10" w:firstLine="706"/>
        <w:jc w:val="both"/>
        <w:rPr/>
      </w:pPr>
      <w:r>
        <w:rPr>
          <w:bCs/>
          <w:sz w:val="28"/>
          <w:szCs w:val="28"/>
        </w:rPr>
        <w:t>Из материалов дела следует, что Грипичева Е.Р. ранее не судима, добровольно возместила потерпевшей стороне материальный ущерб, принесла свои извинения, и потерпевшая  просит прекратить дело за примирением сторон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представлено письменное заявление потерпевшей  /ФИО1/ в котором  просит прекратить уголовное дело в отношении Грипичевой Е.Р. </w:t>
      </w:r>
      <w:r>
        <w:rPr>
          <w:bCs/>
          <w:sz w:val="28"/>
          <w:szCs w:val="28"/>
        </w:rPr>
        <w:t xml:space="preserve">по ч.1 </w:t>
      </w:r>
      <w:hyperlink r:id="rId2">
        <w:r>
          <w:rPr>
            <w:rStyle w:val="InternetLink"/>
            <w:bCs/>
            <w:sz w:val="28"/>
            <w:szCs w:val="28"/>
          </w:rPr>
          <w:t>ст.158</w:t>
        </w:r>
      </w:hyperlink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К РФ </w:t>
      </w:r>
      <w:r>
        <w:rPr>
          <w:color w:val="000000"/>
          <w:sz w:val="28"/>
          <w:szCs w:val="28"/>
        </w:rPr>
        <w:t>в связи с примирением. Также указывает, что оно сделано добровольно, она не имеет никаких претензий морального или материального характера к подсудимой.  Грипичева Е.Р. также представила суду письменное заявление, в котором просит прекратить уголовное дело</w:t>
      </w:r>
      <w:r>
        <w:rPr>
          <w:bCs/>
          <w:sz w:val="28"/>
          <w:szCs w:val="28"/>
        </w:rPr>
        <w:t xml:space="preserve"> по ч.1 ст.158  УК РФ </w:t>
      </w:r>
      <w:r>
        <w:rPr>
          <w:color w:val="000000"/>
          <w:sz w:val="28"/>
          <w:szCs w:val="28"/>
        </w:rPr>
        <w:t xml:space="preserve"> поскольку она примирилась  с потерпевшей, и возместила  причинённый  материальный ущерб и моральный вред  в полном объеме  и принесла свои извинения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нимает во внимание личность подсудимой, которая  не судима, совершила  преступление, отнесенное законом к категории преступлений небольшой тяжести,  примирилась  с потерпевшей, полностью возместила материальный ущерб  и моральный вред возмещен путем принесения извинений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достижение примирения между подсудимой и потерпевшей уголовное дело в отношении Грипичевой Е.Р. </w:t>
      </w:r>
      <w:r>
        <w:rPr>
          <w:sz w:val="28"/>
          <w:szCs w:val="28"/>
        </w:rPr>
        <w:t xml:space="preserve">по ч.1 ст158 УК РФ </w:t>
      </w:r>
      <w:r>
        <w:rPr>
          <w:color w:val="000000"/>
          <w:sz w:val="28"/>
          <w:szCs w:val="28"/>
        </w:rPr>
        <w:t>подлежит прек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/ФИО2/  за осуществление защиты Грипичевой Е.Р. по назначению суда подлежат возмещению за счет средств федерального бюджета.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76 УК РФ, ст. 25, ст. ст. 254, ст.256, 239 УПК РФ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в отношении  Грипичевой Е.Р. по обвинению в совершении преступления, предусмотренного  ч.1 ст.158  УК РФ в связи с примирением с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Грипичеву Е.Р. от уголовной ответственности по ч.1 ст.158  УК РФ на основании ст.76 УК РФ   в связи с примирением  с потерпев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 в виде  подписки о невыезде и надлежащем поведении в отношении Грипичевой Е.Р. отменить по вступлении 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выплатой вознаграждения защитнику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диск с видеозаписью в бумажном конверте белого цвета с пояснительным текстом и подписями участников осмотра, оклеенный фрагментом бумаги с оттиском печати «Для пакетов №1» хранящийся в материалах уголовного дела – оставить в материалах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или опротестовано в апелляционном порядке в Керченский городской суд в течение 15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Мировой судья( 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Помощник мирового судьи __________ С.А. Мадон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Мировой судья_____________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«___» __________ 2023 г.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7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64A0EAA1111AA9C9D49AF877FC7F4001CDC3132C6285ED7E0DFD6060B2ABD3D6646ADCB8A8DA949011ECCA300865A1227F167A4228176w0kD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