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. Керчь</w:t>
        <w:tab/>
        <w:tab/>
        <w:tab/>
        <w:tab/>
        <w:tab/>
        <w:tab/>
        <w:tab/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июля 2023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мирового судьи судебного участка № 49 Керченского судебного района (городской округ Керчь) Республики Крым Кучеровой С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Мадоновой С.А. с участием:</w:t>
      </w:r>
    </w:p>
    <w:p>
      <w:pPr>
        <w:pStyle w:val="Normal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гор. Керчи Республики Крым  - /ФИО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удимого Бейлина С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а   адвоката /ФИО2/  представившего  удостоверение /изъято/   и ордер /изъято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певшего /ФИО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йлина С.Э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вшегося   /дд.мм.гггг/в  /изъято/, гражданина Российской Федерации, образование  средне-специальное,  не работающего,   военнообязанного, зарегистрированного по адресу: /изъято/ не суд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 совершении преступления, предусмотренного ч.1 ст.158 УК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йлин С.Э. совершил кражу, то есть тайное хищение имущества  /ФИО3/</w:t>
      </w:r>
      <w:r>
        <w:rPr>
          <w:sz w:val="28"/>
          <w:szCs w:val="28"/>
        </w:rPr>
        <w:t>при следующих обстоятельствах:</w:t>
      </w:r>
    </w:p>
    <w:p>
      <w:pPr>
        <w:pStyle w:val="1"/>
        <w:shd w:fill="auto" w:val="clear"/>
        <w:spacing w:lineRule="auto" w:line="240"/>
        <w:ind w:left="23" w:right="40" w:firstLine="686"/>
        <w:rPr>
          <w:sz w:val="28"/>
          <w:szCs w:val="28"/>
        </w:rPr>
      </w:pPr>
      <w:r>
        <w:rPr>
          <w:color w:val="000000"/>
          <w:sz w:val="28"/>
          <w:szCs w:val="28"/>
        </w:rPr>
        <w:t>/дд.мм.гггг/, более точное время не установлено, Бейлин С.Э. будучи в состоянии алкогольного опьянения, находился на участке местности расположенном на расстоянии примерно /изъято/, где обнаружил один мешок с редисом, массой /изъято/, стоимостью /изъято/ за один килограмм на общую сумму /изъято/, принадлежащий /ФИО3/воспользовавшись тем,  что за его действиями никто не наблюдает, подошел к стоящему на указанном участке местности одному мешку с редисом, массой /изъято/, взял его в руки и тайно, путем свободного доступа, похитил. После чего Бейлин С.Э., оставаясь незамеченным скрылся с похищенным с места совершения преступления, распорядившись похищенным по собственному усмотрению, тем самым причинив своими умышленными преступными действиями потерпевшему /ФИО3/имущественный ущерб на общую сумму /изъято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  /ФИО3/заявил ходатайство о прекращении уголовного дела в связи с примирением с подсудимым,   указав при этом, что он примирилась  с  Бейлин С.Э. претензий морального и материального характера не имеет,  так как  материальный  ущерб возмещен в полном объеме,   моральный вред заглажен путем принесения извинений и выплаты материальной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вые последствия прекращения уголовного дела за примирением сторон потерпевшему разъяснены и понят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ый Бейлин  С.Э. полностью признал свою вину, так же просит  прекратить уголовное дело, так как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ирился  с  потерпевшим, возместил материальный ущерб, моральный вред, принес  извинения,  и потерпевший к ней  претензий не имеет,</w:t>
      </w:r>
      <w:r>
        <w:rPr>
          <w:color w:val="000000"/>
          <w:sz w:val="28"/>
          <w:szCs w:val="28"/>
        </w:rPr>
        <w:t xml:space="preserve"> правовые последствия прекращения уголовного дела, ему разъяснены и понят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щитник  - адвокат  /ФИО2/ заявленное ходатайство поддержа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ет против прекращения производства по уголовному делу в отношении Бейлина С.Э. по ч.1 ст158 УК РФ  в  связи  с примирением с потерпевшим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процесса, суд приходит к следующему.</w:t>
      </w:r>
    </w:p>
    <w:p>
      <w:pPr>
        <w:pStyle w:val="Normal"/>
        <w:shd w:fill="FFFFFF" w:val="clear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ПК РФ 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головного кодекса РФ, если это лицо примирилось с потерпевшим и загладило причинённый ему вред.</w:t>
      </w:r>
    </w:p>
    <w:p>
      <w:pPr>
        <w:pStyle w:val="Normal"/>
        <w:shd w:fill="FFFFFF" w:val="clear"/>
        <w:ind w:left="34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мысла ст.25 УПК РФ, прекращение уголовного дела в связи с примирением сторон является правом, а не обязанностью суда. При этом должны быть соблюдены все необходимые для прекращения дела условия: совершенное преступление должно относиться к категории преступных деяний небольшой или средней тяжести, лицо должно быть привлечено к уголовной ответственности впервые, необходимо установление факта примирения сторон и, кроме того, причинённый потерпевшему вред должен быть заглажен. Заглаживание причинённого вреда может заключаться в принесении извинений, возмещении расходов на лечение, компенсации морального вреда, возмещении материальных расходов и т.д. Разрешая вопрос о возможности прекращения уголовного дела в связи с примирением подсудимого и потерпевшего, суд должен выяснить наличие приведённых обстоятельств, после чего, исходя из степени общественной опасности содеянного, наступивших последствий, данных о личности подсудимого, принять законное и обоснов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 2 ст. 15 УК РФ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ное подсудимой преступление квалифицировано  по </w:t>
      </w:r>
      <w:r>
        <w:rPr>
          <w:sz w:val="28"/>
          <w:szCs w:val="28"/>
        </w:rPr>
        <w:t xml:space="preserve">ч.1 ст.158 </w:t>
      </w:r>
      <w:r>
        <w:rPr>
          <w:bCs/>
          <w:sz w:val="28"/>
          <w:szCs w:val="28"/>
        </w:rPr>
        <w:t xml:space="preserve"> УК РФ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тся к категории преступлений небольшой  тяжести.</w:t>
      </w:r>
    </w:p>
    <w:p>
      <w:pPr>
        <w:pStyle w:val="Normal"/>
        <w:shd w:fill="FFFFFF" w:val="clear"/>
        <w:ind w:left="19" w:right="10" w:firstLine="706"/>
        <w:jc w:val="both"/>
        <w:rPr/>
      </w:pPr>
      <w:r>
        <w:rPr>
          <w:bCs/>
          <w:sz w:val="28"/>
          <w:szCs w:val="28"/>
        </w:rPr>
        <w:t>Из материалов дела следует, что Бейлин С.Э. ранее не судим, добровольно возместил потерпевшей стороне материальный ущерб и моральный вред,  принес свои извинения, и потерпевший  в суде просит прекратить дело за примирением сторон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представлено письменное заявление потерпевшего   /ФИО3/ в котором  просит прекратить уголовное дело в отношении Бейлин С.Э. </w:t>
      </w:r>
      <w:r>
        <w:rPr>
          <w:bCs/>
          <w:sz w:val="28"/>
          <w:szCs w:val="28"/>
        </w:rPr>
        <w:t xml:space="preserve">по ч.1 </w:t>
      </w:r>
      <w:hyperlink r:id="rId2">
        <w:r>
          <w:rPr>
            <w:rStyle w:val="InternetLink"/>
            <w:bCs/>
            <w:sz w:val="28"/>
            <w:szCs w:val="28"/>
          </w:rPr>
          <w:t>ст.158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К РФ </w:t>
      </w:r>
      <w:r>
        <w:rPr>
          <w:color w:val="000000"/>
          <w:sz w:val="28"/>
          <w:szCs w:val="28"/>
        </w:rPr>
        <w:t>в связи с примирением. Также указывает, что оно сделано добровольно, он не имеет никаких претензий морального или материального характера к подсудимому.  Бейлин С.Э. также представил суду письменное заявление, в котором просит прекратить уголовное дело</w:t>
      </w:r>
      <w:r>
        <w:rPr>
          <w:bCs/>
          <w:sz w:val="28"/>
          <w:szCs w:val="28"/>
        </w:rPr>
        <w:t xml:space="preserve"> по ч.1 ст.158  УК РФ </w:t>
      </w:r>
      <w:r>
        <w:rPr>
          <w:color w:val="000000"/>
          <w:sz w:val="28"/>
          <w:szCs w:val="28"/>
        </w:rPr>
        <w:t xml:space="preserve"> поскольку он примирился с потерпевшим  и возместил  причинённый  материальный ущерб и моральный вред  в полном объеме  и принес свои извинения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нимает во внимание личность подсудимого, который  не судим, совершил  преступление, отнесенное законом к категории преступлений небольшой тяжести,  примирился  с потерпевшим, полностью возместил материальный ущерб и моральный вред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достижение примирения между подсудимым и потерпевшим уголовное дело в отношении Бейлин С.Э. </w:t>
      </w:r>
      <w:r>
        <w:rPr>
          <w:sz w:val="28"/>
          <w:szCs w:val="28"/>
        </w:rPr>
        <w:t xml:space="preserve">по ч.1 ст158 УК РФ </w:t>
      </w:r>
      <w:r>
        <w:rPr>
          <w:color w:val="000000"/>
          <w:sz w:val="28"/>
          <w:szCs w:val="28"/>
        </w:rPr>
        <w:t>подлежит прек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защитника /ФИО2/ за осуществление защиты Бейлин С.Э. по назначению суда подлежат возмещению за счет средств федерального бюджета.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76 УК РФ, ст. 25, ст. ст. 254, ст.256, 239 УПК РФ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в отношении  Бейлин С.Э. по обвинению в совершении преступления, предусмотренного  ч.1 ст158 УК РФ    в связи с примирением  с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Бейлин С.Э. от уголовной ответственности по ч.1 ст.158  УК РФ на основании ст.76 УК РФ   в связи с примирением  с потерпе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 в виде  подписки о невыезде и надлежащем поведении в отношении Бейлин С.Э. отменить по вступлении 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выплатой вознаграждения защитнику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диск с видеозаписью приобщенный к материалам дела хранить /изъято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или опротестовано в апелляционном порядке в Керченский городской суд в течение 15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ировой судья( 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мощник мирового судьи __________ С.А. Мадон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ировой судья_____________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___» __________ 2023 г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7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64A0EAA1111AA9C9D49AF877FC7F4001CDC3132C6285ED7E0DFD6060B2ABD3D6646ADCB8A8DA949011ECCA300865A1227F167A4228176w0k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