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1/2019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враля    2019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Лукьяненко Н.Ю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 Евсеенко Н.М.,    предъявившего ордер 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судимого  - Ульянченко В.О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ерпевшей – Ульянченко Е.О.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ьянченко Виталия Олеговича, ДАННЫЕ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ьянченко В.О.  обвиняется в том, что   17.11.2018 г. около 10:00 час.,  в состоянии алкогольного опьянения, находясь по месту своего проживания в квартире АДРЕС, в ходе конфликта со своей сестрой Ульянченко Е.О.,  на почве внезапно возникших личных неприязненных отношений,    реализуя внезапно возникший умысел на совершение угрозы убийством в отношении нее, удерживал в правой руке нож,    размахивал им, направляя на потерпевшую, и  высказал  при этом угрозы убийством.  С учетом агрессивного поведения    Ульянченко В.О.,    его физического превосходства,   сложившейся обстановки,   Ульянченко Е.О.  угрозу убийством воспринимала как реальную и имела все основания  опасаться ее осуществления.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   Ульянченко В.О.    квалифицированы    по ч.1 ст. 119 УК РФ, как       угроза убийством, если имелись основания опасаться осуществления этой угрозы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  Ульянченко В.О.    в судебном заседании пояснил, что  он полностью согласен с предъявленным обвинением, чистосердечно раскаялся в содеянном, загладил свою вину перед потерпевшей,    и просит суд прекратить  дело за примирением с потерпевшей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ерпевшая Ульянченко Е.О.   заявила   ходатайство о прекращении уголовного дела в связи с примирением     с  подсудимым, поскольку  материальный ущерб ей причинен не был,   Ульянченко В.О.  полностью загладил перед ней свою вину,   каких-либо претензий к нему она не имеет, простила его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ей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Ульянченко В.О.   по ст. 119 ч.1 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Ульянченко В.О.   преступление, предусмотренное ч.1 ст. 119 УК РФ,  в силу ст. 15 УК РФ является   преступлением небольшой тяжести.    Ульянченко В.О.  не судим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установлено, что подсудимый                          примирился с    потерпевшей,  загладил причиненный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  Ульянченко В.О.  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не заявлен. Вопрос о вещественных доказательствах подлежит разрешению в порядке ст. 81 УПК РФ: нож, находящийся в камере хранения ОП № 1 «Железнодорожный» УМВД России по г. Симферополю – уничтожить.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 Ульянченко Виталия Олеговича,  обвиняемого по ч.1 ст.119 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Ульянченко В.О.  в виде подписки о невыезде и надлежащем поведении –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Subtitl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